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№ 77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 xml:space="preserve">14 апреля  2014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    утверждении   отчета        об исполнении          муниципальных долгосрочных  целевых программ Мокробатайского     сельског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/>
            </w:pPr>
            <w:r>
              <w:rPr>
                <w:rFonts w:eastAsia="Calibri"/>
                <w:bCs/>
                <w:sz w:val="26"/>
                <w:szCs w:val="26"/>
              </w:rPr>
              <w:t>поселения    за     2013 год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eastAsia="zxx" w:bidi="zxx"/>
        </w:rPr>
      </w:pPr>
      <w:r>
        <w:rPr>
          <w:color w:val="000000"/>
          <w:sz w:val="26"/>
          <w:szCs w:val="26"/>
        </w:rPr>
        <w:t>В    соответствии   со ст. 179, 179.3 Бюджетного  кодекса  Российской  Федерации,  Устава Мокробатайского сельского поселения, Постановления Главы Мокробатайского сельского поселения от 24.03.2010 №10 «</w:t>
      </w:r>
      <w:r>
        <w:rPr>
          <w:sz w:val="26"/>
          <w:szCs w:val="26"/>
          <w:lang w:eastAsia="zxx" w:bidi="zxx"/>
        </w:rPr>
        <w:t>О порядке принятия решения о разработке муниципальной долгосрочной  целевой  программы  поселения, ее формировании,  реализации,     Порядке проведения   и   критериях   оценки   эффективности   реализации   долгосрочной  целевой  программы поселения</w:t>
      </w:r>
      <w:r>
        <w:rPr>
          <w:color w:val="000000"/>
          <w:sz w:val="26"/>
          <w:szCs w:val="26"/>
        </w:rPr>
        <w:t xml:space="preserve">», </w:t>
      </w: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отчет об исполнении муниципальных долгосрочных   целевых   программ   Мокробатайского  сельского  поселения   за  2013 год,</w:t>
      </w:r>
      <w:r>
        <w:rPr>
          <w:color w:val="000000"/>
          <w:sz w:val="26"/>
          <w:szCs w:val="26"/>
        </w:rPr>
        <w:t xml:space="preserve">  согласно  Приложения №1   к настоящему постановлению. </w:t>
        <w:br/>
      </w: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И.о. Главы Мокробатай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А.В. Долгов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 xml:space="preserve">Приложение №1  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к  постановлению Администрации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Мокробатайского сельского поселения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от    14 апреля  2014г.   №77</w:t>
      </w:r>
    </w:p>
    <w:p>
      <w:pPr>
        <w:pStyle w:val="TextBodyIndent"/>
        <w:ind w:left="283" w:firstLine="680"/>
        <w:jc w:val="center"/>
        <w:rPr>
          <w:szCs w:val="24"/>
        </w:rPr>
      </w:pPr>
      <w:r>
        <w:rPr>
          <w:szCs w:val="24"/>
        </w:rPr>
        <w:t>О Т Ч Е Т</w:t>
      </w:r>
    </w:p>
    <w:p>
      <w:pPr>
        <w:pStyle w:val="TextBodyIndent"/>
        <w:ind w:left="283" w:firstLine="680"/>
        <w:jc w:val="center"/>
        <w:rPr/>
      </w:pPr>
      <w:r>
        <w:rPr>
          <w:szCs w:val="24"/>
        </w:rPr>
        <w:t>о финансировании, освоении и результативности проводимых программных мероприятий</w:t>
      </w:r>
      <w:r>
        <w:rPr>
          <w:szCs w:val="24"/>
          <w:lang w:val="ru-RU"/>
        </w:rPr>
        <w:t xml:space="preserve">  </w:t>
      </w:r>
      <w:r>
        <w:rPr>
          <w:szCs w:val="24"/>
        </w:rPr>
        <w:t>по состоянию на «</w:t>
      </w:r>
      <w:r>
        <w:rPr>
          <w:szCs w:val="24"/>
          <w:lang w:val="ru-RU"/>
        </w:rPr>
        <w:t>01</w:t>
      </w:r>
      <w:r>
        <w:rPr>
          <w:szCs w:val="24"/>
        </w:rPr>
        <w:t>»</w:t>
      </w:r>
      <w:r>
        <w:rPr>
          <w:szCs w:val="24"/>
          <w:lang w:val="ru-RU"/>
        </w:rPr>
        <w:t xml:space="preserve"> января </w:t>
      </w:r>
      <w:r>
        <w:rPr>
          <w:szCs w:val="24"/>
        </w:rPr>
        <w:t xml:space="preserve"> 20</w:t>
      </w:r>
      <w:r>
        <w:rPr>
          <w:szCs w:val="24"/>
          <w:lang w:val="ru-RU"/>
        </w:rPr>
        <w:t>14</w:t>
      </w:r>
      <w:r>
        <w:rPr/>
        <w:t xml:space="preserve"> г.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20"/>
        <w:gridCol w:w="2440"/>
        <w:gridCol w:w="4588"/>
        <w:gridCol w:w="1985"/>
        <w:gridCol w:w="1984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подпрограммы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номер  постановления об утверждении программы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 бюджетной росписью с учетом изменений, руб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, рублей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26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Развитие систем коммунальной инфраструктуры Мокробатайского сельского поселения на 2010-2013 годы"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ановление № 154 от 27 декабря 2013 г.                                                                           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,  реконструкция объектов водоснабжения и водоотведения, направленные на развитие  сети коммунальной инфраструктуры поселения, приобретение коммунальной техник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14,00</w:t>
            </w:r>
          </w:p>
        </w:tc>
      </w:tr>
      <w:tr>
        <w:trPr>
          <w:trHeight w:val="11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капремонт, текущий ремонт объектов водоснабжения и водоотведения, канализационной сети , направленные на развитие  сети коммунальной инфраструктуры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324,00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объектов водоснабжения и водоотведения, канализационных с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53,84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оформлению объектов водоснабжения и водоотведения, канализационных сетей в муниципальную собственность, изготовление проектно-сметной, сметной документ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66,00</w:t>
            </w:r>
          </w:p>
        </w:tc>
      </w:tr>
      <w:tr>
        <w:trPr>
          <w:trHeight w:val="21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предприятию жилищно-коммунального хозяйства (МП ЖКХ Кагальницкого сельского поселения)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государственной пошлины, регистрация коммунальной тех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457,84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Развитие улично-дорожной  сети и тротуаров в Мокробатайском сельском поселении Кагальницкого  района на 2010-2015 годы" 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№ 136 от 09.12.2013 г.                                                                                                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объектов улично-дорожной сети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и тротуа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884,1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дорожной сети и тротуа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тротуа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884,1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Благоустройство Мокробатайского сельского поселения на 2010- 2015 годы»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№ 137 от 09 декабря 2013 г.                                                                                 </w:t>
              <w:br/>
              <w:t xml:space="preserve">                                                                                 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установка  детского игрового оборуд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00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 территории (уборка мусора, приобретение урн  и т.д.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26,76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3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МО Мокробатай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14,65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44,41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нергосбережение и повышение энергетической  эффективности в Мокробатайском сельском поселении на 2011-2015 годы»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№ 151 от 27 декабря 2013 г.                                        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етического аудита здания админист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ормление энергетических паспор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ламп накаливания на энергосберегающие в здании администрации Мокробатайского сельского поселения, зданиях МУК Мокробатайский СДК, ламп уличного освеще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42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перегоревших энергосберегающих лам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фисной техники с высоким классом энергетической эффектив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 рекомендательных писем руководителям предприятий, директорам школ, детских са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СД, монтаж и замена ветхой электропроводки в здании администрации Мокробатайского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системы автоматического управления уличным освещением; </w:t>
              <w:br/>
              <w:br/>
              <w:t xml:space="preserve">Установка системы автоматического управления уличного освещением;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об энергосбережении на сайте Администрации Мокробатайского сельского поселе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статей «Энергосбережение и повышение энергетической эффективности» в газете «Кагальницкие вести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яционные работы  здания администрации (кровля, фасады, укрепление фундамента здания, затирка трещин на здании, утепление здания), изготовление ПС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опластиковых конструкций, изготовление ПС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системы отопления, изготовление ПСД, поверка, обновление приборов учёт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42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еспечение пожарной безопасности в Мокробатайском сельском поселении на 2011-2014 годы»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№ 152 от 24 декабря 2013 г.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истемы звукового оповещения населения, текущий ремонт оборуд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00,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указателей направления к источникам противопожарного водоснабжения в Мокробатайском сельском поселении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минерализированных полос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комплектация уличных противопожарных щитов, приобретение и установка мотопом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должностных  лиц, ответственных за обеспечение пожарной безопасности в Мокробатайском сельском поселении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94</w:t>
            </w:r>
          </w:p>
        </w:tc>
      </w:tr>
      <w:tr>
        <w:trPr>
          <w:trHeight w:val="14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обследованию технического состояния зданий, сооружений и инженерных систем, всех объектов муниципальной собственности с целью оценки пожарной и конструктивной безопасности;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, оснащение и организация работы аварийно-спасательной служб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00,00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, ремонт, обслуживание источников наружного противопожарного водоснабжения, приобретение запасных частей и расходных материалов.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2,0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локализации пожара, спасению людей и имущества до прибытия подразделений Государственной противопожарной службы;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ормативных (распорядительных) и методических документов (переработка существующих документов, изучение и издание новых);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принятых решениях в области пожарной безопасности, обучение населения мерам пожарной безопасности, распространение  пожарно-технических знаний (с помощью Интернет ресурсов, на информационных стендах поселения, на сборах граждан);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материалов о первичных мерах ПБ  в муниципальном вестнике газеты «Кагальницкие вести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особого противопожарного режима в случае повышения пожарной опасности;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00,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222,94</w:t>
            </w:r>
          </w:p>
        </w:tc>
      </w:tr>
      <w:tr>
        <w:trPr>
          <w:trHeight w:val="171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Развитие культуры в Мокробатайском сельском поселении» на 2010- 2015 годы»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№ 150 от 24 декабря 2013 г.                                                                         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 Организация досуговой деятельности, развитие творческого потенциала развитие и поддержка самодеятельного народного творчества, поддержка традиционных народных промыслов  в Мокробатайском сельском поселении, обеспечение сохранения и использования объектов исторического и культурного наследия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1. Предоставление  населению поселения    разнообразных  услуг социально-культурного, просветительского, развлекательного  характера,  создание условий для занятий  любительским художественным  творчеством, развитие клубных формир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2. Выявление   талантливых людей, участие в межрайонных, областных  и всероссийских  конкурс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1.3. Информирование  населения о деятельности  учреждений культуры,  об услугах и формах организации досуга населения  (издание цветных проспектов о деятельности  учреждений культуры поселения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1.4. Проведение социологического опроса населения района  по изучению  потребности в культурных услугах и степени их удовлетворе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5. Участие в семинарах, по оказанию  консультативной и методической помощи работникам культуры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6. Поддержка деятельности мастеров декоративно-прикладного искусства. Организация, участие в  культурно-просветительной деятельност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7.Освещение в СМИ событий в культурной жизни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1.8. Ремонтные работы (услуги)  по МБУК Мокробатайский СДК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9. Поддержка и создание благоприятных условий для творческой деятельности колле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10. Формирование   и комплектование  фонда документов, включающих печатные издания,  аудио-визуальные материалы,  электронные  документы  и другие  источники информации.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1. Формирование банка данных «Таланты Мокробаттайского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12. Экпозиционная рабо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3. Просветительская работа ( проведение викторин, конкурсов,  и т.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4. Финансовое обеспечение выполнения муниципального задания муниципальными бюджетными учрежд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8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726395,67 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15. Повышение заработной платы отдельным категориям работников муниципальных учреждений культуры Мокробатайского сельского поселения, в том числе: </w:t>
              <w:br/>
              <w:t xml:space="preserve">-средства бюджета поселения </w:t>
              <w:br/>
              <w:t>-средства областного бюджет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звитие кадровой политики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1.Повышение квалификации специалистов  учреждений  культуры,  повышение профессионального мастерства   работников  культуры:   обучение    на проектно- аналитических   семинарах, активизация заочного обучения, работа  с районными методическими объединениями.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2. Привлечение молодых специалистов –выпускник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8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726395,67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витие физической культуры и спорта в Мокробатайском сельском поселении на 2011-2014 годы»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№ 150 от 24 декабря 2013 г.                                                                         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едение спортивной площад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нформативной продукции к спортивно-оздоровительным мероприят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ыставок и экспозиций спортивной направл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о-массовых меропри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Размещение информации спортивной тематики на сайте Администрации Мокробатайского сельского поселения www.mbatay.ru</w:t>
              </w:r>
            </w:hyperlink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в районном муниципальном вестнике результатов спортивных меропри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е чествование лучших спортсменов и команд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ежегодных календарных планов проведения спортивных меропри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ПО МУНИЦИПАЛЬНЫМ ЦЕЛЕВЫМ  ПРОГРАММА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9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4505,38</w:t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9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4505,38</w:t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ПО РЕГИОНАЛЬНЫМ ЦЕЛЕВЫМ ПРОГРАММА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ЦЕЛЕВЫМ ПРОГРАММ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9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4505,38</w:t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9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4505,3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И.о. Главы Мокробатай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</w:t>
        <w:tab/>
        <w:tab/>
        <w:tab/>
        <w:tab/>
        <w:tab/>
        <w:tab/>
        <w:tab/>
        <w:t xml:space="preserve">       А.В. Долг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567" w:gutter="0" w:header="0" w:top="794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ata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47:00Z</dcterms:created>
  <dc:creator>1</dc:creator>
  <dc:description/>
  <cp:keywords/>
  <dc:language>en-US</dc:language>
  <cp:lastModifiedBy>Юлия</cp:lastModifiedBy>
  <cp:lastPrinted>2014-05-07T16:33:00Z</cp:lastPrinted>
  <dcterms:modified xsi:type="dcterms:W3CDTF">2014-05-16T11:45:00Z</dcterms:modified>
  <cp:revision>91</cp:revision>
  <dc:subject/>
  <dc:title>Об утверждении отчета об исполнении долгосрочных и ведомственных целевых программ городского поселения Мытищи за 2010 год</dc:title>
</cp:coreProperties>
</file>