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2.2014 г.</w:t>
        <w:tab/>
        <w:t xml:space="preserve">                             № 30              </w:t>
        <w:tab/>
        <w:t xml:space="preserve">     пос. Мокрый Ба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17 от 01.10.2013 г. «Об утверждении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й программы Мокробатайского 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«Использование и охрана земель»</w:t>
      </w:r>
    </w:p>
    <w:p>
      <w:pPr>
        <w:pStyle w:val="Normal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Мокробатайского сельского поселения от 15.08.2013 года № 72 «Об утверждении Порядка разработки, реализации и оценки эффективности муниципальных программ Мокробатайского сельского поселения», распоряжением от 15.08.2013 года № 50 «Об утверждении Перечня муниципальных программ Мокробатайского сельского поселения», Администрация 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окробатайского сельского поселения от 01.10.2013г. «Об утверждении муниципальной программы Мокробатайского сельского поселения «Использование и охрана земель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Муниципальная программа Мокробатайского сельского поселения «Использование и охрана земель» изложить в редакции, согласно приложению к настоящему постановлению.</w:t>
      </w:r>
    </w:p>
    <w:p>
      <w:pPr>
        <w:pStyle w:val="Normal"/>
        <w:ind w:left="10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. о. Главы Мокробатайского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 Долг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робатай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«02» февраля 2014г.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«Использование и охрана земель</w:t>
      </w:r>
      <w:r>
        <w:rPr>
          <w:caps/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Мокробатайского сельского поселения </w:t>
        <w:br/>
        <w:t>«Использование и охрана зем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562"/>
        <w:gridCol w:w="6817"/>
      </w:tblGrid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Мокробатайского сельского поселения «Использование и охрана земель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муниципальная  программа)</w:t>
            </w:r>
          </w:p>
        </w:tc>
      </w:tr>
      <w:tr>
        <w:trPr>
          <w:trHeight w:val="36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Использование и охрана земель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использования и охраны земель  и охраны земель Мокробатай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организации рационального использования и охраны земель, сохранение и восстановление зеленых насаждений, инвентаризация земель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культуры населения Мокробатайского сельского поселения по использованию и охране земель Мокробатай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-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,   </w:t>
            </w:r>
          </w:p>
          <w:p>
            <w:pPr>
              <w:pStyle w:val="Normal"/>
              <w:ind w:left="-8" w:righ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улучшения и восстановления земель, подвергшихся деградации, нарушению и другим негативным (вредным) воздействиям;  сохранение качества земель (почв) и улучшение  экологической обстановки;  сохранение, защита и улучшение условий окружающей среды  для обеспечения здоровья и благоприятных условий жизнедеятельности  населения.</w:t>
            </w:r>
          </w:p>
          <w:p>
            <w:pPr>
              <w:pStyle w:val="Normal"/>
              <w:ind w:left="6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. Сроки реализации программы 2014 – 2020 год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42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10,0  тыс. рублей;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1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6 году –   1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7 году –   3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8 году –   3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9 году –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0 году –   3,0  тыс. рублей;</w:t>
            </w:r>
          </w:p>
        </w:tc>
      </w:tr>
      <w:tr>
        <w:trPr>
          <w:trHeight w:val="844" w:hRule="atLeast"/>
        </w:trPr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муниципальной 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7" w:type="dxa"/>
            <w:tcBorders/>
          </w:tcPr>
          <w:p>
            <w:pPr>
              <w:pStyle w:val="Normal"/>
              <w:autoSpaceDE w:val="false"/>
              <w:snapToGrid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е увеличение площади использования земель на территории Мокробатайского сельского поселения;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ьное увеличение роста доходов за использование земель;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выявление нарушенных земель и своевременное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населенных  пунктов Мокробатай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повышение уровня экологического просвещения и образо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лучшение состояния окружающей среды Мокробатай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1. ОБЩАЯ ХАРАКТЕРИСТИКА ТЕКУЩЕГО СОСТОЯНИЯ СФЕРЫ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- это часть окружающей среды, характеризующаяся пространством, рельефом, почвенным покровом, растительностью, недрами, водами, являющаяся главным средством производства в сельском и лесном хозяйстве, пространственным базисом для размещения объектов промышленности, жилья, инфраструктуры и т.п.; земная поверхность,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обладателей использованием и охраной земли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зелененные пространства и другие выполняют важнейшую роль в решении задачи обеспечения условий устойчивого развития поселения.</w:t>
        <w:br/>
        <w:b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ее природных свой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ая программа «Использования и охраны земель»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29"/>
          <w:caps/>
          <w:color w:val="000000"/>
          <w:sz w:val="28"/>
          <w:szCs w:val="28"/>
          <w:lang w:val="ru-RU"/>
        </w:rPr>
        <w:t>Раздел 2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, СРОКИ И ЭТАПЫ</w:t>
      </w:r>
    </w:p>
    <w:p>
      <w:pPr>
        <w:pStyle w:val="ConsPlus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рограммы являются:</w:t>
        <w:br/>
        <w:t>- 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;</w:t>
        <w:br/>
        <w:t>- обеспечение улучшения и восстановления земель, подвергшихся деградации, нарушению и другим негативным (вредным) воздействиям;</w:t>
        <w:br/>
        <w:t>- сохранение качества земель (почв) и улучшение экологической обстановки в населенном пункте;</w:t>
        <w:br/>
        <w:t>- сохранение, защита и улучшение условий окружающей среды для обеспечения здоровья и благоприятных условий жизнедеятельности населения.</w:t>
        <w:br/>
        <w:t>Основными задачами Программы являются:</w:t>
        <w:br/>
        <w:t>- обеспечение организации рационального использования и охраны земель;</w:t>
        <w:br/>
        <w:t>- повышение эффективности использования и охраны земель.</w:t>
        <w:br/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методике расчета показателя (индикатора) муниципальной программы Мокробатайского сельского поселения приведены в приложении №5 к муниципальной 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41" w:right="0" w:firstLine="4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еализации поставленных целей и решения задач Программ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предусмотрена  подпрограмма  «</w:t>
      </w:r>
      <w:r>
        <w:rPr>
          <w:sz w:val="28"/>
          <w:szCs w:val="28"/>
        </w:rPr>
        <w:t>Использование и охрана земель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мероприятиям муниципальной программы относя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лана муниципальных проверок  в рамках муниципального земельного контро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ы вывоза ТБО у на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свал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иведен в приложении  № 2  к муниципальной 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— 42,0 тыс. рублей, в том числе по годам:</w:t>
      </w:r>
    </w:p>
    <w:tbl>
      <w:tblPr>
        <w:tblW w:w="61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14"/>
        <w:gridCol w:w="1650"/>
        <w:gridCol w:w="1661"/>
      </w:tblGrid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тыс. руб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тыс. рублей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, объемы и направления финансирования мероприятий Программы определяются решением Собрания депутатов Мокробатайского сельского поселения. Объемы финансирования Программы на 2014-2020 годы носят прогнозный характер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сельского поселения, ежегодно уточняются в соответствии с решением Собрания депутатов  Мокробатайского сельского поселения при принятии решения о бюджете на очередной финансовый год и на плановый пери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о годам представлено в приложениях  № 3-№4  к муниципальной  программ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реализации муниципальной программы Мокробатайского сельского поселения «Использование и охрана земель» на 2014-2020 годы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100%)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муниципальной программы</w:t>
      </w:r>
      <w:r>
        <w:rPr>
          <w:sz w:val="28"/>
          <w:szCs w:val="28"/>
        </w:rPr>
        <w:t xml:space="preserve"> представлена в приложении  № 5  к муниципальной  программе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исполнители и участники муниципальной программы отсутствую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30"/>
        <w:ind w:left="0" w:right="0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30"/>
        <w:ind w:left="0" w:right="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30"/>
        <w:ind w:left="0" w:right="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30"/>
        <w:ind w:left="0" w:right="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7. ПОДПРОГРАММА «ИСПОЛЬЗОВАНИЕ И ОХРАНА ЗЕМЕЛЬ» МУНИЦИПАЛЬНОЙ ПРОГРАММЫ «ИСПОЛЬЗОВАНИЕ И ОХРАНА ЗЕМЕЛЬ»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 7.1. ПАСПОРТ ПОДПРОГРАММЫ «ИСПОЛЬЗОВАНИЕ И ОХРАНА ЗЕМЕЛЬ» МУНИЦИПАЛЬНОЙ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41"/>
        <w:gridCol w:w="1700"/>
        <w:gridCol w:w="1134"/>
        <w:gridCol w:w="1560"/>
        <w:gridCol w:w="173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 охрана земель»</w:t>
            </w:r>
          </w:p>
        </w:tc>
      </w:tr>
      <w:tr>
        <w:trPr>
          <w:trHeight w:val="11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земельного контроля,  за использованием земель на территории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рационального использования  и повышение эффективности охраны земель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деградации, загрязнения, захламления  и других негативных (вредных) воздействий, на земли от хозяйственной деятельности  человека;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земельного контроля за использованием земель в сельском поселен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деятельности  в сфере обращения с отходами производства и потребл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земель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восстановление зеленых насаждений, почв;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юридических лиц и индивидуальных предпринимателей включенных в плановые проверки по муниципальному земельному контролю;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хвата населения планово – регулярной системой сбора и вывоза твердых бытовых отход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14 - 2020 годы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– 42,0 тыс.рублей, в том числе областной бюджет – 0,0 тыс.рублей , средства бюджета поселения – 42,0 тыс. рубл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</w:tc>
      </w:tr>
      <w:tr>
        <w:trPr>
          <w:trHeight w:val="3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тыс. руб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тыс. рублей</w:t>
            </w:r>
          </w:p>
        </w:tc>
      </w:tr>
      <w:tr>
        <w:trPr>
          <w:trHeight w:val="3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2014, 2015, 2016, 2017, 2018, 2019, 2020 годы.</w:t>
            </w:r>
          </w:p>
        </w:tc>
      </w:tr>
      <w:tr>
        <w:trPr>
          <w:trHeight w:val="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еализация полномочий органа местного самоуправления в области земельных отношен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фактов загрязнения, порчи  или уничтожения плодородного слоя почвы вследствие нарушения правил рационального использования  земель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земельных участков сельского поселения в соответствии  с их целевым назначением и разрешенным использованием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экологической безопасности жизнедеятельности населения Мокробатайского сельского поселения  и качества его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иквидация несанкционированных свалок  на территории </w:t>
            </w:r>
            <w:r>
              <w:rPr>
                <w:sz w:val="28"/>
                <w:szCs w:val="28"/>
              </w:rPr>
              <w:t>Мокробатай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;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РАЗДЕЛ 7.2.</w:t>
      </w:r>
      <w:r>
        <w:rPr>
          <w:rFonts w:cs="Times New Roman"/>
          <w:sz w:val="28"/>
          <w:szCs w:val="28"/>
          <w:lang w:val="ru-RU"/>
        </w:rPr>
        <w:t xml:space="preserve"> ОБЩАЯ ХАРАКТЕРИСТИКА ТЕКУЩЕГО СОСТОЯНИЯ СФЕРЫ РЕАЛИЗАЦИИ ПОДРОГРАММЫ «ИСПОЛЬЗОВАНИЕ И ОХРАНА ЗЕМЕЛЬ» МУНИЦИПАЛЬНОЙ ПРОГРАММ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Мокробатайского сельского поселения  Кагальницкого района, Ростов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необходим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мля используется и охраняется в Российской Федерации как основа жизни</w:t>
      </w:r>
      <w:r>
        <w:rPr>
          <w:sz w:val="28"/>
          <w:szCs w:val="28"/>
        </w:rPr>
        <w:t xml:space="preserve"> и деятельности народов, проживающих на соответствующей территории. Эта формула служит фундаментом прав и обязанностей государства, основа  взаимодействия  общества и землепользователей при осуществлении  использования  и охраны  земли.  Анализ текущего состояния сферы реализации </w:t>
      </w:r>
      <w:r>
        <w:rPr>
          <w:bCs/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окробатайского</w:t>
      </w:r>
      <w:r>
        <w:rPr>
          <w:bCs/>
          <w:color w:val="000000"/>
          <w:sz w:val="28"/>
          <w:szCs w:val="28"/>
        </w:rPr>
        <w:t xml:space="preserve"> сельского поселения «Использование и охрана земель»  фиксирует, что на территории поселения ведется целенаправленная работа по разработке и реализации мероприятий по использованию земель на территории сельского поселения. </w:t>
      </w:r>
      <w:r>
        <w:rPr>
          <w:sz w:val="28"/>
          <w:szCs w:val="28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летние мониторинговые исследования земель сельскохозяйственного назначения неоспоримо доказывают, что многоотраслевое сельскохозяйственное производство оказывает значительное отрицательное воздействие на земельные ресурсы поселения и окружающую среду. На сельскохозяйственных угодьях наблюдается прогрессирующее распространение негативных процессов: водная эрозия, засоление, осолонцевание, переуплотнение, переувлажнение, опустынивание. Муниципальный земельный контроль как система мер, направленная на предотвращение, выявление и пресечение нарушений природоохранного, земельного законодательства, обеспечение соблюдения субъектами хозяйственной и иной деятельности нормативов допустимого воздействия на окружающую среду,  почвы является одним из основных элементов обеспечения экологической безопасности на территории сельского поселения. В связи с этим п</w:t>
      </w:r>
      <w:r>
        <w:rPr>
          <w:bCs/>
          <w:color w:val="000000"/>
          <w:sz w:val="28"/>
          <w:szCs w:val="28"/>
        </w:rPr>
        <w:t xml:space="preserve">ринимаются меры по реализации ежегодных плановых проверок юридических лиц и индивидуальных предпринимателей в рамках муниципального земельного контроля за рациональным использованием земель на территории сельского поселения. При этом обозначена проблема земельных участков, находящихся в собственности  физических лиц, которые не реализуют свои обязанности по содержанию земельных участков, что приводит к захламлению, ухудшению </w:t>
      </w:r>
      <w:r>
        <w:rPr>
          <w:color w:val="000000"/>
          <w:sz w:val="28"/>
          <w:szCs w:val="28"/>
        </w:rPr>
        <w:t xml:space="preserve"> и  разрушению поверхностного слоя зем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ситуации  показал, что основными причинами сложившейся проблемы является низкий уровень правовой культуры, нравственной ответственности землепользователей и малоэффективные  механизмы использования законодательных актов направленных на привлечение к ответственности за нарушения в сфере земельного законодательства. Для решения указанных проблем необходимо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, направленных на охрану окружающей среды.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ельно необходимо отметить, что факты не целевого  использования земельных участков на территории Мокробатайского сельского поселения  напрямую связаны с проблемами регистрации права ( аренды, собственности) на земельные участки и их межевания.  Не завершена процедура приватизации земельных участков, находящихся в постоянном (бессрочном) пользовании у населения. Отсутствие зарегистрированного права на земельные участки  не позволяет в полном объеме использовать законные механизмы воздействия на нерадивых  землепользова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нет специально отведенного места для сбора твердых бытовых отходов, и при этом отсутствует централизованная система сбора и вывоза ТБО у населения. Услугами по вывозу ТБО охвачены лишь организации, имеющие бункеры накопители. Данная ситуация влечет за собой возникновение   несанкционированных свалок, что ведет к ухудшению экологической обстановки,  захламлению земель в сельском поселении. Силами администрации сельского поселения при привлечении организаций, проводится работа по захоронению  основной массы образующихся ТБО на несанкционированных свалках. Однако данная система обращения с ТБО, сложившаяся на всей территории области, характеризуется  длительным  негативным  воздействие на окружающую среду,  нерациональным</w:t>
      </w:r>
      <w:r>
        <w:rPr>
          <w:sz w:val="28"/>
          <w:szCs w:val="28"/>
        </w:rPr>
        <w:t xml:space="preserve"> использованием земельных ресурсов сельского поселения. Для решения данной проблемы необходимы единый подход, координация действий областных и местных органов власти, инвесторов, общественных организаций и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альной экономической ситуации, необходимо формирование системы управления ТБО, оптимизация сбора ТБО, их транспортировки, переработки и захоронения при неизменной долгосрочной стратегии перехода от полигонного захоронения ТБО к их промышленной переработ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наиболее существенные риски, связанные с реализацией под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сть возможностей бюджета Мокробатайского сельского поселения может снижать эффективность исполнения полномочий в сфере охраны земель, окружающей среды и экологической без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иски, связанные с причинами природного характера, включая экстремальные природные услов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указанными рисками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тальное планирование хода реализации подпрограмм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мониторинг выполнения мероприятий подпрограмм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ая ежегодная актуализация подпрограммы,</w:t>
        <w:br/>
        <w:t>в том числе корректировка состава и сроков исполнения мероприятий с сохранением ожидаемых результатов ее реализ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течение всего срока реализации подпрограммы мониторинга и прогнозирования текущего состояния земельных ресурсов сельском поселении, с целью актуализации подпрограммы (в случае необходимост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"/>
        <w:tabs>
          <w:tab w:val="clear" w:pos="708"/>
          <w:tab w:val="left" w:pos="284" w:leader="none"/>
        </w:tabs>
        <w:bidi w:val="0"/>
        <w:ind w:left="0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29"/>
          <w:caps/>
          <w:color w:val="000000"/>
          <w:sz w:val="28"/>
          <w:szCs w:val="28"/>
          <w:lang w:val="ru-RU"/>
        </w:rPr>
        <w:t>Раздел 7.3.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, СРОКИ И ЭТАПЫ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РЕАЛИЗАЦИИ, ЦЕЛЕВЫЕ ИНДИКАТОРЫ И ПОКАЗАТЕЛИ ПОДРОГРАММЫ «ИСПОЛЬЗОВАНИЕ И ОХРАНА ЗЕМЕЛЬ» МУНИЦИПАЛЬНОЙ ПРОГРАММЫ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иоритетов подпрограммы Мокробатайского сельского поселения определен в соответствии с утвержденными  стратегиями сохранения окружающей среды и природных ресурсов Ростовской области на период до 2020 года, утвержденной постановлением Правительства Ростовской области от 05.02.2013 № 48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нными стратегическими документами  определена цель подпрограммы Мокробатайского сельского поселения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Использование и охрана земель»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ышение качества и результативности реализуемых мер по рациональному  использованию и охране земель </w:t>
      </w:r>
      <w:r>
        <w:rPr>
          <w:sz w:val="28"/>
          <w:szCs w:val="28"/>
        </w:rPr>
        <w:t>Мокробатайского</w:t>
      </w:r>
      <w:r>
        <w:rPr>
          <w:color w:val="000000"/>
          <w:sz w:val="28"/>
          <w:szCs w:val="28"/>
        </w:rPr>
        <w:t xml:space="preserve"> сельского поселения, предотвращение деградации, загрязнения, захламления  и других негативных (вредных) воздействий на земли от хозяйственной деятельности  человека. В целом </w:t>
      </w:r>
      <w:r>
        <w:rPr>
          <w:sz w:val="28"/>
          <w:szCs w:val="28"/>
        </w:rPr>
        <w:t xml:space="preserve">повышение защищенности окружающей среды от антропогенного воздействия для обеспечения безопасности жизнедеятельности человек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предусматривается решение следующих основных задач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униципального контроля,  за использованием земель в сельском поселе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тимизация деятельности  в сфере обращения с отходами производства и потреблени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комплексной системы управления твердыми бытовыми отходами и вторичными материальными ресурс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земел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поч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 показателях (индикаторах) подпрограммы Мокробатайского сельского поселения и их значениях приведены в приложении №1 к муниципальной  програм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методике расчета показателя (индикатора) подпрограммы Мокробатайского сельского поселения приведены в приложении №5 к муниципальной  програм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реализации подпрограммы Мокробатайского сельского поселения планируется достижение следующих результатов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Эффективная реализация полномочий органа местного самоуправления в области земельных отнош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кращение фактов загрязнения, порчи  или уничтожения плодородного слоя почвы вследствие нарушения правил рационального использования  земел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свалок на территории Мокробатайского сельского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земельных участков сельского поселения в соответствии  с их целевым назначением и разрешенным использованием;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Содействие повышению экологической безопасности жизнедеятельности населения Мокробатайского сельского поселения  и качества его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программа </w:t>
      </w:r>
      <w:r>
        <w:rPr>
          <w:sz w:val="28"/>
          <w:szCs w:val="28"/>
        </w:rPr>
        <w:t>Мокробатайского</w:t>
      </w:r>
      <w:r>
        <w:rPr>
          <w:bCs/>
          <w:color w:val="000000"/>
          <w:sz w:val="28"/>
          <w:szCs w:val="28"/>
        </w:rPr>
        <w:t xml:space="preserve"> сельского поселения «Использование и охрана земель»  </w:t>
      </w:r>
      <w:r>
        <w:rPr>
          <w:sz w:val="28"/>
          <w:szCs w:val="28"/>
        </w:rPr>
        <w:t>будет реализована в 2014 – 2020 годах в один эта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РАЗДЕЛ 7.4.ХАРАКТЕРИСТИКА ОСНОВНЫХ МЕРОПРИЯТИЙ ПОДПРОГРАММЫ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«ИСПОЛЬЗОВАНИЕ И ОХРАНА ЗЕМЕЛЬ» МУНИЦИПАЛЬНОЙ ПРОГРАММЫ </w:t>
      </w:r>
    </w:p>
    <w:p>
      <w:pPr>
        <w:pStyle w:val="Normal"/>
        <w:spacing w:lineRule="auto" w:line="276"/>
        <w:ind w:left="641" w:right="0" w:firstLine="4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мероприятиям подпрограммы относя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лана муниципальных проверок  в рамках муниципального земельного контро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ы вывоза ТБО у на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свалок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чень основных мероприятий приведен в приложении  № 2  к муниципальной  программе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РАЗДЕЛ 7.5.ИНФОРМАЦИЯ ПО РЕСУРСНОМУ ОБЕСПЕЧЕНИЮ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РОГРАММЫ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«ИСПОЛЬЗОВАНИЕ И ОХРАНА ЗЕМЕЛЬ» МУНИЦИПАЛЬНОЙ ПРОГРАММЫ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за счет средств областного и местного бюджет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составляет 42,0 тыс. рублей:</w:t>
      </w:r>
    </w:p>
    <w:tbl>
      <w:tblPr>
        <w:tblW w:w="61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14"/>
        <w:gridCol w:w="1650"/>
        <w:gridCol w:w="1661"/>
      </w:tblGrid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тыс. руб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тыс. рублей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, объемы и направления финансирования мероприятий подпрограммы определяются решением Собрания депутатов Мокробатайского сельского поселения. Объемы финансирования подпрограммы на 2014-2020 годы носят прогнозный характер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ежегодных расходов, связанных с финансовым обеспечением подпрограммы за счет бюджета сельского поселения, ежегодно уточняются в соответствии с решением Собрания депутатов  Мокробатайского сельского поселения при принятии решения о бюджете на очередной финансовый год и на плановый пери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по годам представлено в приложениях  № 3-№ 4  к муниципальной  программе.</w:t>
      </w:r>
    </w:p>
    <w:p>
      <w:pPr>
        <w:sectPr>
          <w:type w:val="nextPage"/>
          <w:pgSz w:w="11906" w:h="16838"/>
          <w:pgMar w:left="720" w:right="720" w:gutter="0" w:header="0" w:top="709" w:footer="0" w:bottom="720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left="1020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кробатай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Использование и охрана земель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программы «Использование и охрана земель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4" w:type="dxa"/>
        <w:jc w:val="left"/>
        <w:tblInd w:w="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4811"/>
        <w:gridCol w:w="1282"/>
        <w:gridCol w:w="1155"/>
        <w:gridCol w:w="1219"/>
        <w:gridCol w:w="1187"/>
        <w:gridCol w:w="1250"/>
        <w:gridCol w:w="1124"/>
        <w:gridCol w:w="1251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оселения «Использование и охрана земель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муниципального земельного контроля  за использованием земельных участков и соблюдением земельного законодательства, шт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Style19"/>
        <w:bidi w:val="0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кробата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Использование и охрана земель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487"/>
      <w:bookmarkEnd w:id="2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окробатайского сельского поселения «Использование и охрана земель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8" w:type="dxa"/>
        <w:jc w:val="left"/>
        <w:tblInd w:w="-3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985"/>
        <w:gridCol w:w="1417"/>
        <w:gridCol w:w="1418"/>
        <w:gridCol w:w="2126"/>
        <w:gridCol w:w="13"/>
        <w:gridCol w:w="1920"/>
        <w:gridCol w:w="213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жидаемый     </w:t>
              <w:br/>
              <w:t xml:space="preserve">непосредственный 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Подпрограмма «Использование и охрана земель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реализация плана муниципальных проверок в рамках муниципального земельного контрол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4"/>
                <w:szCs w:val="24"/>
              </w:rPr>
              <w:t>окращение фактов загрязнения, порчи  или уничтожения плодородного слоя почвы вследствие нарушения правил рационального использования  земель; и</w:t>
            </w:r>
            <w:r>
              <w:rPr>
                <w:kern w:val="2"/>
                <w:sz w:val="24"/>
                <w:szCs w:val="24"/>
              </w:rPr>
              <w:t>спользование земельных участков сельского поселения в соответствии  с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х целевым назначением и разрешенным использование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Увеличение фактов загрязнения, порчи  или уничтожения плодородного слоя почвы вследствие нарушения правил рационального использования  земель; использование земельных участков сельского поселения не в соответствии  с</w:t>
            </w:r>
            <w:r>
              <w:rPr>
                <w:rFonts w:eastAsia="Arial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</w:rPr>
              <w:t>их целевым назначением и разрешенным использованием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 Организация системы вывоза ТБО у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йствие повышению экологической безопасности жизнедеятельности населения Мокробатайского сельского поселения  и качества его жизни;</w:t>
            </w:r>
          </w:p>
          <w:p>
            <w:pPr>
              <w:pStyle w:val="Normal"/>
              <w:autoSpaceDE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безопасности жизнедеятельности населения Мокробатайского сельского поселения  и качества его жизни;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: Ликвидация несанкционированных свалок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меньшение очагов несанкционированных свалок  на территории Мокробатайского сельского поселения;</w:t>
            </w:r>
          </w:p>
          <w:p>
            <w:pPr>
              <w:pStyle w:val="Normal"/>
              <w:autoSpaceDE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несанкционированных свалок и ухудшение экологической обстановки на территории Мокробатайского сельского поселения;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кробата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Использование и охрана земель»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676"/>
      <w:bookmarkEnd w:id="3"/>
      <w:r>
        <w:rPr>
          <w:sz w:val="24"/>
          <w:szCs w:val="24"/>
        </w:rPr>
        <w:t>Расходы местного бюджета Мокробатайского сельского поселения на реализацию муниципальной программы Мокробатайского сельского поселения «Использование и охрана земель»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749" w:type="dxa"/>
        <w:jc w:val="left"/>
        <w:tblInd w:w="-6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7"/>
        <w:gridCol w:w="2415"/>
        <w:gridCol w:w="2056"/>
        <w:gridCol w:w="862"/>
        <w:gridCol w:w="757"/>
        <w:gridCol w:w="623"/>
        <w:gridCol w:w="504"/>
        <w:gridCol w:w="1074"/>
        <w:gridCol w:w="850"/>
        <w:gridCol w:w="992"/>
        <w:gridCol w:w="851"/>
        <w:gridCol w:w="992"/>
        <w:gridCol w:w="992"/>
        <w:gridCol w:w="924"/>
      </w:tblGrid>
      <w:tr>
        <w:trPr>
          <w:trHeight w:val="72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Наименование      </w:t>
              <w:br/>
            </w:r>
            <w:r>
              <w:rPr>
                <w:rFonts w:eastAsia="Arial" w:cs="Arial"/>
                <w:sz w:val="24"/>
                <w:szCs w:val="24"/>
              </w:rPr>
              <w:t>муниципальной</w:t>
            </w:r>
            <w:r>
              <w:rPr>
                <w:rFonts w:eastAsia="Arial"/>
                <w:sz w:val="24"/>
                <w:szCs w:val="24"/>
              </w:rPr>
              <w:t xml:space="preserve"> </w:t>
              <w:br/>
              <w:t>программы, подпрограммы</w:t>
              <w:br/>
            </w:r>
            <w:r>
              <w:rPr>
                <w:rFonts w:eastAsia="Arial" w:cs="Arial"/>
                <w:sz w:val="24"/>
                <w:szCs w:val="24"/>
              </w:rPr>
              <w:t>муниципальной</w:t>
            </w:r>
            <w:r>
              <w:rPr>
                <w:rFonts w:eastAsia="Arial"/>
                <w:sz w:val="24"/>
                <w:szCs w:val="24"/>
              </w:rPr>
              <w:t xml:space="preserve">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РБС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зПр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СР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Р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>Муниципальная</w:t>
            </w:r>
            <w:r>
              <w:rPr>
                <w:rFonts w:eastAsia="Arial"/>
                <w:b/>
                <w:sz w:val="24"/>
                <w:szCs w:val="24"/>
              </w:rPr>
              <w:t xml:space="preserve"> программа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«Использование и охрана земель»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X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униципальных проверок в рамках муниципального земельного контроля, озеленение территории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Администрация Мокробатайского сельского поселения       </w:t>
              <w:b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32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вывоза ТБО у населения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Администрация Мокробатайского сельского поселения    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ind w:left="14" w:right="0" w:hanging="0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>Под</w:t>
            </w:r>
            <w:r>
              <w:rPr>
                <w:rFonts w:eastAsia="Arial"/>
                <w:b/>
                <w:sz w:val="24"/>
                <w:szCs w:val="24"/>
              </w:rPr>
              <w:t xml:space="preserve">программа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«Использование и охрана земель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8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униципальных проверок в рамках муниципального земельного контроля, озеленение территории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Администрация Мокробатайского сельского поселения       </w:t>
              <w:b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вывоза ТБО у на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Администрация Мокробатайского сельского поселения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snapToGrid w:val="false"/>
              <w:ind w:left="14" w:right="0" w:hanging="0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кробата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Использование и охрана земель»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879"/>
      <w:bookmarkEnd w:id="4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ых бюджетов и внебюджетных источников на реализацию муниципальной программы Мокробатайского сельского поселения «Использование и охрана земель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3995"/>
        <w:gridCol w:w="2087"/>
        <w:gridCol w:w="1021"/>
        <w:gridCol w:w="1021"/>
        <w:gridCol w:w="1021"/>
        <w:gridCol w:w="1021"/>
        <w:gridCol w:w="1021"/>
        <w:gridCol w:w="1021"/>
        <w:gridCol w:w="1111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татус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Наименование      </w:t>
              <w:br/>
            </w:r>
            <w:r>
              <w:rPr>
                <w:rFonts w:eastAsia="Arial" w:cs="Arial"/>
                <w:sz w:val="24"/>
                <w:szCs w:val="24"/>
              </w:rPr>
              <w:t>муниципальной</w:t>
            </w:r>
            <w:r>
              <w:rPr>
                <w:rFonts w:eastAsia="Arial"/>
                <w:sz w:val="24"/>
                <w:szCs w:val="24"/>
              </w:rPr>
              <w:t xml:space="preserve">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одпрограммы </w:t>
            </w:r>
            <w:r>
              <w:rPr>
                <w:rFonts w:eastAsia="Arial" w:cs="Arial"/>
                <w:sz w:val="24"/>
                <w:szCs w:val="24"/>
              </w:rPr>
              <w:t>муниципальной</w:t>
            </w:r>
            <w:r>
              <w:rPr>
                <w:rFonts w:eastAsia="Arial"/>
                <w:sz w:val="24"/>
                <w:szCs w:val="24"/>
              </w:rPr>
              <w:t xml:space="preserve"> программ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 w:cs="Arial"/>
              </w:rPr>
              <w:t>Муниципальная</w:t>
            </w:r>
            <w:r>
              <w:rPr>
                <w:rFonts w:eastAsia="Arial"/>
              </w:rPr>
              <w:t xml:space="preserve"> программа        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«Использование и охрана земель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,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бластной бюджет  </w:t>
              <w:b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федеральны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 том числе средства софинансирова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3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3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3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3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  <w:tr>
        <w:trPr/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небюджетные источник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одпрограмма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«Использование и охрана земель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бластной бюджет  </w:t>
              <w:b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 том числе средства софинансир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3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3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3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3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19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кробата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Использование и охрана земель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5" w:name="Par1016"/>
      <w:bookmarkEnd w:id="5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5"/>
        <w:gridCol w:w="4342"/>
        <w:gridCol w:w="668"/>
        <w:gridCol w:w="5812"/>
        <w:gridCol w:w="3776"/>
      </w:tblGrid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br/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казатель 1: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Доля юридических лиц и индивидуальных предпринимателей включенных в плановые проверки по муниципальному земельному контролю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= П/ К*1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- Доля юридических лиц и индивидуальных предпринимателей включенных в плановые проверки по муниципальному земельному контролю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- Количество Юридических лиц и Индивидуальных предпринимателей осуществляющих свою деятельность на землях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 – количество Юридических лиц и Индивидуальных предпринимателей включенных в плановые проверки по муниципальному земельному контролю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казатель 2: Доля охвата населения планово — регулярной системой сбора и вывоза твердых бытовых отходов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        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= Кд/ К*1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 - Доля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д — количество домовладений заключивших договора на вывоз ТБО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 — количество домовладений в сельском поселении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оказатель 3: Ликвидация несанкционированных свалок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Д= 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ф/ 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Arial"/>
                <w:color w:val="000000"/>
                <w:sz w:val="24"/>
                <w:szCs w:val="24"/>
              </w:rPr>
              <w:t>з*1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>Д – Показатель исполнения муниципальной программы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S</w:t>
            </w:r>
            <w:r>
              <w:rPr>
                <w:rFonts w:eastAsia="Arial"/>
                <w:sz w:val="24"/>
                <w:szCs w:val="24"/>
              </w:rPr>
              <w:t>ф – Площадь фактической ликвидации несанкционированной свалк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S</w:t>
            </w:r>
            <w:r>
              <w:rPr>
                <w:rFonts w:eastAsia="Arial"/>
                <w:sz w:val="24"/>
                <w:szCs w:val="24"/>
              </w:rPr>
              <w:t>з – Площадь запланированной ликвидации несанкционированной свалк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9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color w:val="000000"/>
      <w:kern w:val="2"/>
      <w:sz w:val="20"/>
      <w:szCs w:val="20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48:00Z</dcterms:created>
  <dc:creator>Администрация</dc:creator>
  <dc:description/>
  <dc:language>en-US</dc:language>
  <cp:lastModifiedBy>Галина</cp:lastModifiedBy>
  <cp:lastPrinted>2014-05-22T18:14:00Z</cp:lastPrinted>
  <dcterms:modified xsi:type="dcterms:W3CDTF">2014-05-22T14:14:00Z</dcterms:modified>
  <cp:revision>36</cp:revision>
  <dc:subject/>
  <dc:title/>
</cp:coreProperties>
</file>