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февраля 2014г.                         № 22           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естр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регистрацией права собственности за муниципальным образованием «Мокробатайское сельское поселение», в соответствии с Решением Собрания депутатов Мокробатайского сельского поселения от 10.10.2008 года № 110 «Об утверждении реестра муниципальной собственности 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»,  на основании Решения Зерноградского районного суда № 2-554/2013 от 14.05.2013г., свидетельств о государственной регистрации права, выданных Управлением Федеральной службы государственной регистрации, кадастра и картографии по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го имущества Мокробатайского сельского поселения следующие объекты, составляющие муниципальную каз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Земельный участок. Категория земель: Земли населенных пунктов – Земли под домами индивидуальной жилой застройкой. Площадь: 1327 кв.м. по адресу: п. Мокрый Батай, ул. Мира,17, кадастровой стоимостью 113,4 тыс.руб. Свидетельство о государственной регистрации права от 05.02.2014г., запись регистрации № 61-61-17/003/2014-49.</w:t>
      </w:r>
    </w:p>
    <w:p>
      <w:pPr>
        <w:pStyle w:val="Normal"/>
        <w:rPr/>
      </w:pPr>
      <w:r>
        <w:rPr>
          <w:sz w:val="28"/>
          <w:szCs w:val="28"/>
        </w:rPr>
        <w:t>1.2.  Земельный участок. Категория земель: Земли населенных пунктов – Земельные участки, предназначенные для размещения домов индивидуальной жилой застройки. Площадь: 1221 кв.м. по адресу: п. Мокрый Батай, ул. Мичурина, 19, кадастровой стоимостью 104,3 тыс.руб. Свидетельство о государственной регистрации права от 05.02.2014 г., запись регистрации № 61-61-17/003/2014-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емельный участок. Категория земель: Земли населенных пунктов – Участки для сооружений и устройства сетей инженерно-технического обеспечения. Площадь: 98 кв.м. по адресу: п. Мокрый Батай, ул. Садовая, 9 а, кадастровой стоимостью 9,5 тыс.руб. Свидетельство о государственной регистрации права от 05.02.2014 г., запись регистрации № 61-61-17/003/2014-50.</w:t>
      </w:r>
    </w:p>
    <w:p>
      <w:pPr>
        <w:pStyle w:val="Normal"/>
        <w:rPr/>
      </w:pPr>
      <w:r>
        <w:rPr>
          <w:sz w:val="28"/>
          <w:szCs w:val="28"/>
        </w:rPr>
        <w:t>1.4.  Земельный участок. Категория земель: Земли населенных пунктов –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. Площадь: 100 кв.м. по адресу: п. Мокрый Батай, ул. ПМК,20  кадастровой стоимостью 9,7  тыс.руб. Свидетельство о государственной регистрации права от 05.02.2014 г., запись регистрации № 61-61-17/003/2014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одонапорная башня инв.№ 4. Площадь: общая Объем - 25 куб.м. по адресу: п. Новоракитный, ул. Климова, дом 2-а,  Свидетельство о государственной регистрации права от 18.10.2013г., запись регистрации № 61-61-17/024/2013-63.</w:t>
      </w:r>
    </w:p>
    <w:p>
      <w:pPr>
        <w:pStyle w:val="Normal"/>
        <w:rPr/>
      </w:pPr>
      <w:r>
        <w:rPr>
          <w:sz w:val="28"/>
          <w:szCs w:val="28"/>
        </w:rPr>
        <w:t>1.6. Артезианская скважина инв. № 6 Площадь: общая Протяженность – 90 м. по адресу: п. Малодубравный, в 120 м по направлению на север-восток от ул. Вишневая, д.1, Свидетельство о государственной регистрации права от 18.10.2013г., запись регистрации № 61-61-17/024/2013-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Артезианская скважина инв. № 2 Площадь: общая Протяженность – 90 м. по адресу: п. Мокрый Батай, ул. Вишневая, д.59-а, Свидетельство о государственной регистрации права от 18.10.2013г., запись регистрации № 61-61-17/024/2013-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реестр муниципального имущества Мокробатайского сельского поселения следующие изменения:</w:t>
      </w:r>
    </w:p>
    <w:p>
      <w:pPr>
        <w:pStyle w:val="Normal"/>
        <w:rPr/>
      </w:pPr>
      <w:r>
        <w:rPr>
          <w:sz w:val="28"/>
          <w:szCs w:val="28"/>
        </w:rPr>
        <w:t>2.1. в разделе 1.2. «Движимое имущество» в строке 2 в столбце «остаточная стоимость слова «1008,6 тыс.руб.» заменить словами «907,8 тыс.руб.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 Ведущему  специалисту Коноваловой С.В. внести земельные участки, а также  изменения в реестр муниципального имущества Мокробат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ному бухгалтеру Гончаровой И.В.  поставить на баланс земельные участки и объекты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окробат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А.В.Долгов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6:00Z</dcterms:created>
  <dc:creator>00</dc:creator>
  <dc:description/>
  <cp:keywords/>
  <dc:language>en-US</dc:language>
  <cp:lastModifiedBy>00</cp:lastModifiedBy>
  <cp:lastPrinted>2011-10-03T14:17:00Z</cp:lastPrinted>
  <dcterms:modified xsi:type="dcterms:W3CDTF">2014-02-26T08:44:00Z</dcterms:modified>
  <cp:revision>13</cp:revision>
  <dc:subject/>
  <dc:title>РОССИЙСКАЯ ФЕДЕРАЦИЯ</dc:title>
</cp:coreProperties>
</file>