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КРОБАТ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2.2014 г.</w:t>
        <w:tab/>
        <w:t xml:space="preserve">                              №  20       </w:t>
        <w:tab/>
        <w:t xml:space="preserve">           пос. Мокрый Ба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кробатайского сельского</w:t>
      </w:r>
    </w:p>
    <w:p>
      <w:pPr>
        <w:pStyle w:val="Normal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 01.10.2013 года № 116 </w:t>
      </w:r>
    </w:p>
    <w:p>
      <w:pPr>
        <w:pStyle w:val="Normal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кробатайского сельского поселения </w:t>
      </w:r>
    </w:p>
    <w:p>
      <w:pPr>
        <w:pStyle w:val="Normal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дорожной сети»»</w:t>
      </w:r>
    </w:p>
    <w:p>
      <w:pPr>
        <w:pStyle w:val="Normal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Мокробатайского сельского поселения от 15.08.2013 года № 72 «Об утверждении Порядка разработки, реализации и оценки эффективности муниципальных программ Мокробатайского сельского поселения», распоряжением от 15.08.2013 года № 50 «Об утверждении Перечня муниципальных программ Мокробатайского сельского поселения», Администрация Мокробат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окробатайского сельского поселения от 01.10.2013г. № 116 «Об утверждении муниципальной программы Мокробатайского сельского поселения  «Развитие дорожной сети» следующие изменения: </w:t>
      </w:r>
    </w:p>
    <w:p>
      <w:pPr>
        <w:pStyle w:val="Normal"/>
        <w:widowControl w:val="false"/>
        <w:suppressAutoHyphens w:val="true"/>
        <w:ind w:left="9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«Муниципальная программа Мокробатайского сельского поселения «Развитие дорожной сети» изложить в редакции, согласно приложению к настоящему постановлению</w:t>
      </w:r>
    </w:p>
    <w:p>
      <w:pPr>
        <w:pStyle w:val="TextBody"/>
        <w:ind w:left="58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И.о.Главы Мокробатайского</w:t>
      </w:r>
    </w:p>
    <w:p>
      <w:pPr>
        <w:pStyle w:val="Style19"/>
        <w:bidi w:val="0"/>
        <w:jc w:val="left"/>
        <w:rPr>
          <w:cap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А.В.Долгова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кробатай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т «07» февраля  2014г. №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«Развитие  ДОРОЖНОЙ СЕТИ</w:t>
      </w:r>
      <w:r>
        <w:rPr>
          <w:caps/>
          <w:color w:val="000000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Мокробатайского сельского поселения </w:t>
        <w:br/>
        <w:t>«Развитие дорожной се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538"/>
        <w:gridCol w:w="6229"/>
      </w:tblGrid>
      <w:tr>
        <w:trPr>
          <w:trHeight w:val="240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Мокробатайского сельского поселения «Развитие дорожной сети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далее – муниципальная  программа)</w:t>
            </w:r>
          </w:p>
        </w:tc>
      </w:tr>
      <w:tr>
        <w:trPr>
          <w:trHeight w:val="360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0" w:right="0" w:firstLine="2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рожной сет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условий для устойчивого функционирования транспортной системы Мокробатайского сельского поселения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аварийности и тяжести последствий ДТП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ind w:left="6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240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. Сроки реализации программы: 2014 – 2020 годы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ind w:left="57" w:right="0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2332,2 тыс.рублей, в том числе:</w:t>
            </w:r>
          </w:p>
          <w:p>
            <w:pPr>
              <w:pStyle w:val="Normal"/>
              <w:ind w:left="57" w:right="0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right="0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84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right="0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79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16 году – 23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17 году – 19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18 году – 19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19 году – 19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20 году – 19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областного бюджета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right="0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4 году – 435,2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right="0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6 году – 43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7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8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20 году – 0,00 тыс. рублей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360" w:righ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 2014 – 2020 годы по подпрограмме «Развитие дорожной сети</w:t>
            </w:r>
            <w:r>
              <w:rPr>
                <w:color w:val="000000"/>
                <w:sz w:val="28"/>
                <w:szCs w:val="28"/>
              </w:rPr>
              <w:t>» объем финансирования составляет:2332,2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36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right="0" w:firstLine="17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4 году – 184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right="0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 году – 279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6 году – 23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7 году – 19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8 году – 19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9 году – 190,0 тыс. рублей;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20 году – 190,0 тыс. рублей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областного бюджета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right="0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4 году – 435,2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right="0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6 году – 43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7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8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20 году – 0,0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муниципальной 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  <w:t xml:space="preserve">РаЗДЕЛ 1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 СФЕРЫ </w:t>
      </w:r>
    </w:p>
    <w:p>
      <w:pPr>
        <w:pStyle w:val="ConsPlusNormal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</w:t>
      </w:r>
      <w:r>
        <w:rPr>
          <w:bCs/>
          <w:sz w:val="28"/>
          <w:szCs w:val="28"/>
        </w:rPr>
        <w:t xml:space="preserve">Развитие дорожной сети» </w:t>
      </w:r>
      <w:r>
        <w:rPr>
          <w:sz w:val="28"/>
          <w:szCs w:val="28"/>
        </w:rPr>
        <w:t>(далее - Программа), разработана в соответствии с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ставом муниципального образования «Мокробатайское сельское поселение»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комфортность передвиж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виж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движ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ечность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содержа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улучшения состояния дорожной сети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а и удобства поездок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дорожных условий приводит к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времени на перевозки грузов и пассажир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ранспортной доступ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последствий стихийных бедств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числа дорожно-транспортных происшествий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экологической ситуации (за счет уменьшения расхода ГСМ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тяженность внутрипоселковых дорог в Мокробатайском сельском поселении составляет 17,0 километра. Насчитывается 21 улиц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показателей по Мокробатайскому сельскому поселению необходимо увеличение средств, выделяемых на приведение в нормативное состояние внутрипоселковых дорог. По расчетам нормативных расходов, выполненным для Мокробатайского сельского поселения, на текущий ремонт и содержание дорог, включая дорожную разметку, знаки дорожные, ограждающие устройства ежегодно требуется более ____ тыс. рубл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 учетом сложной финансово-экономической обстановки бюджетом поселения на 2014 год на ремонт и содержание внутрипоселковых дорог предусмотрено ____ тыс. рубл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дорог в Мокробатай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bidi w:val="0"/>
        <w:spacing w:lineRule="auto" w:line="240"/>
        <w:rPr/>
      </w:pPr>
      <w:r>
        <w:rPr/>
      </w:r>
    </w:p>
    <w:p>
      <w:pPr>
        <w:pStyle w:val="ConsNormalTimesNewRoman"/>
        <w:tabs>
          <w:tab w:val="clear" w:pos="708"/>
          <w:tab w:val="left" w:pos="284" w:leader="none"/>
        </w:tabs>
        <w:bidi w:val="0"/>
        <w:ind w:left="0" w:right="0"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ConsNormalTimesNewRoman"/>
        <w:tabs>
          <w:tab w:val="clear" w:pos="708"/>
          <w:tab w:val="left" w:pos="284" w:leader="none"/>
        </w:tabs>
        <w:bidi w:val="0"/>
        <w:ind w:left="0" w:right="0"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ConsNormalTimesNewRoman"/>
        <w:tabs>
          <w:tab w:val="clear" w:pos="708"/>
          <w:tab w:val="left" w:pos="284" w:leader="none"/>
        </w:tabs>
        <w:bidi w:val="0"/>
        <w:ind w:left="0" w:right="0" w:firstLine="284"/>
        <w:jc w:val="center"/>
        <w:rPr/>
      </w:pPr>
      <w:r>
        <w:rPr/>
      </w:r>
    </w:p>
    <w:p>
      <w:pPr>
        <w:pStyle w:val="ConsNormalTimesNewRoman"/>
        <w:tabs>
          <w:tab w:val="clear" w:pos="708"/>
          <w:tab w:val="left" w:pos="284" w:leader="none"/>
        </w:tabs>
        <w:bidi w:val="0"/>
        <w:ind w:left="0" w:right="0" w:firstLine="284"/>
        <w:jc w:val="center"/>
        <w:rPr/>
      </w:pPr>
      <w:r>
        <w:rPr/>
      </w:r>
    </w:p>
    <w:p>
      <w:pPr>
        <w:pStyle w:val="ConsNormalTimesNewRoman"/>
        <w:tabs>
          <w:tab w:val="clear" w:pos="708"/>
          <w:tab w:val="left" w:pos="284" w:leader="none"/>
        </w:tabs>
        <w:bidi w:val="0"/>
        <w:ind w:left="0" w:right="0" w:firstLine="284"/>
        <w:jc w:val="center"/>
        <w:rPr/>
      </w:pPr>
      <w:r>
        <w:rPr/>
      </w:r>
    </w:p>
    <w:p>
      <w:pPr>
        <w:pStyle w:val="ConsNormalTimesNewRoman"/>
        <w:tabs>
          <w:tab w:val="clear" w:pos="708"/>
          <w:tab w:val="left" w:pos="284" w:leader="none"/>
        </w:tabs>
        <w:bidi w:val="0"/>
        <w:ind w:left="0"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Раздел 2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И ЗАДАЧИ, СРОКИ И ЭТАП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, ЦЕЛЕВЫЕ ИНДИКАТОРЫ И ПОКАЗАТЕЛИ ПРОГРАММЫ</w:t>
      </w:r>
    </w:p>
    <w:p>
      <w:pPr>
        <w:pStyle w:val="ConsPlusNonformat"/>
        <w:widowControl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устойчивого функционирования транспортной системы Мокробатайского сельского поселения,  повышение безопасности дорожного движения на территории поселения; снижение уровня аварийности и тяжести последствий ДТ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ind w:left="6" w:right="0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функционирования и развития сети автомобильных дорог общего пользования Мокробатайского сельского поселения;</w:t>
      </w:r>
    </w:p>
    <w:p>
      <w:pPr>
        <w:pStyle w:val="Normal"/>
        <w:ind w:left="6" w:right="0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</w:r>
    </w:p>
    <w:p>
      <w:pPr>
        <w:pStyle w:val="Normal"/>
        <w:ind w:left="6" w:right="0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ный подъезд в первую очередь к социально-значимым объектам;</w:t>
      </w:r>
    </w:p>
    <w:p>
      <w:pPr>
        <w:pStyle w:val="Normal"/>
        <w:ind w:left="6" w:right="0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внешнего вида тротуаров;</w:t>
      </w:r>
    </w:p>
    <w:p>
      <w:pPr>
        <w:pStyle w:val="Normal"/>
        <w:ind w:left="6" w:right="0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и удобство движения пешеходов;</w:t>
      </w:r>
    </w:p>
    <w:p>
      <w:pPr>
        <w:pStyle w:val="Normal"/>
        <w:ind w:left="6" w:right="0" w:firstLine="56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восстановление покрытия тротуаров.</w:t>
      </w:r>
    </w:p>
    <w:p>
      <w:pPr>
        <w:pStyle w:val="Style20"/>
        <w:widowControl/>
        <w:tabs>
          <w:tab w:val="clear" w:pos="708"/>
          <w:tab w:val="left" w:pos="0" w:leader="none"/>
          <w:tab w:val="left" w:pos="180" w:leader="none"/>
        </w:tabs>
        <w:spacing w:lineRule="auto" w:line="242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p>
      <w:pPr>
        <w:pStyle w:val="Normal"/>
        <w:autoSpaceDE w:val="false"/>
        <w:spacing w:lineRule="auto" w:line="242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spacing w:lineRule="auto" w:line="242"/>
        <w:ind w:left="0" w:right="0"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2 к муниципальной программе.</w:t>
      </w:r>
    </w:p>
    <w:p>
      <w:pPr>
        <w:pStyle w:val="Normal"/>
        <w:ind w:left="6" w:right="0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bidi w:val="0"/>
        <w:ind w:left="0" w:right="0" w:firstLine="1134"/>
        <w:jc w:val="left"/>
        <w:rPr>
          <w:rFonts w:eastAsia="Arial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Arial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3. 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ИНФОРМАЦИЯ ПО РЕСУРСНОМУ ОБЕСПЕЧЕНИЮ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МУНИЦИПАЛЬНОЙ </w:t>
      </w:r>
      <w:r>
        <w:rPr>
          <w:rFonts w:cs="Times New Roman" w:ascii="Times New Roman" w:hAnsi="Times New Roman"/>
          <w:caps/>
          <w:kern w:val="2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ИСТОЧНИКАМ ФИНАНСИРОВАНИЯ ПРОГРАММЫ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ем депутатов Мокробатайского сельского поселения  «О бюджете Мокробатайского сельского поселения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СОЦИАЛЬНО-ЭКОНОМИЧЕСКИХ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ОЛОГИЧЕСКИХ ПОСЛЕДСТВИЙ ОТ РЕАЛИЗАЦИИ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рограмм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5. ПОДПРОГРАММА «РАЗВИТИЕ ДОРОЖНОЙ СЕТИ» МУНИЦИПАЛЬНОЙ ПРОГРАММЫ «РАЗВИТИЕ ДОРОЖНОЙ СЕ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РАЗДЕЛ 5.1. ПАСПОРТ ПОДПРОГРАММЫ «РАЗВИТИЕ ДОРОЖНОЙ СЕТИ» МУНИЦИПАЛЬНОЙ ПРОГРАММЫ</w:t>
      </w:r>
    </w:p>
    <w:p>
      <w:pPr>
        <w:pStyle w:val="Normal"/>
        <w:ind w:left="0" w:right="0" w:firstLine="426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805"/>
        <w:gridCol w:w="5436"/>
      </w:tblGrid>
      <w:tr>
        <w:trPr>
          <w:trHeight w:val="240" w:hRule="atLeast"/>
        </w:trPr>
        <w:tc>
          <w:tcPr>
            <w:tcW w:w="2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36" w:type="dxa"/>
            <w:tcBorders/>
          </w:tcPr>
          <w:p>
            <w:pPr>
              <w:pStyle w:val="Normal"/>
              <w:ind w:left="113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дорожной сети»</w:t>
            </w:r>
          </w:p>
        </w:tc>
      </w:tr>
      <w:tr>
        <w:trPr>
          <w:trHeight w:val="360" w:hRule="atLeast"/>
        </w:trPr>
        <w:tc>
          <w:tcPr>
            <w:tcW w:w="2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Мокробатай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360" w:hRule="atLeast"/>
        </w:trPr>
        <w:tc>
          <w:tcPr>
            <w:tcW w:w="2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84" w:hRule="atLeast"/>
        </w:trPr>
        <w:tc>
          <w:tcPr>
            <w:tcW w:w="2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29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условий для устойчивого функционирования транспортной системы Мокробатайского сельского поселения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аварийности и тяжести последствий ДТ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ind w:left="6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240" w:hRule="atLeast"/>
        </w:trPr>
        <w:tc>
          <w:tcPr>
            <w:tcW w:w="2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. Сроки реализации подпрограммы: 2014 – 2020 годы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–</w:t>
            </w:r>
          </w:p>
        </w:tc>
        <w:tc>
          <w:tcPr>
            <w:tcW w:w="5436" w:type="dxa"/>
            <w:tcBorders/>
          </w:tcPr>
          <w:p>
            <w:pPr>
              <w:pStyle w:val="Normal"/>
              <w:ind w:left="57" w:right="0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 2014 по 2020 годы составляет 2332,2 тыс.рублей, в том числе:</w:t>
            </w:r>
          </w:p>
          <w:p>
            <w:pPr>
              <w:pStyle w:val="Normal"/>
              <w:ind w:left="57" w:right="0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right="0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84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right="0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79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16 году – 23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17 году – 19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18 году – 19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19 году – 19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20 году – 19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областного бюджета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right="0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4 году – 435,2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right="0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6 году – 43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7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8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20 году – 0,00 тыс. рублей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360" w:righ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 2014 – 2020 годы по подпрограмме «</w:t>
            </w:r>
            <w:r>
              <w:rPr>
                <w:color w:val="000000"/>
                <w:sz w:val="28"/>
                <w:szCs w:val="28"/>
              </w:rPr>
              <w:t>Развитие дорожной сети» объем финансирования составляет:2332,2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36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right="0" w:firstLine="17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4 году – 184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right="0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 году – 279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6 году – 23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7 году – 19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8 году – 19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9 году – 190,0 тыс. рублей;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20 году – 190,0 тыс. рублей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областного бюджета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right="0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4 году – 435,2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right="0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6 году – 43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7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8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20 году – 0,0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2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36" w:type="dxa"/>
            <w:tcBorders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дпрограммы приведет к достижению следующих результатов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  <w:t xml:space="preserve">РаЗДЕЛ 5.2. </w:t>
      </w:r>
      <w:r>
        <w:rPr>
          <w:rFonts w:cs="Times New Roman" w:ascii="Times New Roman" w:hAnsi="Times New Roman"/>
          <w:sz w:val="28"/>
          <w:szCs w:val="28"/>
        </w:rPr>
        <w:t xml:space="preserve">ОБЩАЯ ХАРАКТЕРИСТИКА  СФЕРЫ </w:t>
      </w:r>
    </w:p>
    <w:p>
      <w:pPr>
        <w:pStyle w:val="ConsPlusNormal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 «РАЗВИТИЕ ДОРОЖНОЙ СЕТИ» МУНИЦИПАЛЬНОЙ ПРОГРАММЫ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одпрограмма «</w:t>
      </w:r>
      <w:r>
        <w:rPr>
          <w:bCs/>
          <w:sz w:val="28"/>
          <w:szCs w:val="28"/>
        </w:rPr>
        <w:t>Развитие  дорожной сети</w:t>
      </w:r>
      <w:r>
        <w:rPr>
          <w:sz w:val="28"/>
          <w:szCs w:val="28"/>
        </w:rPr>
        <w:t>» (далее - Подпрограмма), разработана в соответствии с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ставом муниципального образования «Мокробатайское сельское поселение»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комфортность передвиж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виж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движ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ечность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содержа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улучшения состояния дорожной сети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а и удобства поездок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дорожных условий приводит к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времени на перевозки грузов и пассажир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ранспортной доступ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последствий стихийных бедств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числа дорожно-транспортных происшествий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экологической ситуации (за счет уменьшения расхода ГСМ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тяженность внутрипоселковых дорог в Мокробатайском сельском поселении составляет 17,0 километра. Насчитывается 21 улиц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показателей по Мокробатайскому сельскому поселению необходимо увеличение средств, выделяемых на приведение в нормативное состояние внутрипоселковых дорог. По расчетам нормативных расходов, выполненным для Мокробатайского сельского поселения, на текущий ремонт и содержание дорог, включая дорожную разметку, знаки дорожные, ограждающие устройства ежегодно требуется более 600,0 тыс. рубл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 учетом сложной финансово-экономической обстановки бюджетом поселения на 2014 год на ремонт и содержание внутрипоселковых дорог предусмотрено 664,6 тыс. рубл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дорог в Мокробатай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одпрограммных мероприятий сопряжена со следующими рискам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 подпрограммы предусматриваетс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под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подпрограммы, регулярного анализа и, при необходимости, ежегодной корректировки показателей (индикаторов), а так же мероприятий подпрограммы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еализации подпрограммы с применением методик оценки эффективности бюджетных расходов, достижения цели и задач  подпрограммы.</w:t>
      </w:r>
    </w:p>
    <w:p>
      <w:pPr>
        <w:pStyle w:val="Style61"/>
        <w:widowControl/>
        <w:bidi w:val="0"/>
        <w:spacing w:lineRule="auto" w:line="240"/>
        <w:rPr/>
      </w:pPr>
      <w:r>
        <w:rPr/>
      </w:r>
    </w:p>
    <w:p>
      <w:pPr>
        <w:pStyle w:val="ConsNormalTimesNewRoman"/>
        <w:tabs>
          <w:tab w:val="clear" w:pos="708"/>
          <w:tab w:val="left" w:pos="284" w:leader="none"/>
        </w:tabs>
        <w:bidi w:val="0"/>
        <w:ind w:left="0" w:right="0"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ConsNormalTimesNewRoman"/>
        <w:tabs>
          <w:tab w:val="clear" w:pos="708"/>
          <w:tab w:val="left" w:pos="284" w:leader="none"/>
        </w:tabs>
        <w:bidi w:val="0"/>
        <w:ind w:left="0" w:right="0"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ConsNormalTimesNewRoman"/>
        <w:tabs>
          <w:tab w:val="clear" w:pos="708"/>
          <w:tab w:val="left" w:pos="284" w:leader="none"/>
        </w:tabs>
        <w:bidi w:val="0"/>
        <w:ind w:left="0" w:right="0" w:firstLine="284"/>
        <w:jc w:val="center"/>
        <w:rPr/>
      </w:pPr>
      <w:r>
        <w:rPr/>
      </w:r>
    </w:p>
    <w:p>
      <w:pPr>
        <w:pStyle w:val="ConsNormalTimesNewRoman"/>
        <w:tabs>
          <w:tab w:val="clear" w:pos="708"/>
          <w:tab w:val="left" w:pos="284" w:leader="none"/>
        </w:tabs>
        <w:bidi w:val="0"/>
        <w:ind w:left="0" w:right="0" w:firstLine="284"/>
        <w:jc w:val="center"/>
        <w:rPr/>
      </w:pPr>
      <w:r>
        <w:rPr/>
      </w:r>
    </w:p>
    <w:p>
      <w:pPr>
        <w:pStyle w:val="ConsNormalTimesNewRoman"/>
        <w:tabs>
          <w:tab w:val="clear" w:pos="708"/>
          <w:tab w:val="left" w:pos="284" w:leader="none"/>
        </w:tabs>
        <w:bidi w:val="0"/>
        <w:ind w:left="0" w:right="0"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ConsNormalTimesNewRoman"/>
        <w:tabs>
          <w:tab w:val="clear" w:pos="708"/>
          <w:tab w:val="left" w:pos="284" w:leader="none"/>
        </w:tabs>
        <w:bidi w:val="0"/>
        <w:ind w:left="0" w:right="0"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ConsNormalTimesNewRoman"/>
        <w:tabs>
          <w:tab w:val="clear" w:pos="708"/>
          <w:tab w:val="left" w:pos="284" w:leader="none"/>
        </w:tabs>
        <w:bidi w:val="0"/>
        <w:ind w:left="0"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Раздел 5.2.</w:t>
      </w:r>
      <w:r>
        <w:rPr/>
        <w:t xml:space="preserve"> ЦЕЛИ И ЗАДАЧИ, СРОКИ И ЭТАП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, ЦЕЛЕВЫЕ ИНДИКАТОРЫ И ПОКАЗАТЕЛИ ПОДПРОГРАММЫ «РАЗВИТИЕ ДОРОЖНОЙ СЕТИ» МУНИЦИПАЛЬНОЙ ПРОГРАММЫ</w:t>
      </w:r>
    </w:p>
    <w:p>
      <w:pPr>
        <w:pStyle w:val="ConsPlusNonformat"/>
        <w:widowControl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устойчивого функционирования транспортной системы Мокробатайского сельского поселения,  повышение безопасности дорожного движения на территории поселения; снижение уровня аварийности и тяжести последствий ДТ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ind w:left="6" w:right="0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функционирования и развития сети автомобильных дорог общего пользования Мокробатайского сельского поселения;</w:t>
      </w:r>
    </w:p>
    <w:p>
      <w:pPr>
        <w:pStyle w:val="Normal"/>
        <w:ind w:left="6" w:right="0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</w:r>
    </w:p>
    <w:p>
      <w:pPr>
        <w:pStyle w:val="Normal"/>
        <w:ind w:left="6" w:right="0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ный подъезд в первую очередь к социально-значимым объектам;</w:t>
      </w:r>
    </w:p>
    <w:p>
      <w:pPr>
        <w:pStyle w:val="Normal"/>
        <w:ind w:left="6" w:right="0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внешнего вида тротуаров;</w:t>
      </w:r>
    </w:p>
    <w:p>
      <w:pPr>
        <w:pStyle w:val="Normal"/>
        <w:ind w:left="6" w:right="0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и удобство движения пешеходов;</w:t>
      </w:r>
    </w:p>
    <w:p>
      <w:pPr>
        <w:pStyle w:val="Normal"/>
        <w:ind w:left="6" w:right="0" w:firstLine="56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восстановление покрытия тротуаров.</w:t>
      </w:r>
    </w:p>
    <w:p>
      <w:pPr>
        <w:pStyle w:val="Style20"/>
        <w:widowControl/>
        <w:tabs>
          <w:tab w:val="clear" w:pos="708"/>
          <w:tab w:val="left" w:pos="0" w:leader="none"/>
          <w:tab w:val="left" w:pos="180" w:leader="none"/>
        </w:tabs>
        <w:spacing w:lineRule="auto" w:line="242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одпрограммы являю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p>
      <w:pPr>
        <w:pStyle w:val="Normal"/>
        <w:autoSpaceDE w:val="false"/>
        <w:spacing w:lineRule="auto" w:line="242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, а также по годам реализации подпрограммы, представлены в приложении № 1 к муниципальной программе.</w:t>
      </w:r>
    </w:p>
    <w:p>
      <w:pPr>
        <w:pStyle w:val="Normal"/>
        <w:autoSpaceDE w:val="false"/>
        <w:spacing w:lineRule="auto" w:line="242"/>
        <w:ind w:left="0" w:right="0"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подпрограммы представлены в приложении № 2 к муниципальной программе.</w:t>
      </w:r>
    </w:p>
    <w:p>
      <w:pPr>
        <w:pStyle w:val="Normal"/>
        <w:ind w:left="6" w:right="0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bidi w:val="0"/>
        <w:ind w:left="0" w:right="0" w:firstLine="1134"/>
        <w:jc w:val="left"/>
        <w:rPr>
          <w:rFonts w:eastAsia="Arial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Arial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РАЗДЕЛ 5.3. ИНФОРМАЦИЯ ПО РЕСУРСНОМУ ОБЕСПЕЧЕНИЮ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РАЗВИТИЕ ДОРОЖНОЙ СЕТИ» МУНИЦИПАЛЬНОЙ ПРОГРАММ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 ФИНАНСИРОВАНИЯ ПОДРОГРАММЫ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в 2014-2020 годах, будут приведены в соответствие с объёмами бюджетных ассигнований, предусмотренных Решением Собранием депутатов Мокробатайского сельского поселения  «О бюджете Мокробатайского сельского поселения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РАЗДЕЛ 5.4. </w:t>
      </w:r>
      <w:r>
        <w:rPr>
          <w:sz w:val="28"/>
          <w:szCs w:val="28"/>
        </w:rPr>
        <w:t>ОЦЕНКА ЭФФЕКТИВНОСТИ СОЦИАЛЬНО-ЭКОНОМИЧЕСКИХ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ОЛОГИЧЕСКИХ ПОСЛЕДСТВИЙ ОТ РЕАЛИЗАЦИИ ПОДПРОГРАММЫ «РАЗВИТИЕ ДОРОЖНОЙ СЕТИ» МУНИЦИПАЛЬНОЙ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рограммы зависит от результатов, полученных в сфере деятельности транспорта и вне ег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о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опрограмм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ind w:left="1020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bidi w:val="0"/>
        <w:jc w:val="right"/>
        <w:rPr/>
      </w:pPr>
      <w:r>
        <w:rPr/>
        <w:t>Приложение 1</w:t>
      </w:r>
    </w:p>
    <w:p>
      <w:pPr>
        <w:pStyle w:val="Style19"/>
        <w:bidi w:val="0"/>
        <w:jc w:val="right"/>
        <w:rPr/>
      </w:pPr>
      <w:r>
        <w:rPr/>
        <w:t xml:space="preserve">к муниципальной программе </w:t>
      </w:r>
    </w:p>
    <w:p>
      <w:pPr>
        <w:pStyle w:val="Style19"/>
        <w:bidi w:val="0"/>
        <w:spacing w:lineRule="auto" w:line="480"/>
        <w:jc w:val="right"/>
        <w:rPr>
          <w:sz w:val="24"/>
          <w:szCs w:val="24"/>
        </w:rPr>
      </w:pPr>
      <w:r>
        <w:rPr/>
        <w:t xml:space="preserve">«Развитие дорожной сети»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bookmarkStart w:id="0" w:name="Par400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41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864"/>
        <w:gridCol w:w="1688"/>
        <w:gridCol w:w="1843"/>
        <w:gridCol w:w="1796"/>
        <w:gridCol w:w="2456"/>
        <w:gridCol w:w="142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дорожной сети»                       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дорог (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ка обочин дорог, включая снегоуборку, посыпку противогололедными материалами, обрезка деревьев в придорожной полосе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ешеходных переходов дорожными знаками на пленке желтого цвета, разметкой из термопластика и катафотами марки КД-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емонтных работ на школьных маршрутах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, профилирование грунтовых доро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, областной бюдже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2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поселения «Развитие дорожной сети»                                                                                              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дорог (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ка обочин дорог, включая снегоуборку, посыпку противогололедными материалами, обрезка деревьев в придорожной полосе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ешеходных переходов дорожными знаками на пленке желтого цвета, разметкой из термопластика и катафотами марки КД-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емонтных работ на школьных маршрутах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, профилирование грунтовых доро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, областной бюдже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2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Par450"/>
      <w:bookmarkStart w:id="2" w:name="Par450"/>
      <w:bookmarkEnd w:id="2"/>
    </w:p>
    <w:p>
      <w:pPr>
        <w:pStyle w:val="Style19"/>
        <w:bidi w:val="0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center"/>
        <w:rPr>
          <w:sz w:val="24"/>
          <w:szCs w:val="24"/>
        </w:rPr>
      </w:pPr>
      <w:r>
        <w:rPr>
          <w:sz w:val="28"/>
          <w:szCs w:val="28"/>
        </w:rPr>
        <w:t>Мероприятия по  муниципальной программе Развитие дорожной сети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"/>
        <w:gridCol w:w="3969"/>
        <w:gridCol w:w="2160"/>
        <w:gridCol w:w="2040"/>
        <w:gridCol w:w="1810"/>
      </w:tblGrid>
      <w:tr>
        <w:trPr>
          <w:trHeight w:val="537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целевых индикаторов)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537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Приобретение и установка дорож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/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безопасность движ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бновление дорожной разме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/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безопасность движ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внутрипоселковых дорог от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/>
              <w:t>Администрация поселения дом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доро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Посыпка внутрипоселковых дорог ПГС (противгололедной смесь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/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доро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обоч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/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доро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СД на капитальный ремонт внутрипоселковых доро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/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доро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дирование улиц с щебеночной насып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/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доро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Ямочный ремонт внутрипоселковых дор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/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доро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/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доро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lang w:val="ru-RU"/>
              </w:rPr>
              <w:t>областной</w:t>
            </w:r>
            <w:r>
              <w:rPr/>
              <w:t xml:space="preserve"> бюджет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  <w:t>тыс.руб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1020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2</w:t>
      </w:r>
    </w:p>
    <w:p>
      <w:pPr>
        <w:pStyle w:val="Style19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Style19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дорожнойй сети» </w:t>
      </w:r>
    </w:p>
    <w:p>
      <w:pPr>
        <w:pStyle w:val="Style19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бюджета Мокробатайского сельского поселения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Развитие дорожной сети»</w:t>
      </w:r>
    </w:p>
    <w:tbl>
      <w:tblPr>
        <w:tblW w:w="15249" w:type="dxa"/>
        <w:jc w:val="left"/>
        <w:tblInd w:w="59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1"/>
        <w:gridCol w:w="2311"/>
        <w:gridCol w:w="1672"/>
        <w:gridCol w:w="693"/>
        <w:gridCol w:w="646"/>
        <w:gridCol w:w="594"/>
        <w:gridCol w:w="501"/>
        <w:gridCol w:w="795"/>
        <w:gridCol w:w="840"/>
        <w:gridCol w:w="765"/>
        <w:gridCol w:w="1143"/>
        <w:gridCol w:w="915"/>
        <w:gridCol w:w="992"/>
        <w:gridCol w:w="795"/>
        <w:gridCol w:w="756"/>
      </w:tblGrid>
      <w:tr>
        <w:trPr>
          <w:trHeight w:val="507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  <w:br/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40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8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9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держание дорог»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32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9,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</w:tr>
      <w:tr>
        <w:trPr>
          <w:trHeight w:val="3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Основное мероприятие 1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обочин дорог, включая снегоуборку, посыпку противогололедными материалами, обрезка деревьев в придорожной полосе</w:t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4,8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,8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,0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</w:tr>
      <w:tr>
        <w:trPr>
          <w:trHeight w:val="3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Основное мероприятие 2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пешеходных переходов дорожными знаками на пленке желтого цвета, разметкой из термопластика и катафотами марки КД-3</w:t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2,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,0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</w:tr>
      <w:tr>
        <w:trPr>
          <w:trHeight w:val="3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Основное мероприятие 3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емонтных работ на школьных маршрутах </w:t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9,2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,6</w:t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,6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</w:tr>
      <w:tr>
        <w:trPr>
          <w:trHeight w:val="3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Основное мероприятие 4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очный ремонт, профилирование грунтовых дорог</w:t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4,6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6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,0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</w:tr>
      <w:tr>
        <w:trPr>
          <w:trHeight w:val="3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Основное мероприятие 5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1,2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6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,6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</w:tr>
      <w:tr>
        <w:trPr>
          <w:trHeight w:val="3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Основное мероприятие 6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общего пользования местного значения, областной бюджет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0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5,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5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</w:tbl>
    <w:p>
      <w:pPr>
        <w:pStyle w:val="Style19"/>
        <w:bidi w:val="0"/>
        <w:jc w:val="right"/>
        <w:rPr/>
      </w:pPr>
      <w:r>
        <w:rPr/>
        <w:t>Приложение3</w:t>
      </w:r>
    </w:p>
    <w:p>
      <w:pPr>
        <w:pStyle w:val="Style19"/>
        <w:bidi w:val="0"/>
        <w:jc w:val="right"/>
        <w:rPr/>
      </w:pPr>
      <w:r>
        <w:rPr/>
        <w:t xml:space="preserve">к муниципальной программе </w:t>
      </w:r>
    </w:p>
    <w:p>
      <w:pPr>
        <w:pStyle w:val="Style19"/>
        <w:bidi w:val="0"/>
        <w:jc w:val="right"/>
        <w:rPr/>
      </w:pPr>
      <w:r>
        <w:rPr/>
        <w:t xml:space="preserve">«Развитие дорожной сети» </w:t>
      </w:r>
    </w:p>
    <w:p>
      <w:pPr>
        <w:pStyle w:val="Style19"/>
        <w:bidi w:val="0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3" w:name="Par990"/>
      <w:bookmarkEnd w:id="3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63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05"/>
        <w:gridCol w:w="5223"/>
        <w:gridCol w:w="5773"/>
        <w:gridCol w:w="2687"/>
      </w:tblGrid>
      <w:tr>
        <w:trPr>
          <w:trHeight w:val="14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6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5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5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5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45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5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25" w:hanging="21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8"/>
        <w:szCs w:val="28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8"/>
        <w:szCs w:val="28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8"/>
        <w:szCs w:val="28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8"/>
        <w:szCs w:val="28"/>
        <w:rFonts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8"/>
        <w:szCs w:val="28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8"/>
        <w:szCs w:val="28"/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8"/>
        <w:szCs w:val="28"/>
        <w:rFonts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8"/>
        <w:szCs w:val="28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NormalTimesNewRoman">
    <w:name w:val="ConsNormal + Times New Roman"/>
    <w:basedOn w:val="Standard"/>
    <w:qFormat/>
    <w:pPr>
      <w:ind w:left="0" w:right="0" w:firstLine="562"/>
      <w:jc w:val="both"/>
    </w:pPr>
    <w:rPr>
      <w:color w:val="000000"/>
      <w:sz w:val="28"/>
      <w:szCs w:val="28"/>
    </w:rPr>
  </w:style>
  <w:style w:type="paragraph" w:styleId="Style61">
    <w:name w:val="Style6"/>
    <w:basedOn w:val="Standard"/>
    <w:qFormat/>
    <w:pPr>
      <w:autoSpaceDE w:val="false"/>
      <w:spacing w:lineRule="exact" w:line="317"/>
      <w:ind w:left="0" w:right="0"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32:00Z</dcterms:created>
  <dc:creator>Администрация</dc:creator>
  <dc:description/>
  <dc:language>en-US</dc:language>
  <cp:lastModifiedBy>Галина</cp:lastModifiedBy>
  <cp:lastPrinted>2014-06-04T17:30:00Z</cp:lastPrinted>
  <dcterms:modified xsi:type="dcterms:W3CDTF">2014-06-04T07:32:00Z</dcterms:modified>
  <cp:revision>2</cp:revision>
  <dc:subject/>
  <dc:title>РОССИЙСКАЯ ФЕДЕРАЦИЯ</dc:title>
</cp:coreProperties>
</file>