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6» декабря 2014года                       №  182                              пос.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кробатай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Областного закона от 12.05.2009г. № 218- ЗС  «О противодействии коррупции в Ростовской области»; на основании постановления Администрации Мокробатайского сельского поселения Кагальницкого района </w:t>
      </w:r>
      <w:r>
        <w:rPr>
          <w:sz w:val="28"/>
          <w:szCs w:val="28"/>
          <w:shd w:fill="FFFFFF" w:val="clear"/>
        </w:rPr>
        <w:t>Ростовской области от 19.02.2014года № 36 «Об утверждении муниципальной программы Мокробатайского сельского поселения «Обеспечение общественного порядка и противодействие преступности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по противодействию коррупции в Мокробатайском  сельском поселении и утвердить  ее состав 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противодействию коррупции в Мокробатайском сельском поселении 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ановление №58 от 19 мая 2011 года Об утверждении состава комиссии и Положения о комиссии по противодействию коррупции в Мокробатайском сельском поселении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Ю.И.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лкробата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 от 26.12.2014г.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в Мокробатайском 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ыненко Юрий Иванович - Глава Мокробатайского сельского посел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Быченко Литта Владимировна  - главный бухгалтер Администрации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15" w:leader="none"/>
        </w:tabs>
        <w:jc w:val="right"/>
        <w:rPr/>
      </w:pPr>
      <w:r>
        <w:rPr>
          <w:sz w:val="28"/>
          <w:szCs w:val="28"/>
        </w:rPr>
        <w:t xml:space="preserve">Колесникова Ольга Владимировна                                       - ведущий специалист  по                                   вопросам  правовой, кадровой, архивной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те, регистрационному уче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ррупции и работы с населением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ва Алла Валентиновна           - Заведующая сектором экономик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инансов Администрации Мокробат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бинян Меружан Карленович        - депутат Собрания депутат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окроба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от 26.12.2014г № 18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ротиводействию коррупции в Мокробатай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в Мокробатайском сельском поселении (далее- комиссия) является постоянно действующим органом, образованным в целях противодействия коррупции на территории Мокробатай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иных федеральных органов государственной власти, Областным законом от 12.05.2009г.№ 218 ЗС «О противодействии коррупции в Ростовской Области», другими нормативными правовыми актами Ростовской  области, Уставом муниципального образования «Мокробатайское сельское поселение», а также настоящим распоря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во взаимодействии с правоохранительными органами и территориальными органами государственной власти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Мокробата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ординация деятельности органов местного самоуправления Мокробатайского сельского поселения по противодействию коррупции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дготовка предложений в проект плана мероприятий Администрации Мокробатайского сельского поселения по противодействию коррупции;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ка предложений по введению антикоррупционных стандартов;</w:t>
      </w:r>
    </w:p>
    <w:p>
      <w:pPr>
        <w:pStyle w:val="Normal"/>
        <w:tabs>
          <w:tab w:val="clear" w:pos="708"/>
          <w:tab w:val="left" w:pos="0" w:leader="none"/>
        </w:tabs>
        <w:ind w:left="-54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явление причин и условий, способствующих возникновению коррупции;</w:t>
      </w:r>
    </w:p>
    <w:p>
      <w:pPr>
        <w:pStyle w:val="Normal"/>
        <w:tabs>
          <w:tab w:val="clear" w:pos="708"/>
          <w:tab w:val="left" w:pos="0" w:leader="none"/>
        </w:tabs>
        <w:ind w:left="-54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анализ информации о фактах коррупционной деятельности в органах местного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В целях осуществления своих полномочий 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ть в установленном порядке от организаций независимо от их организационно-правовых форм  собственности информацию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глашать на заседание комиссии представителей территориальных органов, общественных объединений, средств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осить предложения по подготовке проектов нормативных правовых актов Мокробатайского сельского поселения  по вопросам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  но не реже 1 раза в квартал. Заседание правомочно, если на нем присутствует более половины от численного состава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дготовка материалов к заседанию комиссии осуществляется специалистами органов местного самоуправления, к сфере ведения которых относятся вопросы, включенные в повестку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Организационное обеспечение деятельности комиссии осуществляет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8:00Z</dcterms:created>
  <dc:creator>Posel_2008</dc:creator>
  <dc:description/>
  <dc:language>en-US</dc:language>
  <cp:lastModifiedBy>uz</cp:lastModifiedBy>
  <cp:lastPrinted>2016-11-07T13:41:00Z</cp:lastPrinted>
  <dcterms:modified xsi:type="dcterms:W3CDTF">2011-05-27T05:03:00Z</dcterms:modified>
  <cp:revision>9</cp:revision>
  <dc:subject/>
  <dc:title>РОСТОВСКАЯ ОБЛАСТЬ</dc:title>
</cp:coreProperties>
</file>