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4.11.2014 г.</w:t>
        <w:tab/>
        <w:t xml:space="preserve">                          № 169              </w:t>
        <w:tab/>
        <w:t xml:space="preserve">         пос. Мокрый Б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наличия и тех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я электросирен и оконе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ов Мокробата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40" w:leader="none"/>
        </w:tabs>
        <w:ind w:right="-148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З № 131ФЗ от 06.10.2003г. «Об общих принципах организации местного самоуправления РФ», № 69-ФЗ от 21.12.1994г. «О пожарной безопасности», п.1.2.1. «Организационных указаний по подготовке и проведению тренировок по оповещению населения Ростовской области с применением территориальной автоматизированной системы централизованного оповещения в 2011 году» Департамента по предупреждению и ликвидации чрезвычайных ситуаций от 14.01.2010 года № дпчс/2-06/23047. В целях совершенствования работы по обеспечению пожарной безопасности Мокробатайского сельского поселения, Администрация Мокробатай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писок состава  комиссии по проведению наличия и технического состояния электросирен и оконечных блоков Мокробатайского сельского поселения. Приложение 1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Мокробатайского сельского поселения от 02.12.2013 г. № 130 «Об утверждении состава комиссии по проведению наличия и технического состояния электросирен и оконечных блоков Мокробатайского сельского поселения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официального подпис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Ю.И. Мартыненко</w:t>
      </w:r>
    </w:p>
    <w:p>
      <w:pPr>
        <w:pStyle w:val="Normal"/>
        <w:widowControl/>
        <w:suppressAutoHyphens w:val="false"/>
        <w:autoSpaceDE w:val="false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-29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1</w:t>
      </w:r>
    </w:p>
    <w:p>
      <w:pPr>
        <w:pStyle w:val="Normal"/>
        <w:widowControl/>
        <w:suppressAutoHyphens w:val="false"/>
        <w:ind w:left="5640" w:right="-365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/>
        <w:suppressAutoHyphens w:val="false"/>
        <w:ind w:left="5640" w:right="-365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лавы Мокробатайского сельского поселения</w:t>
      </w:r>
    </w:p>
    <w:p>
      <w:pPr>
        <w:pStyle w:val="Normal"/>
        <w:widowControl/>
        <w:suppressAutoHyphens w:val="false"/>
        <w:ind w:left="5640" w:right="-365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14.11.2014г. № 169</w:t>
      </w:r>
    </w:p>
    <w:p>
      <w:pPr>
        <w:pStyle w:val="Normal"/>
        <w:widowControl/>
        <w:suppressAutoHyphens w:val="false"/>
        <w:ind w:left="5640" w:right="-365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365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365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по проведению наличия и техн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я электросирен и оконечных блоков </w:t>
      </w:r>
    </w:p>
    <w:p>
      <w:pPr>
        <w:pStyle w:val="Normal"/>
        <w:jc w:val="center"/>
        <w:rPr/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окробатайского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сельского поселения                                                                 Ю.И. Мартыненк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С. Жу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Нефтебазы ТД «Альфа – Трей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                                                                             П.И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ПТ «Жученко и К»</w:t>
      </w:r>
    </w:p>
    <w:p>
      <w:pPr>
        <w:pStyle w:val="Normal"/>
        <w:rPr/>
      </w:pPr>
      <w:r>
        <w:rPr>
          <w:sz w:val="28"/>
          <w:szCs w:val="28"/>
        </w:rPr>
        <w:t>(по согласованию)                                                                           А.М. Вороп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ПТ «Котков, Удовиченко А.В. и К»</w:t>
      </w:r>
    </w:p>
    <w:p>
      <w:pPr>
        <w:pStyle w:val="Normal"/>
        <w:rPr/>
      </w:pPr>
      <w:r>
        <w:rPr>
          <w:sz w:val="28"/>
          <w:szCs w:val="28"/>
        </w:rPr>
        <w:t xml:space="preserve">(по согласованию)                                                                         А.В. Удовиченк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0" w:right="-365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365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1:00Z</dcterms:created>
  <dc:creator>ГОЧС</dc:creator>
  <dc:description/>
  <cp:keywords/>
  <dc:language>en-US</dc:language>
  <cp:lastModifiedBy>ГОЧС</cp:lastModifiedBy>
  <cp:lastPrinted>2014-11-20T11:45:00Z</cp:lastPrinted>
  <dcterms:modified xsi:type="dcterms:W3CDTF">2014-11-20T10:05:00Z</dcterms:modified>
  <cp:revision>6</cp:revision>
  <dc:subject/>
  <dc:title/>
</cp:coreProperties>
</file>