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МОКРОБАТАЙ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  октября  2014 года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44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окрый Бата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 мерах по обеспечению исполнения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бюджета Мокробатайского сельского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Кагальницкого района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ктябре – ноябре 2014 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В целях формирования и исполнения кассового плана бюджета  Мокробатайского сельского поселения Кагальницкого района в октябре – ноябре 2014 г. </w:t>
      </w:r>
    </w:p>
    <w:p>
      <w:pPr>
        <w:pStyle w:val="Normal"/>
        <w:widowControl w:val="false"/>
        <w:ind w:firstLine="709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1. Установить следующие направления финансирования расходных обязательств в октябре – ноябре 2014 г., включая расходы в рамках доведенных муниципальному  бюджетному учреждению культуры муниципального задания:</w:t>
      </w:r>
    </w:p>
    <w:p>
      <w:pPr>
        <w:pStyle w:val="Normal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еспечение расходов на заработную плату с нормативными начислениями на нее, выплаты, связанные с очередными трудовыми отпусками, минимальной необходимостью отъездов в командировки; коммунальные услуги (включая аренду помещений и приобретение угля), услуги связи, уплата налогов и сборов; приобретение дезинфицирующих моющи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расходы на содержание аппаратуры системы оповещения (эксплуатационно-техническое обслуживание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2. Главным распорядителям средств бюджета поселения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ввести режим экономного расходования средств по всем направлениям, ужесточить контроль за  расходами на связь и иными расходами на содержание аппарата;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 Директору МБУК МСП «Мокробатайский СДК» разработать и принять к исполнению аналогичные мер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>4. Заведующему сектором экономики и финансов Долговой А..В.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>обеспечить составление и исполнение кассового плана бюджета поселения  на октябрь, ноябрь 2014 г. в соответствии с положениями пункта 1,2 настоящего постановления;</w:t>
      </w:r>
    </w:p>
    <w:p>
      <w:pPr>
        <w:pStyle w:val="Normal"/>
        <w:widowControl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е проводить с 1 октября 2014 г. процедуры, связанные с осуществлением закупок товаров, работ и услуг для муниципальных нужд за счет средств областного бюджета, за исключением закупок, осуществляемых за счет целевых федеральных средств, средств Фонда содействия реформированию жилищно-коммунального хозяйства и софинансируемых средств из областного бюджета, дорожного фонда, на строительство, реконструкцию, включая разработку проектно-сметной документации, дошкольных образовательных учреждений, приобретение зданий для их разм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>5. Установить, что пункт 2 и абзац второй пункта 4 настоящего постановления  не распространяются на правоотношения, связанные с доведением лимитов бюджетных обязательств в октябре 2014 г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>6. Контроль за исполнением постановления оставляю за собой.</w:t>
      </w:r>
    </w:p>
    <w:p>
      <w:pPr>
        <w:pStyle w:val="Normal"/>
        <w:widowControl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лава Мокробатайского</w:t>
      </w:r>
    </w:p>
    <w:p>
      <w:pPr>
        <w:pStyle w:val="Normal"/>
        <w:widowControl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ельского поселения                                                               Ю.И. Мартыненко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7:00Z</dcterms:created>
  <dc:creator>Прохорова Елена Викторовна</dc:creator>
  <dc:description/>
  <cp:keywords/>
  <dc:language>en-US</dc:language>
  <cp:lastModifiedBy>User</cp:lastModifiedBy>
  <cp:lastPrinted>2014-10-21T16:04:00Z</cp:lastPrinted>
  <dcterms:modified xsi:type="dcterms:W3CDTF">2014-10-21T12:10:00Z</dcterms:modified>
  <cp:revision>4</cp:revision>
  <dc:subject/>
  <dc:title> </dc:title>
</cp:coreProperties>
</file>