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МОКРОБАТАЙ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  октября  2014 года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4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Мокрый Бата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ой и налогов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6"/>
          <w:szCs w:val="26"/>
        </w:rPr>
        <w:t xml:space="preserve">политики Мокробатай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 2015 – 201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184</w:t>
      </w:r>
      <w:r>
        <w:rPr>
          <w:spacing w:val="-6"/>
          <w:sz w:val="26"/>
          <w:szCs w:val="26"/>
          <w:vertAlign w:val="superscript"/>
        </w:rPr>
        <w:t>2</w:t>
      </w:r>
      <w:r>
        <w:rPr>
          <w:spacing w:val="-6"/>
          <w:sz w:val="26"/>
          <w:szCs w:val="26"/>
        </w:rPr>
        <w:t xml:space="preserve"> Бюджетного кодекса Российской Федерации</w:t>
      </w:r>
      <w:r>
        <w:rPr>
          <w:sz w:val="26"/>
          <w:szCs w:val="26"/>
        </w:rPr>
        <w:t xml:space="preserve"> и статьей 21 решения Собрания депутатов Мокробатайского сельского поселения  от 24.12.2013 № 67 «О бюджетном процессе в Мокробатайском сельском поселении», постановлением Администрации Мокробатайского сельского поселения от 02.06.2014 № 94 «Об утверждении Порядка и сроков разработки прогноза социально-экономического развития Мокробатайского сельского поселения и составления проекта  бюджета Мокробатайского сельского поселения на 2015 год и на плановый период 2016 и 2017 годов» Администрация Мокробатайского сельского поселения</w:t>
      </w:r>
    </w:p>
    <w:p>
      <w:pPr>
        <w:pStyle w:val="Normal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 Утвердить основные </w:t>
      </w:r>
      <w:hyperlink r:id="rId2">
        <w:r>
          <w:rPr>
            <w:rStyle w:val="InternetLink"/>
            <w:sz w:val="26"/>
            <w:szCs w:val="26"/>
          </w:rPr>
          <w:t>направления</w:t>
        </w:r>
      </w:hyperlink>
      <w:r>
        <w:rPr>
          <w:sz w:val="26"/>
          <w:szCs w:val="26"/>
        </w:rPr>
        <w:t xml:space="preserve"> бюджетной и налоговой политики Мокробатайского сельского поселения  на 2015 – 2017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2. Администрации Мокробатайского сельского поселения обеспечить разработку проекта бюджета Мокробатайского сельского поселения на основе основных </w:t>
      </w:r>
      <w:hyperlink r:id="rId3">
        <w:r>
          <w:rPr>
            <w:rStyle w:val="InternetLink"/>
            <w:sz w:val="26"/>
            <w:szCs w:val="26"/>
          </w:rPr>
          <w:t>направлений</w:t>
        </w:r>
      </w:hyperlink>
      <w:r>
        <w:rPr>
          <w:sz w:val="26"/>
          <w:szCs w:val="26"/>
        </w:rPr>
        <w:t xml:space="preserve"> бюджетной и налоговой политики Мокробатайского сельского поселения на 2015 – 2017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 Контроль за выполнением постановления возложить на заведующего сектором экономики и финансов Администрации Мокробатайского сельского поселения А.В.Долго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окробатай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Ю.И. Марты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jc w:val="center"/>
        <w:outlineLvl w:val="0"/>
        <w:rPr/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Мокробатайского сельского поселения от 01.10.2014 г  № 1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Мокробатайского сельского поселения на 2015 – 2017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ие основные направления сформированы в соответствии с основными направлениями бюджетной политики на 2015 год и плановый период 2016 и 2017 годов, Программой повышения эффективности управления муниципальными финансами на период до 2018 года в Мокробатайском сельском поселении, утвержденной постановлением Администрации Мокробатайского сельского поселения  от 28.05.2014 № 91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бюджетной политики в 2013 году и в I полугодии 2014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юджетная политика, проводимая Администрацией Мокробатай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итогам 2013 года в основном обеспечена положительная динамика основных показателей бюджета Мокробата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Исполнение  бюджета </w:t>
      </w:r>
      <w:r>
        <w:rPr>
          <w:sz w:val="26"/>
          <w:szCs w:val="26"/>
        </w:rPr>
        <w:t xml:space="preserve">Мокробатайского сельского поселения составило: по доходам – 9852,4 тыс. рублей и по расходам – 9609,6 тыс. рублей, что на 28,0 тыс. рублей ниже показателей 2012 года по доходам и на 775,9 ниже показателей 2012 года тыс. рублей – по расходам. Профицит бюджета по итогам 2013 года составил  242,8 тыс. рублей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Среднедушевой бюджетный доход на жителя поселения составил 3,8 тыс. 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ми доходными источниками  бюджета Мокробатайского сельского поселения являлись собственные доходы. Их объем составил 73,0 процента всех поступлений  бюджет Мокробатай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вязи с изменением темпов поступления собственных доходов Администрацией Мокробатайского сельского поселения были приняты меры, устанавливающие особые подходы исполнения  бюджета в ноябре – декабре 2013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результате принятых мер обеспечено выполнение первоочередных задач, определенных основными направлениями бюджетной и налоговой политики Мокробатайского сельского 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Начиная с формирования бюджета 2014 года, Администрацией Мокробатайского сельского поселения принято решение о формировании и исполнении  бюджета в программном форм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раммный  бюджет Мокробатайского сельского поселения на 2014 год и на плановый период 2015 и 2016 годов, сформированный на основе 10 утвержденных муниципальных  программы Мокробатайского сельского поселения, исполняется с учетом необходимости реализации запланированных мероприятий. На эти цели предусмотрено более   87,0 процентов рас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нято постановление Администрации Мокробатайского сельского поселения от 01.10.2013 № 97 «Об утверждении муниципальной 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 Мокробатайского сельского поселения». По аналогии с программой Ростовской области, данная программа является «обеспечивающей» и определяет принципиальные тенденции развития муниципальных финансов Мокробатайского сельского поселения, совершенствование межбюджетных отнош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реализации положений Федерального закона от 23.07.2013№ 252-ФЗ «О внесении изменений в Бюджетный кодекс Российской Федерации и отдельные законодательные акты Российской Федерации», подготовлена нормативная правовая база по вопросам осуществления внутреннего  муниципального финансового контроля,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Мокробатайского сельского посе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8.05.2014 № 91 утверждена Программа повышения эффективности управления муниципальными финансами на период до 2018 года в Мокробатайском сельском посел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ю сбалансированности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ю объективности и качества бюджетного план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налоговой политики на 2015 – 2017 год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ратегические цели бюджетной политики обозначены в основных направлениях бюджетной политики на 2015 год и плановый период 2016 и 2017 годов, сформулированы в Программе повышения эффективности управления муниципальными  финансами на период до 2018 года в Мокробатайском  сельском поселении. Основной целью бюджетной политики на 2015 год и на плановый период 2016 и 2017 годов является </w:t>
      </w:r>
      <w:r>
        <w:rPr>
          <w:spacing w:val="-6"/>
          <w:sz w:val="26"/>
          <w:szCs w:val="26"/>
        </w:rPr>
        <w:t xml:space="preserve">обеспечение </w:t>
      </w:r>
      <w:r>
        <w:rPr>
          <w:sz w:val="26"/>
          <w:szCs w:val="26"/>
        </w:rPr>
        <w:t xml:space="preserve">устойчивости бюджета Мокробатайского сельского поселения и </w:t>
      </w:r>
      <w:r>
        <w:rPr>
          <w:spacing w:val="-4"/>
          <w:sz w:val="26"/>
          <w:szCs w:val="26"/>
        </w:rPr>
        <w:t>безусловное исполнение принятых обязательств наиболее эффективным способо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Достижению данной цели будут способствовать развитие стратегического</w:t>
      </w:r>
      <w:r>
        <w:rPr>
          <w:sz w:val="26"/>
          <w:szCs w:val="26"/>
        </w:rPr>
        <w:t xml:space="preserve"> планирования, укрепление налогового потенциала Мокробатайского сельского поселения, формирование и исполнение  бюджета на основе 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важнейших задач в современных условиях является ограничение размера дефицита бюджета с учетом требований бюджетного законодательства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юджетного процесса и налоговой политики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Мокробатайского сельского поселения в соответствие с федераль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асширения долгосрочного планирования актуальна задача разработки Бюджетной стратегии Мокробатайского сельского поселения на период до 2030 года на основе долгосрочного прогноза социально-экономического развития Мокробатай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Основные направления налоговой политики Мокробатайского сельского поселения будут реализованы путем совершенствования нормативной правовой базы по вопросам налогообложения, создания условий для обеспечения  стабильности и определенности условий ведения экономической деятельности на территории Мокробата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Основными целями налоговой политики Мокробатайского сельского поселения являются, с одной стороны, сохранение долгосрочной сбалансированности и устойчивости бюджета поселения, получение необходимого объема бюджетных доходов, а с другой стороны, поддержка инвестиционной а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 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ab/>
        <w:t>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Продолжится практика ведения мониторинга изменений федерального законодательства о налогах и сборах и внесения соответствующих изменений в налоговое законодательство Ростовской области и правовые акты Мокробатай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ажнейшим направлением остается разработка, и реализация механизмов контроля за исполнением доходной части  бюджета и снижением недоим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оритетом бюджетной политики в сфере расходов будет являться улучшение условий жизни населения Мокробатайского сельского поселения,  предоставление качественных муниципальных услуг на основе целей и задач, определенных указами Президента Российской Федерации и </w:t>
      </w:r>
      <w:hyperlink r:id="rId4">
        <w:r>
          <w:rPr>
            <w:rStyle w:val="InternetLink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 xml:space="preserve"> социально-экономического развития Мокробатайского сельского поселения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 от 01.06.2012 № 761, от 28.12.2012 № 1688 (далее – указы Президента Российской Федерации). В 2015 – 2017 годах расходы будут возрастать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</w:rPr>
        <w:t xml:space="preserve"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эффективного использования средств бюджет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тимизация расходов на содержание аппарата управления и муниципального учреждения Мокробатайского сельского поселения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Бюджетная политика в сфере межбюджетных отношений будет направлена на обеспечение стабильности финансовых взаимоотношений с  бюджетом Кагальницкого района. 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едстоящем периоде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условиях имеющихся рисков сбалансированности бюджета </w:t>
      </w:r>
      <w:r>
        <w:rPr>
          <w:sz w:val="26"/>
          <w:szCs w:val="26"/>
        </w:rPr>
        <w:t>Мокробатайского сельского поселения,</w:t>
      </w:r>
      <w:r>
        <w:rPr>
          <w:bCs/>
          <w:sz w:val="26"/>
          <w:szCs w:val="26"/>
        </w:rPr>
        <w:t xml:space="preserve">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2.5. Повышение прозрачности</w:t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В целях модернизации бюджетного процесса Мокробатайского сельского поселения с </w:t>
      </w:r>
      <w:r>
        <w:rPr>
          <w:spacing w:val="-6"/>
          <w:sz w:val="26"/>
          <w:szCs w:val="26"/>
        </w:rPr>
        <w:t>2013 года в</w:t>
      </w:r>
      <w:r>
        <w:rPr>
          <w:sz w:val="26"/>
          <w:szCs w:val="26"/>
        </w:rPr>
        <w:t xml:space="preserve">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70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ref=C8BCDFB23B1C18E65B009C2FA3BDCB776B8CAE2DC0D76B583D5805BBD5C453512988725DDD9F938D8B6D5DK2L4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6:00Z</dcterms:created>
  <dc:creator>Администрация Кагальницкого сельского поселения</dc:creator>
  <dc:description/>
  <cp:keywords/>
  <dc:language>en-US</dc:language>
  <cp:lastModifiedBy>User</cp:lastModifiedBy>
  <cp:lastPrinted>2014-11-04T11:07:00Z</cp:lastPrinted>
  <dcterms:modified xsi:type="dcterms:W3CDTF">2014-11-04T07:08:00Z</dcterms:modified>
  <cp:revision>7</cp:revision>
  <dc:subject/>
  <dc:title>РОССИЙСКАЯ ФЕДЕРАЦИЯ</dc:title>
</cp:coreProperties>
</file>