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КАГАЛЬНИЦКИЙ РАЙОН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АДМИНИСТРАЦИЯ МОКРОБАТАЙ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16.01. 2014г  </w:t>
        <w:tab/>
        <w:t xml:space="preserve">                               № 10                               п. Мокрый Батай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рядке проведения эвакуационных мероприятий на территории Мокробатайского сельского поселения в военное время и при возникновени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       </w:t>
      </w:r>
      <w:r>
        <w:rPr>
          <w:szCs w:val="28"/>
        </w:rPr>
        <w:t>В целях реализации Федерального закона № 68- ФЗ от 21.12.1994 «О защите населения и территории от чрезвычайных ситуаций природного и техногенного характера», № 28- ФЗ от 12.02.1998 «О гражданской оборон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становление Главы Мокробатайского сельского поселения от 16.02.2012г. № 12 «О порядке проведения эвакуационных мероприятий на территории и Мокробатайского сельского поселения в военное время и при возникновении ЧС» считать утратившим силу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/>
        <w:t>Утвердить Положение о порядке эвакуационных мероприятий на территории Мокробатайского сельского поселения (приложение 1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/>
        <w:t xml:space="preserve">Утвердить план эвакуационных мероприятий </w:t>
      </w:r>
      <w:r>
        <w:rPr>
          <w:szCs w:val="28"/>
        </w:rPr>
        <w:t>на территории Мокробатайского сельского поселения в военное время и при возникновении ЧС (приложение №2).</w:t>
      </w:r>
    </w:p>
    <w:p>
      <w:pPr>
        <w:pStyle w:val="Style18"/>
        <w:numPr>
          <w:ilvl w:val="0"/>
          <w:numId w:val="1"/>
        </w:numPr>
        <w:overflowPunct w:val="true"/>
        <w:autoSpaceDE w:val="true"/>
        <w:ind w:left="0" w:firstLine="360"/>
        <w:jc w:val="both"/>
        <w:textAlignment w:val="auto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ветственного ГО ЧС Администрации Мокробатай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окробатай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С.В. Павленко</w:t>
      </w:r>
    </w:p>
    <w:p>
      <w:pPr>
        <w:pStyle w:val="Normal"/>
        <w:ind w:left="65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.01.2014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Л О Ж Е Н И Е </w:t>
      </w:r>
    </w:p>
    <w:p>
      <w:pPr>
        <w:pStyle w:val="Normal"/>
        <w:jc w:val="center"/>
        <w:rPr/>
      </w:pPr>
      <w:r>
        <w:rPr/>
        <w:t xml:space="preserve">о порядке проведения эвакуационных мероприятий </w:t>
      </w:r>
    </w:p>
    <w:p>
      <w:pPr>
        <w:pStyle w:val="Normal"/>
        <w:jc w:val="center"/>
        <w:rPr/>
      </w:pPr>
      <w:r>
        <w:rPr/>
        <w:t xml:space="preserve">на территории Мокробатайского сельского поселения в военное врем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>Настоящее положение определяет основные задачи, порядок планирования, организации и проведения эвакуационных мероприятий на территории Мокробатайского сельского поселения в военное время.</w:t>
      </w:r>
    </w:p>
    <w:p>
      <w:pPr>
        <w:pStyle w:val="Normal"/>
        <w:ind w:firstLine="709"/>
        <w:jc w:val="both"/>
        <w:rPr/>
      </w:pPr>
      <w:r>
        <w:rPr/>
        <w:t>Эвакуационные мероприятия – это комплекс мер по организации, подготовке и проведению эвакуации и рассредоточения населения из категорированных городов и зоны катастрофического затопления в безопасные районы загородной зоны, вывозу уникальных материальных и культурных ценностей  и первоочередному жизнеобеспечению эвакуируемого населения в районах размещения.</w:t>
      </w:r>
    </w:p>
    <w:p>
      <w:pPr>
        <w:pStyle w:val="Normal"/>
        <w:ind w:firstLine="709"/>
        <w:jc w:val="both"/>
        <w:rPr/>
      </w:pPr>
      <w:r>
        <w:rPr/>
        <w:t>Эвакомероприятия планируются и подготавливаются заблаговременно в мирное время, а осуществляются по отдельному распоряжению в период перевода гражданской обороны с мирного на военное положение при угрозе применения потенциальным противником современных средств поражения или в условиях фактического начала военных действий (военного конфликта).</w:t>
      </w:r>
    </w:p>
    <w:p>
      <w:pPr>
        <w:pStyle w:val="Normal"/>
        <w:ind w:left="709" w:hanging="0"/>
        <w:jc w:val="both"/>
        <w:rPr/>
      </w:pPr>
      <w:r>
        <w:rPr/>
        <w:t>Эвакомероприятия планируются и осуществляются в целях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709"/>
        <w:jc w:val="both"/>
        <w:textAlignment w:val="auto"/>
        <w:rPr/>
      </w:pPr>
      <w:r>
        <w:rPr/>
        <w:t>снижения вероятных потерь населения, сохранения квалифицированных кадров специалистов и уникальных материальных и культурных ценностей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709"/>
        <w:jc w:val="both"/>
        <w:textAlignment w:val="auto"/>
        <w:rPr/>
      </w:pPr>
      <w:r>
        <w:rPr/>
        <w:t>обеспечения устойчивого функционирования объектов экономики, продолжающих свою производственную деятельность в военное врем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709"/>
        <w:jc w:val="both"/>
        <w:textAlignment w:val="auto"/>
        <w:rPr/>
      </w:pPr>
      <w:r>
        <w:rPr/>
        <w:t>обеспечения условий создания группировок сил и средств гражданской обороны  в загородной зоне для ведения аварийно-спасательных и других неотложных работ в очагах поражения при ликвидации последствий применения противником современных средств поражения.</w:t>
      </w:r>
    </w:p>
    <w:p>
      <w:pPr>
        <w:pStyle w:val="Normal"/>
        <w:ind w:left="709" w:firstLine="709"/>
        <w:jc w:val="both"/>
        <w:rPr/>
      </w:pPr>
      <w:r>
        <w:rPr/>
        <w:t>Загородная зона – это территория в пределах административной границы Кагальницкого района, расположенная вне зон возможных разрушений, возможного опасного химического заражения и возможного катастрофического затопления, заблаговременно подготовленная и пригодная для размещения эвакуируемого населения по условиям его первоочередного жизнеобеспечения.</w:t>
      </w:r>
    </w:p>
    <w:p>
      <w:pPr>
        <w:pStyle w:val="Normal"/>
        <w:ind w:firstLine="709"/>
        <w:jc w:val="both"/>
        <w:rPr/>
      </w:pPr>
      <w:r>
        <w:rPr/>
        <w:t>Безопасный район – это территория в пределах загородной зоны, расположенная вне зон возможных чрезвычайных ситуаций  природного и техногенного характера.</w:t>
      </w:r>
    </w:p>
    <w:p>
      <w:pPr>
        <w:pStyle w:val="Normal"/>
        <w:ind w:left="709" w:firstLine="73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   </w:t>
      </w:r>
      <w:r>
        <w:rPr/>
        <w:t>Эвакуация населения</w:t>
      </w:r>
      <w:r>
        <w:rPr>
          <w:i/>
        </w:rPr>
        <w:t xml:space="preserve"> - </w:t>
      </w:r>
      <w:r>
        <w:rPr/>
        <w:t xml:space="preserve"> комплекс мероприятий по организованному вывозу всеми видами имеющегося транспорта  и выводу пеши порядком населения из категорированных городов и зоны возможного катастрофического затопления в безопасные районы загородной зо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Эвакуации подлежат рабочие и служащие с неработающими членами семей объектов экономики, деятельность которых в соответствии с мобилизационным планом переносится на производственную базу в загородной зоне, крайне необходимые документы и оборудование, без которых невозможно возобновление деятельности на новой базе, персонал с неработающими членами семей предприятий и учреждений, прекращающих свою деятельность в военное время, а также нетрудоспособное и не занятое в производстве население.</w:t>
      </w:r>
    </w:p>
    <w:p>
      <w:pPr>
        <w:pStyle w:val="Normal"/>
        <w:ind w:firstLine="731"/>
        <w:jc w:val="both"/>
        <w:rPr/>
      </w:pPr>
      <w:r>
        <w:rPr/>
        <w:t>Рассредоточение – это комплекс мероприятий по организованному вывозу или выводу из категорированных городов и размещению в загородной зоне рабочих и служащих объектов экономики, продолжающих работу в этих городах в военное время.</w:t>
      </w:r>
    </w:p>
    <w:p>
      <w:pPr>
        <w:pStyle w:val="Normal"/>
        <w:ind w:firstLine="731"/>
        <w:jc w:val="both"/>
        <w:rPr/>
      </w:pPr>
      <w:r>
        <w:rPr/>
        <w:t>Рассредоточению подлежат рабочие и служащ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31"/>
        <w:jc w:val="both"/>
        <w:textAlignment w:val="auto"/>
        <w:rPr/>
      </w:pPr>
      <w:r>
        <w:rPr/>
        <w:t>объектов экономики, для продолжения работы которых соответствующие производственные базы в загородной зоне отсутствуют или располагаются в категорированных городах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31"/>
        <w:jc w:val="both"/>
        <w:textAlignment w:val="auto"/>
        <w:rPr/>
      </w:pPr>
      <w:r>
        <w:rPr/>
        <w:t>организаций, обеспечивающих производство и жизнедеятельность объектов категорированных городов (городских энергосетей, объектов коммунального хозяйства, общественного питания, здравоохранения, транспорта и связи и необходимые органы управления).</w:t>
      </w:r>
    </w:p>
    <w:p>
      <w:pPr>
        <w:pStyle w:val="Normal"/>
        <w:ind w:firstLine="731"/>
        <w:jc w:val="both"/>
        <w:rPr/>
      </w:pPr>
      <w:r>
        <w:rPr/>
        <w:t>Рабочим и служащим объектов экономики, продолжающим работу в категорированных городах,  также населению, не занятому в производстве, заблаговременно в мирное время назначаются районы (пункты) их размещения в загородной зоне, которые согласовываются с мобилизационными органами Администрации Ростовской области. Организациям и учреждениям, переносящим свою деятельность в загородную зону, определяется кроме того (по согласованию с объектами и органами местного самоуправления) база для развертывания работы на новом месте.</w:t>
      </w:r>
    </w:p>
    <w:p>
      <w:pPr>
        <w:pStyle w:val="Normal"/>
        <w:ind w:firstLine="731"/>
        <w:jc w:val="both"/>
        <w:rPr/>
      </w:pPr>
      <w:r>
        <w:rPr/>
        <w:t>Районы размещения эваконаселения и база для работы организаций на новом месте определяются решением эвакокомиссии области исходя из возможностей обеспечения работы экономики в военное время, удовлетворения потребностей жизнеобеспечения населения и условий для создания группировки сил ГО.</w:t>
      </w:r>
    </w:p>
    <w:p>
      <w:pPr>
        <w:pStyle w:val="Normal"/>
        <w:ind w:firstLine="731"/>
        <w:jc w:val="both"/>
        <w:rPr/>
      </w:pPr>
      <w:r>
        <w:rPr/>
        <w:t>Рассредоточиваемые рабочие и служащие размещаются в ближайших к границам категорированных городов  районах загородной зоны вблизи железнодорожных, автомобильных и водных путей сообщения, с учетом суммарного времени доставки их на работу и обратно в загородную зону, не превышающего 4 часов.</w:t>
      </w:r>
    </w:p>
    <w:p>
      <w:pPr>
        <w:pStyle w:val="Normal"/>
        <w:ind w:firstLine="709"/>
        <w:jc w:val="both"/>
        <w:rPr/>
      </w:pPr>
      <w:r>
        <w:rPr/>
        <w:t>Наибольшая работающая смена объектов, продолжающих работу в военное время в категорированных городах, должна быть обеспечена защитными сооружениями, отвечающими нормам инженерно-технических мероприятий ГО.</w:t>
      </w:r>
    </w:p>
    <w:p>
      <w:pPr>
        <w:pStyle w:val="Normal"/>
        <w:ind w:firstLine="709"/>
        <w:jc w:val="both"/>
        <w:rPr/>
      </w:pPr>
      <w:r>
        <w:rPr/>
        <w:t>Районы размещения рассредоточиваемых рабочих и служащих в загородной зоне оборудуются противорадиационными  и простейшими укрытиями.</w:t>
      </w:r>
    </w:p>
    <w:p>
      <w:pPr>
        <w:pStyle w:val="Normal"/>
        <w:ind w:firstLine="709"/>
        <w:jc w:val="both"/>
        <w:rPr/>
      </w:pPr>
      <w:r>
        <w:rPr/>
        <w:t xml:space="preserve">Одновременно с рассредоточением рабочих и служащих в те же населенные пункты загородной зоны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соответствующих населенных пунктов члены семей размещаются в других населенных пунктах загородной зоны на том же эвакуационном направлении. </w:t>
      </w:r>
    </w:p>
    <w:p>
      <w:pPr>
        <w:pStyle w:val="Normal"/>
        <w:ind w:firstLine="709"/>
        <w:jc w:val="both"/>
        <w:rPr/>
      </w:pPr>
      <w:r>
        <w:rPr/>
        <w:t>Работающие смены объектов, продолжающих производственную деятельность в категорированных городах, с момента начала эвакомероприятий остаются на своих рабочих местах. Рассредоточение их в загородную зону осуществляется после завершения эвакуации по прибытии свободных (отдыхающих) рабочих смен из загородной зоны.</w:t>
      </w:r>
    </w:p>
    <w:p>
      <w:pPr>
        <w:pStyle w:val="Normal"/>
        <w:ind w:firstLine="709"/>
        <w:jc w:val="both"/>
        <w:rPr/>
      </w:pPr>
      <w:r>
        <w:rPr/>
        <w:t>Районы размещения рабочих и служащих объектов экономики, переносящих свою деятельность в загородную зону, и не работающих членов их семей выделяются за районами размещения рабочих и служащих объектов, продолжающих работу в категорированных городах.</w:t>
      </w:r>
    </w:p>
    <w:p>
      <w:pPr>
        <w:pStyle w:val="Normal"/>
        <w:ind w:firstLine="709"/>
        <w:jc w:val="both"/>
        <w:rPr/>
      </w:pPr>
      <w:r>
        <w:rPr/>
        <w:t>Население, не занятое производственной деятельностью и не являющееся членами семей рабочих и служащих, размещается в более отдаленных районах загородной зоны.</w:t>
      </w:r>
    </w:p>
    <w:p>
      <w:pPr>
        <w:pStyle w:val="Normal"/>
        <w:ind w:firstLine="709"/>
        <w:jc w:val="both"/>
        <w:rPr/>
      </w:pPr>
      <w:r>
        <w:rPr/>
        <w:t>Население, эвакуируемое из зон возможного катастрофического затопления, размещается в ближайших населенных пунктах на незатапливаемой территории.</w:t>
      </w:r>
    </w:p>
    <w:p>
      <w:pPr>
        <w:pStyle w:val="Normal"/>
        <w:ind w:firstLine="708"/>
        <w:jc w:val="both"/>
        <w:rPr/>
      </w:pPr>
      <w:r>
        <w:rPr/>
        <w:t>Первоочередное жизнеобеспечение населения –</w:t>
      </w:r>
      <w:r>
        <w:rPr>
          <w:i/>
        </w:rPr>
        <w:t xml:space="preserve"> </w:t>
      </w:r>
      <w:r>
        <w:rPr/>
        <w:t xml:space="preserve">это комплекс организационных, экономических, инженерно-технических и социально-бытовых мероприятий, направленных на создание минимально необходимых условий для поддержания жизни, здоровья и работоспособности людей в период эвакуации и в местах размещения эвакуируемых. </w:t>
      </w:r>
    </w:p>
    <w:p>
      <w:pPr>
        <w:pStyle w:val="Normal"/>
        <w:jc w:val="both"/>
        <w:rPr/>
      </w:pPr>
      <w:r>
        <w:rPr/>
        <w:t xml:space="preserve">Первоочередное жизнеобеспечение эваконаселения организуется и осуществляется соответствующими службами ГО района во взаимодействии с эвако-приемными комиссиями сельских администраций.   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 </w:t>
      </w:r>
      <w:r>
        <w:rPr/>
        <w:t>3. Эвакуационные мероприятия осуществляются по решению Президента Российской Федерации или Председателя Правительства  - начальника Гражданской обороны Российской Федерации. В отдельных случаях, требующих немедленных действий, - по решению начальника Гражданской обороны – Главы Администрации (Губернатора).</w:t>
      </w:r>
    </w:p>
    <w:p>
      <w:pPr>
        <w:pStyle w:val="Normal"/>
        <w:jc w:val="both"/>
        <w:rPr/>
      </w:pPr>
      <w:r>
        <w:rPr/>
        <w:t>Ответственность за организацию планирования, обеспечения и проведения мероприятий по приему и размещению эвакуируемого из категорированных городов населения воз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в районе – на начальника гражданской обороны - Главу Администрации района и создаваемую им соответствующую комисс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на территории сельских администраций – на начальников гражданской обороны сельских администраций - Глав сельских администраций и создаваемые ими соответствующие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на объектах экономики – на начальников гражданской обороны объектов – руководителей соответствующи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>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/>
        <w:t>общая эвакуация</w:t>
      </w:r>
      <w:r>
        <w:rPr>
          <w:i/>
        </w:rPr>
        <w:t xml:space="preserve"> – </w:t>
      </w:r>
      <w:r>
        <w:rPr/>
        <w:t>проводится на территории области и предполагает вывоз (вывод) всех категорий населения из категорированных городов, за исключением нетранспортабельных больных, обслуживающего их персонала и лиц, имеющих мобилизационное пре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частичная эвакуация – проводится до начала общей эвакуации при непосредственной угрозе воздействия противника без нарушения действующих графиков работы транспорта. при частичной эвакуации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Эвакуация населения осуществляется комбинированным способом, обеспечивающим в сжатые сроки вывоз в загородную зону населения всеми видами имеющегося транспорта (независимо от его принадлежности и форм собственности), не занятого перевозками по мобилизационным планам, с одновременным выводом остальной его части пеши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ервую очередь транспортом вывозятся медицинские учреждения, население, которое не может передвигаться пешим порядком (дети до 14 лет, беременные женщины, больные, находящиеся на амбулаторном лечении, мужчины старше 65 лет и женщины старше 60 лет), рабочие и служащие свободных смен объектов, продолжающих производственную деятельность в военное время в категорированных городах, сотрудники органов федерального управления на территории области, органов управления области, сотрудники важнейших научно-исследовательских учреждений и конструкторских бюр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тальное население планируется выводить пеши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Весь жилой фонд и фонд зданий общественного и административного назначения Кагальницкого района независимо от ведомственной принадлежности и форм собственности с момента объявления эвакуации передается в распоряжение начальника гражданской обороны района – Главы Администрации Кагальницкого район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Эвакуируемое население размещается в жилых, общественных  и административных зданиях, в отапливаемых домах дачных кооперативов и садоводческих товариществ на основании «Плана приема, размещения и первоочередного жизнеобеспечения населения, эвакуированного из категорированных городов в военное время на территорию Кагальницкого района» и соответствующих ордеров, выдаваемых Администрацией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Для подготовки, всестороннего обеспечения и проведения эвакуационных мероприятий в Кагальницком районе по приему и размещению эвакуированного из категорированных городов населения привлекаются все органы исполнительной власти и местного самоуправления, отдел МП, ГОЧС Администрации района, службы ГО района, объекты экономики, а также снабженческие и торговые организации, независимо от форм собственности, необходимые для решения задач по обеспечению функционирования производства и первоочередного жизнеобеспечения местного и принимаемого населе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Заблаговременно в районе соз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/>
        <w:t>районная эвакоприемная комис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/>
        <w:t>эвакоприемные комиссии сельских админист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/>
        <w:t>приемные эвакуационные пун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/>
        <w:t>промежуточный пункт эвак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йонная эвакоприемная комиссия является органом управления Администрации района. В состав комиссии назначаются лица руководящего состава Администрации (служб, отделов), транспортных организаций, отдела образования, социального обеспечения, здравоохранения, отдела внутренних дел, цеха электросвязи, представители военного комиссариата, отдел МП, ГОЧС и других необходимых организаций. Возглавляет комиссию заместитель Главы Администрации. Состав администрации эвакоприемной комиссии назначается заблаговременно постановлением Главы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вакоприемные комиссии сельских администраций являются органами управления соответствующих сельских администраций. В состав комиссий включаются специалиста сельских администраций, специалисты объектов экономики, предприятий и организаций, задействованных в размещении принимаемого населения, отдела внутренних дел, территориальных учреждений образования и здравоохранения. Возглавляет комиссию заместитель Главы сельской администрации. Состав администрации эвакоприемной комиссии назначается заблаговременно постановлением (распоряжением) Главы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Промежуточный пункт эвакуации (ППЭ) предназначается для кратковременного размещения эваконаселения за пределами зон возможных разрушений категорированных городов; перерегистрации и проведения (при необходимости) дозиметрического и химического контроля, оказания медицинской помощи и санитарной обработки; последующей организованной его отправки в места постоянного размещения в загородной зо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Приемные эвакуационные пункты (ПЭП) развертываются в пунктах высадки эвакуируемого населения и предназначаются для его встречи, организации приема, учета и последующей отправки в места постоянного размещения. Количество ПЭП  в районе определяется областной эвакуационной комиссией. Дислокация ПЭП, численность персонала ПЭП определяются постановлениями Глав сельских администраций с учетом численности прибывающего по эвакуации населения и объема мероприятий по его обеспеч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</w:t>
      </w:r>
      <w:r>
        <w:rPr/>
        <w:t>Личный состав эвакоприемных комиссий всех уровней проходит плановую подготовку в учебно-методическом центре ГУ ГОЧС по Ростовской области, Кировских г. Ростова-на-Дону курсах ГО и совершенствует навыки практической работы в ходе учений и тренировок по ежегодным планам мероприятий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</w:t>
      </w:r>
      <w:r>
        <w:rPr/>
        <w:t>Деятельность эвакоорганов района включает планирование, подготовку и непосредственное проведение эвако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Эвакуационные органы Кагальницкого района в практической деятельности руководствуются Федеральным законно «О гражданской обороне» от 12 февраля 1998 года № 28-ФЗ, «Положением о порядке проведения эвакуационных мероприятий в Ростовской области в военное время», утвержденного постановлением Главы Администрации (Губернатором) Ростовской области от 11.06.1999 г. № 200, руководящими документами начальника гражданской обороны области – Главы Администрации (Губернатора) Ростовской области, настоящим Положением и руководящими документами начальника гражданской обороны района – Главы Администрации Кагальницк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Организацию непосредственного планирования, обеспечения и проведения эвакомероприятий осуществляет районная эвакоприемная комиссия совместно с эвакоприемными комиссиями сельских администраций, отделом МП, ГОЧС Администрации района, службами ГО района.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Планирование, обеспечение и проведение эвакоприемных мероприятий на территории Кагальницкого района осуществляется во взаимодействии с мобилизационными органами района и объектов экономики, увязываются с мероприятиями (планами) по переводу экономики с мирного на военное время, мобилизационного развертывания Вооруженных Сил РФ, обеспечения трудовыми (людскими) ресурсами, финансирование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</w:t>
      </w:r>
      <w:r>
        <w:rPr/>
        <w:t xml:space="preserve">Для организованного проведения эвакуации населения заблаговременно в мирное время службами гражданской обороны района разрабатываются планы всестороннего обеспечения эвакомероприятий (оповещения и связи, транспортного, дорожного, медицинского, инженерного, коммунально-бытового, торговли и питания, охраны общественного порядка, материально-технического), которые являются самостоятельным разделом общего Плана обеспечения мероприятий ГО службы. План обеспечения эвакомероприятий служб ГО района согласовывается с начальником отдела МП, ГОЧС и утверждается начальником гражданской обороны – Главой Администрации Кагальниц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</w:t>
      </w:r>
      <w:r>
        <w:rPr/>
        <w:t>Начальник гражданской обороны района, эвакуационные органы всех уровней районного звена, отдел МП, ГОЧС, службы ГО района с получением распоряжения на приведение гражданской обороны в общую готовность организуют выполнение подготовительных мероприятий к проведению эваку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приведение в готовность и развертывание эвакуационных органов всех уровней районного зв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контроль за подготовкой транспортных средств к выполнению эвакуационны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уточнение (проверка) системы связи и опо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подготовка к проведению всех видов разве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подготовка имеющихся защитных сооружений вблизи ПЭП, ППЭ, уточнение расчетов по строительству БВП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подготовка районов размещения принимаемого по эвакуации населения категорированных го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уточнение порядка медицинск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уточнение мероприятий по охране общественного порядка и обеспечению безопасности дорожного движения, а также состава привлекаемых сил и средств для проведения эвако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Выполнение эвакуационных мероприятий проводится в соответствии с разработанным и уточненным по конкретной обстановке «Планом приема, размещения и первоочередного жизнеобеспечения населения, эвакуированного из категорированных городов в военное время на территорию Кагальницкого района», и решениями (распоряжениями, указаниями) вышестоящих органов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>Оповещение населения об объявлении общей готовности и начале эвакомероприятий производится по имеющимся каналам радиовещания, по телефонной сети, через громкоговорители, установленные на автомашинах службы охраны общественного порядка, нарочными. Населению доводятся требования по соблюдению порядка и правил поведения в ходе проведения эвакоприе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</w:t>
      </w:r>
      <w:r>
        <w:rPr/>
        <w:t>Координация работы эвакуационных и транспортных органов, а также служб гражданской обороны возлагается на отдел МП, ГОЧС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</w:t>
      </w:r>
      <w:r>
        <w:rPr/>
        <w:t>После завершения плановых эвакомероприятий эвакуационные комиссии категорированных городов и  эвакоприемные комиссии района помогают Администрации района, сельским администрациям в работе по учету, обеспечению и трудоустройству прибывшего эваконаселения и не свертывают своей работы до особого у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/>
        <w:t xml:space="preserve"> </w:t>
      </w:r>
      <w:r>
        <w:rPr/>
        <w:t xml:space="preserve">Руководство проведением эвакоприемных работ осуществляется с пункта управления (запасного пункта управления (ЗПУ) Администрации Кагальниц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349"/>
        <w:jc w:val="both"/>
        <w:textAlignment w:val="auto"/>
        <w:rPr/>
      </w:pPr>
      <w:r>
        <w:rPr/>
        <w:t xml:space="preserve"> </w:t>
      </w:r>
      <w:r>
        <w:rPr/>
        <w:t>Финансирование подготовки и проведения эвакуационных мероприятий осуществляется за счет средств областного бюджета и за счет средств бюджета район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к </w:t>
      </w:r>
    </w:p>
    <w:p>
      <w:pPr>
        <w:pStyle w:val="Normal"/>
        <w:ind w:firstLine="709"/>
        <w:jc w:val="right"/>
        <w:rPr/>
      </w:pPr>
      <w:r>
        <w:rPr/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6.01.2014  №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Cs w:val="28"/>
        </w:rPr>
        <w:t>эвакуационных мероприятий на территории Мокробатайского сельского поселения в военное время и при возникновении Ч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 территорию поселения из городов Ростова-на-Дону  прибывает _____ тысяч человек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едседателю эвакоприемной комиссии с введением “Общая готовность ГО” выполнить следующие мероприятия</w:t>
      </w:r>
      <w:r>
        <w:rPr/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очнить план приема и размещения прибывающего населения;</w:t>
      </w:r>
    </w:p>
    <w:p>
      <w:pPr>
        <w:pStyle w:val="Style18"/>
        <w:numPr>
          <w:ilvl w:val="0"/>
          <w:numId w:val="2"/>
        </w:numPr>
        <w:ind w:left="1134" w:hanging="425"/>
        <w:jc w:val="both"/>
        <w:rPr/>
      </w:pPr>
      <w:r>
        <w:rPr/>
        <w:t>Развернуть пункты встречи на железнодорожной станции п. Мокрый Бата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Развернуть эвакоприемные пункты на территории Мокробатайского сельского поселения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Организовать оперативное взаимодействие с органами военного командования по приему эвако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ля поддержания общественного порядка на пунктах встречи и ПЭП организовать дежурство групп ООП;</w:t>
      </w:r>
    </w:p>
    <w:p>
      <w:pPr>
        <w:pStyle w:val="Style18"/>
        <w:ind w:left="709" w:hanging="0"/>
        <w:jc w:val="both"/>
        <w:rPr/>
      </w:pPr>
      <w:r>
        <w:rPr/>
        <w:t>6. Обеспечить медицинское обслуживание больных и пострадавших;</w:t>
      </w:r>
    </w:p>
    <w:p>
      <w:pPr>
        <w:pStyle w:val="Normal"/>
        <w:ind w:firstLine="709"/>
        <w:jc w:val="both"/>
        <w:rPr/>
      </w:pPr>
      <w:r>
        <w:rPr/>
        <w:t xml:space="preserve">7. Совместно со службой госсанэпиднадзора обследовать мест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мещения прибывающего населения, заведения общественного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итания, бани, общественные туалеты;</w:t>
      </w:r>
    </w:p>
    <w:p>
      <w:pPr>
        <w:pStyle w:val="Normal"/>
        <w:ind w:firstLine="709"/>
        <w:jc w:val="both"/>
        <w:rPr/>
      </w:pPr>
      <w:r>
        <w:rPr/>
        <w:t xml:space="preserve">8. Организовать пост встречи эваконаселения прибывающих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втомобильным транспортом с районов, подвергших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диоактивному заражению;</w:t>
      </w:r>
    </w:p>
    <w:p>
      <w:pPr>
        <w:pStyle w:val="Normal"/>
        <w:ind w:firstLine="709"/>
        <w:jc w:val="both"/>
        <w:rPr/>
      </w:pPr>
      <w:r>
        <w:rPr/>
        <w:t xml:space="preserve">9. Организовать частичную санитарную обработку, пересаживать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истый транспорт и отправлять дальше по маршруту. Полную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нитарную обработку провести в местах размещения.</w:t>
      </w:r>
    </w:p>
    <w:p>
      <w:pPr>
        <w:pStyle w:val="Normal"/>
        <w:ind w:firstLine="709"/>
        <w:jc w:val="both"/>
        <w:rPr/>
      </w:pPr>
      <w:r>
        <w:rPr/>
        <w:t xml:space="preserve">10. О выполнении мероприятий докладывать по телефону, в случа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ыва выполнения докладывать немедл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едседателю эвакоприемной комиссии с введением “Режим ЧС” выполнить следующие мероприятия</w:t>
      </w:r>
      <w:r>
        <w:rPr/>
        <w:t>:</w:t>
      </w:r>
    </w:p>
    <w:p>
      <w:pPr>
        <w:pStyle w:val="Normal"/>
        <w:ind w:firstLine="780"/>
        <w:jc w:val="both"/>
        <w:rPr/>
      </w:pPr>
      <w:r>
        <w:rPr/>
        <w:t>1. Уточняют схемы оповещения взаимодействующих структур и населения, силы и средства для ликвидации ЧС и организации первоочередного жизнеобеспечения пострадавшего населения;</w:t>
      </w:r>
    </w:p>
    <w:p>
      <w:pPr>
        <w:pStyle w:val="Normal"/>
        <w:ind w:firstLine="780"/>
        <w:jc w:val="both"/>
        <w:rPr/>
      </w:pPr>
      <w:r>
        <w:rPr/>
        <w:t>2. Организуют оповещение населения, безаварийную остановку опасных объектов, в случае повышения пожарной опасности, связанной с особыми климатическими условиями или ЧС природного и техногенного характера, устанавливают в границах территории соответствующего муниципального образования особый противопожарный режим;</w:t>
      </w:r>
    </w:p>
    <w:p>
      <w:pPr>
        <w:pStyle w:val="Normal"/>
        <w:ind w:firstLine="780"/>
        <w:jc w:val="both"/>
        <w:rPr/>
      </w:pPr>
      <w:r>
        <w:rPr/>
        <w:t>3. Организуют и координируют эвакуацию населения, сельскохозяйственных животных, вывоз кормов, опасных веществ, удобрений, материальных ценностей из зоны ЧС;</w:t>
      </w:r>
    </w:p>
    <w:p>
      <w:pPr>
        <w:pStyle w:val="Normal"/>
        <w:ind w:firstLine="780"/>
        <w:jc w:val="both"/>
        <w:rPr/>
      </w:pPr>
      <w:r>
        <w:rPr/>
        <w:t>4. Разворачивают силы и средства для проведения аварийно - спасательных и других неотложных работ в зоне ЧС;</w:t>
      </w:r>
    </w:p>
    <w:p>
      <w:pPr>
        <w:pStyle w:val="Normal"/>
        <w:ind w:firstLine="780"/>
        <w:jc w:val="both"/>
        <w:rPr/>
      </w:pPr>
      <w:r>
        <w:rPr/>
        <w:t>5. Информацию о готовности сил и средств направляют в ДПЧС Кагальницкого района.</w:t>
      </w:r>
      <w:r>
        <w:rPr>
          <w:color w:val="666666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50" w:after="150"/>
        <w:textAlignment w:val="auto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50" w:after="150"/>
        <w:textAlignment w:val="auto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50" w:after="150"/>
        <w:textAlignment w:val="auto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50" w:after="150"/>
        <w:textAlignment w:val="auto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 </w:t>
      </w:r>
    </w:p>
    <w:p>
      <w:pPr>
        <w:pStyle w:val="Normal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3"/>
        </w:tabs>
        <w:ind w:left="161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0:00Z</dcterms:created>
  <dc:creator>Евгений</dc:creator>
  <dc:description/>
  <dc:language>en-US</dc:language>
  <cp:lastModifiedBy>ГОЧС</cp:lastModifiedBy>
  <cp:lastPrinted>2014-01-24T11:44:00Z</cp:lastPrinted>
  <dcterms:modified xsi:type="dcterms:W3CDTF">2014-02-06T05:50:00Z</dcterms:modified>
  <cp:revision>2</cp:revision>
  <dc:subject/>
  <dc:title/>
</cp:coreProperties>
</file>