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480"/>
        <w:ind w:left="720" w:hanging="0"/>
        <w:jc w:val="left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</w:t>
      </w:r>
      <w:r>
        <w:rPr>
          <w:b w:val="false"/>
        </w:rPr>
        <w:t xml:space="preserve">                                                                   </w:t>
      </w:r>
      <w:r>
        <w:rPr/>
        <w:t xml:space="preserve">       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2"/>
        <w:gridCol w:w="3512"/>
      </w:tblGrid>
      <w:tr>
        <w:trPr>
          <w:trHeight w:val="45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октября 2013 года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ins w:id="0" w:author="User" w:date="2013-10-23T09:21:00Z">
              <w:r>
                <w:rPr>
                  <w:rFonts w:cs="Times New Roman"/>
                  <w:sz w:val="28"/>
                  <w:szCs w:val="28"/>
                </w:rPr>
                <w:t xml:space="preserve"> </w:t>
              </w:r>
            </w:ins>
            <w:r>
              <w:rPr>
                <w:rFonts w:cs="Times New Roman"/>
                <w:sz w:val="28"/>
                <w:szCs w:val="28"/>
              </w:rPr>
              <w:t>96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Мокрый Батай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8"/>
      </w:tblGrid>
      <w:tr>
        <w:trPr>
          <w:trHeight w:val="427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муниципальной  программы Мокробатайского сельского поселения "Развитие культуры»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окробатайского сельского поселения  от 15.08.2013  N 72 "Об утверждении Порядка разработки, реализации и оценки эффективности муниципальных  программ Мокробатайского сельского поселения", распоряжением от 15.08.2013 № 50 « Об утверждении Перечня муниципальных программ Мокробатайского сельского поселения» 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 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кробатайского сельского поселения «Развитие культуры » согласно приложению № 1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Признать утратившими силу правовые акты Администрации Мокробатайского сельского поселения  с 1 января 2014 года по Перечню согласно приложению № 2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ведующего сектором экономики и финансов Администрации поселения А.В.Долгову.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В.Павленко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</w:rPr>
      </w:pPr>
      <w:bookmarkStart w:id="0" w:name="Par23"/>
      <w:bookmarkEnd w:id="0"/>
      <w:r>
        <w:rPr>
          <w:kern w:val="2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  <w:t>Администрации Мокробатайского сельского поселения от 01.10.2013 № 96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Мокробат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0"/>
      </w:tblGrid>
      <w:tr>
        <w:trPr>
          <w:trHeight w:val="5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ins w:id="1" w:author="User" w:date="2013-11-11T09:45:00Z">
              <w:r>
                <w:rPr>
                  <w:sz w:val="28"/>
                  <w:szCs w:val="28"/>
                </w:rPr>
                <w:t>отсутствуют</w:t>
              </w:r>
            </w:ins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ins w:id="3" w:author="User" w:date="2013-10-22T10:37:00Z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      </w:r>
            <w:ins w:id="2" w:author="User" w:date="2013-10-22T10:37:00Z">
              <w:r>
                <w:rPr>
                  <w:kern w:val="2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ins w:id="5" w:author="User" w:date="2013-10-22T10:37:00Z"/>
              </w:rPr>
            </w:pPr>
            <w:ins w:id="4" w:author="User" w:date="2013-10-22T10:37:00Z">
              <w:r>
                <w:rPr>
                  <w:kern w:val="2"/>
                  <w:sz w:val="28"/>
                  <w:szCs w:val="28"/>
                </w:rPr>
                <w:t>развитие культурно-досуговой деятельности;</w:t>
              </w:r>
            </w:ins>
          </w:p>
          <w:p>
            <w:pPr>
              <w:pStyle w:val="Normal"/>
              <w:spacing w:lineRule="auto" w:line="232"/>
              <w:jc w:val="both"/>
              <w:rPr>
                <w:del w:id="8" w:author="User" w:date="2013-10-22T10:38:00Z"/>
              </w:rPr>
            </w:pPr>
            <w:ins w:id="6" w:author="User" w:date="2013-10-22T10:37:00Z">
              <w:r>
                <w:rPr>
                  <w:kern w:val="2"/>
                  <w:sz w:val="28"/>
                  <w:szCs w:val="28"/>
                </w:rPr>
                <w:t>улучшение материально-технической базы учреждений культуры;</w:t>
              </w:r>
            </w:ins>
            <w:del w:id="7" w:author="User" w:date="2013-10-22T10:38:00Z">
              <w:r>
                <w:rPr>
                  <w:sz w:val="28"/>
                  <w:szCs w:val="28"/>
                </w:rPr>
                <w:delText>;</w:delText>
              </w:r>
            </w:del>
          </w:p>
          <w:p>
            <w:pPr>
              <w:pStyle w:val="Normal"/>
              <w:widowControl/>
              <w:bidi w:val="0"/>
              <w:spacing w:lineRule="auto" w:line="23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sz w:val="28"/>
                <w:szCs w:val="28"/>
                <w:ins w:id="9" w:author="User" w:date="2013-10-22T11:15:00Z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ins w:id="10" w:author="User" w:date="2013-10-22T11:15:00Z">
              <w:r>
                <w:rPr>
                  <w:kern w:val="2"/>
                  <w:sz w:val="28"/>
                  <w:szCs w:val="28"/>
                </w:rPr>
                <w:t>создание условий для удовлетворения потребностей населения в культурно-досуговой деятельности</w:t>
              </w:r>
            </w:ins>
          </w:p>
          <w:p>
            <w:pPr>
              <w:pStyle w:val="Normal"/>
              <w:ind w:firstLine="567"/>
              <w:rPr>
                <w:sz w:val="28"/>
                <w:szCs w:val="28"/>
                <w:ins w:id="11" w:author="User" w:date="2013-10-22T11:34:00Z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 - 2020 год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, районного бюджетов и внебюджетных источников в объемах, предусмотренных программой и утвержденных решением о бюджете поселения 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11195,7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588,5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01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01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01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01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1,2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1,2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 учреждений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 являются</w:t>
        <w:br/>
        <w:t xml:space="preserve">два  муниципальных учреждения клубного типа: </w:t>
      </w:r>
      <w:r>
        <w:rPr>
          <w:sz w:val="28"/>
          <w:szCs w:val="28"/>
        </w:rPr>
        <w:t xml:space="preserve"> МБУК Мокробатайского СП «Мокробатайский СДК» и  СК п. Новоракитный</w:t>
      </w:r>
      <w:r>
        <w:rPr>
          <w:kern w:val="2"/>
          <w:sz w:val="28"/>
          <w:szCs w:val="28"/>
        </w:rPr>
        <w:t>, оказывающие услуги в сфере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мероприятия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Мокробата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ако современное состояние учреждений культуры характеризуется высокой степенью изношенности зданий, 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</w:t>
      </w:r>
      <w:ins w:id="12" w:author="User" w:date="2013-10-21T16:26:00Z">
        <w:r>
          <w:rPr>
            <w:kern w:val="2"/>
            <w:sz w:val="28"/>
            <w:szCs w:val="28"/>
          </w:rPr>
          <w:t>70</w:t>
        </w:r>
      </w:ins>
      <w:del w:id="13" w:author="User" w:date="2013-10-21T16:26:00Z">
        <w:r>
          <w:rPr>
            <w:kern w:val="2"/>
            <w:sz w:val="28"/>
            <w:szCs w:val="28"/>
          </w:rPr>
          <w:delText>50</w:delText>
        </w:r>
      </w:del>
      <w:r>
        <w:rPr>
          <w:kern w:val="2"/>
          <w:sz w:val="28"/>
          <w:szCs w:val="28"/>
        </w:rPr>
        <w:t xml:space="preserve">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</w:t>
      </w:r>
      <w:del w:id="14" w:author="User" w:date="2013-11-11T09:46:00Z">
        <w:r>
          <w:rPr>
            <w:bCs/>
            <w:kern w:val="2"/>
            <w:sz w:val="28"/>
            <w:szCs w:val="28"/>
          </w:rPr>
          <w:delText>,</w:delText>
        </w:r>
      </w:del>
      <w:r>
        <w:rPr>
          <w:bCs/>
          <w:kern w:val="2"/>
          <w:sz w:val="28"/>
          <w:szCs w:val="28"/>
        </w:rPr>
        <w:t xml:space="preserve"> </w:t>
      </w:r>
      <w:del w:id="15" w:author="User" w:date="2013-11-11T09:46:00Z">
        <w:r>
          <w:rPr>
            <w:bCs/>
            <w:kern w:val="2"/>
            <w:sz w:val="28"/>
            <w:szCs w:val="28"/>
          </w:rPr>
          <w:delText>построенные в конце 50</w:delText>
        </w:r>
      </w:del>
      <w:del w:id="16" w:author="User" w:date="2013-11-11T09:46:00Z">
        <w:r>
          <w:rPr>
            <w:bCs/>
            <w:kern w:val="2"/>
            <w:sz w:val="28"/>
            <w:szCs w:val="28"/>
          </w:rPr>
          <w:delText>-х – начале 60-</w:delText>
        </w:r>
      </w:del>
      <w:del w:id="17" w:author="User" w:date="2013-11-11T09:46:00Z">
        <w:r>
          <w:rPr>
            <w:bCs/>
            <w:kern w:val="2"/>
            <w:sz w:val="28"/>
            <w:szCs w:val="28"/>
          </w:rPr>
          <w:delText xml:space="preserve">х годов, </w:delText>
        </w:r>
      </w:del>
      <w:r>
        <w:rPr>
          <w:bCs/>
          <w:kern w:val="2"/>
          <w:sz w:val="28"/>
          <w:szCs w:val="28"/>
        </w:rPr>
        <w:t>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27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ультурно-досуговых учреждениях  по состоянию на 01 января 2013 года действовали 8 клубных формирований, в которых занимались 70 участников. За последние годы количество и контингент участников клубных формирований сохране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Style26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егодняшний день в учреждениях культуры имеют место проблемы комплектации кадров. Требует программного решения подготовка кадров для учреждений культуры: в учреждениях культурно-досугового типа насчитывается лишь 42 процента творческих работников со специальным образованием</w:t>
      </w:r>
    </w:p>
    <w:p>
      <w:pPr>
        <w:pStyle w:val="211"/>
        <w:spacing w:lineRule="auto" w:line="24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означенные проблемы сохранения, развития кадрового потенциала, модернизации системы образовательных учреждений культуры и искусства требуют комплексного подхода и решения программными методам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, что снижает эффективность работы учреждений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привлечения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Мокробатайского сельского поселения 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 </w:t>
      </w:r>
      <w:ins w:id="18" w:author="User" w:date="2013-10-22T11:47:00Z">
        <w:r>
          <w:rPr>
            <w:kern w:val="2"/>
            <w:sz w:val="28"/>
            <w:szCs w:val="28"/>
          </w:rPr>
          <w:t xml:space="preserve">и Задачи </w:t>
        </w:r>
      </w:ins>
      <w:r>
        <w:rPr>
          <w:kern w:val="2"/>
          <w:sz w:val="28"/>
          <w:szCs w:val="28"/>
        </w:rPr>
        <w:t>Программы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  <w:ins w:id="21" w:author="User" w:date="2013-10-22T11:47:00Z"/>
        </w:rPr>
      </w:pPr>
      <w:ins w:id="19" w:author="User" w:date="2013-10-22T11:47:00Z">
        <w:r>
          <w:rPr>
            <w:sz w:val="28"/>
            <w:szCs w:val="28"/>
          </w:rPr>
  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  </w:r>
      </w:ins>
      <w:ins w:id="20" w:author="User" w:date="2013-10-22T11:47:00Z">
        <w:r>
          <w:rPr>
            <w:kern w:val="2"/>
            <w:sz w:val="28"/>
            <w:szCs w:val="28"/>
          </w:rPr>
          <w:t xml:space="preserve"> </w:t>
        </w:r>
      </w:ins>
    </w:p>
    <w:p>
      <w:pPr>
        <w:pStyle w:val="Normal"/>
        <w:spacing w:lineRule="auto" w:line="232"/>
        <w:jc w:val="both"/>
        <w:rPr>
          <w:kern w:val="2"/>
          <w:sz w:val="28"/>
          <w:szCs w:val="28"/>
          <w:ins w:id="23" w:author="User" w:date="2013-10-22T11:47:00Z"/>
        </w:rPr>
      </w:pPr>
      <w:ins w:id="22" w:author="User" w:date="2013-10-22T11:47:00Z">
        <w:r>
          <w:rPr>
            <w:kern w:val="2"/>
            <w:sz w:val="28"/>
            <w:szCs w:val="28"/>
          </w:rPr>
          <w:t>развитие культурно-досуговой деятельности;</w:t>
        </w:r>
      </w:ins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  <w:ins w:id="25" w:author="User" w:date="2013-10-22T11:49:00Z"/>
        </w:rPr>
      </w:pPr>
      <w:ins w:id="24" w:author="User" w:date="2013-10-22T11:49:00Z">
        <w:r>
          <w:rPr>
            <w:kern w:val="2"/>
            <w:sz w:val="28"/>
            <w:szCs w:val="28"/>
          </w:rPr>
          <w:t>развитие культурно-досуговой деятельности;</w:t>
        </w:r>
      </w:ins>
    </w:p>
    <w:p>
      <w:pPr>
        <w:pStyle w:val="Normal"/>
        <w:jc w:val="both"/>
        <w:rPr>
          <w:kern w:val="2"/>
          <w:sz w:val="28"/>
          <w:szCs w:val="28"/>
        </w:rPr>
      </w:pPr>
      <w:ins w:id="26" w:author="User" w:date="2013-10-22T11:49:00Z">
        <w:r>
          <w:rPr>
            <w:kern w:val="2"/>
            <w:sz w:val="28"/>
            <w:szCs w:val="28"/>
          </w:rPr>
          <w:t>улучшение материально-технической базы учреждений культуры;</w:t>
        </w:r>
      </w:ins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567"/>
        <w:rPr>
          <w:ins w:id="28" w:author="User" w:date="2013-10-22T11:50:00Z"/>
        </w:rPr>
      </w:pPr>
      <w:ins w:id="27" w:author="User" w:date="2013-10-22T11:50:00Z">
        <w:r>
          <w:rPr>
            <w:sz w:val="28"/>
            <w:szCs w:val="28"/>
          </w:rPr>
          <w:t>увеличение количества посещений культурно-досуговых мероприятий (по сравнению с предыдущим годом);</w:t>
        </w:r>
      </w:ins>
    </w:p>
    <w:p>
      <w:pPr>
        <w:pStyle w:val="Normal"/>
        <w:ind w:firstLine="567"/>
        <w:rPr>
          <w:sz w:val="28"/>
          <w:szCs w:val="28"/>
          <w:ins w:id="30" w:author="User" w:date="2013-10-22T11:50:00Z"/>
        </w:rPr>
      </w:pPr>
      <w:ins w:id="29" w:author="User" w:date="2013-10-22T11:50:00Z">
        <w:r>
          <w:rPr>
            <w:sz w:val="28"/>
            <w:szCs w:val="28"/>
          </w:rPr>
          <w:t>увеличение численности участников культурно-досуговых мероприятий;</w:t>
        </w:r>
      </w:ins>
    </w:p>
    <w:p>
      <w:pPr>
        <w:pStyle w:val="Normal"/>
        <w:ind w:firstLine="567"/>
        <w:rPr>
          <w:sz w:val="28"/>
          <w:szCs w:val="28"/>
          <w:ins w:id="32" w:author="User" w:date="2013-10-22T11:50:00Z"/>
        </w:rPr>
      </w:pPr>
      <w:ins w:id="31" w:author="User" w:date="2013-10-22T11:50:00Z">
        <w:r>
          <w:rPr>
            <w:kern w:val="2"/>
            <w:sz w:val="28"/>
            <w:szCs w:val="28"/>
          </w:rPr>
          <w:t>создание условий для удовлетворения потребностей населения в культурно-досуговой деятельности</w:t>
        </w:r>
      </w:ins>
    </w:p>
    <w:p>
      <w:pPr>
        <w:pStyle w:val="Normal"/>
        <w:ind w:firstLine="567"/>
        <w:rPr>
          <w:sz w:val="28"/>
          <w:szCs w:val="28"/>
          <w:ins w:id="34" w:author="User" w:date="2013-10-22T11:50:00Z"/>
        </w:rPr>
      </w:pPr>
      <w:ins w:id="33" w:author="User" w:date="2013-10-22T11:50:00Z">
        <w:r>
          <w:rPr>
            <w:sz w:val="28"/>
            <w:szCs w:val="28"/>
          </w:rPr>
          <w:t>среднемесячная номинальная начисленная заработная плата работников муниципальных учреждений культуры;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del w:id="35" w:author="User" w:date="2013-10-22T11:51:00Z">
        <w:r>
          <w:rPr>
            <w:kern w:val="2"/>
            <w:sz w:val="28"/>
            <w:szCs w:val="28"/>
          </w:rPr>
          <w:delText>Подробные з</w:delText>
        </w:r>
      </w:del>
      <w:ins w:id="36" w:author="User" w:date="2013-10-22T11:51:00Z">
        <w:r>
          <w:rPr>
            <w:kern w:val="2"/>
            <w:sz w:val="28"/>
            <w:szCs w:val="28"/>
          </w:rPr>
          <w:t>З</w:t>
        </w:r>
      </w:ins>
      <w:r>
        <w:rPr>
          <w:kern w:val="2"/>
          <w:sz w:val="28"/>
          <w:szCs w:val="28"/>
        </w:rPr>
        <w:t>начения целевых показателей муниципальной программы</w:t>
      </w:r>
      <w:del w:id="37" w:author="User" w:date="2013-10-22T11:51:00Z">
        <w:r>
          <w:rPr>
            <w:kern w:val="2"/>
            <w:sz w:val="28"/>
            <w:szCs w:val="28"/>
          </w:rPr>
          <w:delText xml:space="preserve"> ,</w:delText>
        </w:r>
      </w:del>
      <w:ins w:id="38" w:author="User" w:date="2013-10-22T11:51:00Z">
        <w:r>
          <w:rPr>
            <w:kern w:val="2"/>
            <w:sz w:val="28"/>
            <w:szCs w:val="28"/>
          </w:rPr>
          <w:t>,</w:t>
        </w:r>
      </w:ins>
      <w:r>
        <w:rPr>
          <w:kern w:val="2"/>
          <w:sz w:val="28"/>
          <w:szCs w:val="28"/>
        </w:rPr>
        <w:t xml:space="preserve"> а также </w:t>
      </w:r>
      <w:del w:id="39" w:author="User" w:date="2013-10-22T11:51:00Z">
        <w:r>
          <w:rPr>
            <w:kern w:val="2"/>
            <w:sz w:val="28"/>
            <w:szCs w:val="28"/>
          </w:rPr>
          <w:delText xml:space="preserve">значения  </w:delText>
        </w:r>
      </w:del>
      <w:r>
        <w:rPr>
          <w:kern w:val="2"/>
          <w:sz w:val="28"/>
          <w:szCs w:val="28"/>
        </w:rPr>
        <w:t>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del w:id="43" w:author="User" w:date="2013-10-22T13:43:00Z"/>
        </w:rPr>
      </w:pPr>
      <w:del w:id="40" w:author="User" w:date="2013-10-22T13:43:00Z">
        <w:r>
          <w:rPr>
            <w:kern w:val="2"/>
            <w:sz w:val="28"/>
            <w:szCs w:val="28"/>
          </w:rPr>
          <w:delText xml:space="preserve">Сведения о показателях, включенных в федеральный (региональный) план статистических работ, представлены в приложении № 2 к </w:delText>
        </w:r>
      </w:del>
      <w:del w:id="41" w:author="User" w:date="2013-10-22T12:06:00Z">
        <w:r>
          <w:rPr>
            <w:kern w:val="2"/>
            <w:sz w:val="28"/>
            <w:szCs w:val="28"/>
          </w:rPr>
          <w:delText xml:space="preserve">государственной </w:delText>
        </w:r>
      </w:del>
      <w:del w:id="42" w:author="User" w:date="2013-10-22T13:43:00Z">
        <w:r>
          <w:rPr>
            <w:kern w:val="2"/>
            <w:sz w:val="28"/>
            <w:szCs w:val="28"/>
          </w:rPr>
          <w:delText>программе.</w:delText>
        </w:r>
      </w:del>
    </w:p>
    <w:p>
      <w:pPr>
        <w:pStyle w:val="Normal"/>
        <w:autoSpaceDE w:val="false"/>
        <w:spacing w:lineRule="auto" w:line="244"/>
        <w:ind w:firstLine="709"/>
        <w:jc w:val="both"/>
        <w:rPr>
          <w:ins w:id="45" w:author="User" w:date="2013-10-22T12:13:00Z"/>
        </w:rPr>
      </w:pPr>
      <w:r>
        <w:rPr>
          <w:kern w:val="2"/>
          <w:sz w:val="28"/>
          <w:szCs w:val="28"/>
        </w:rPr>
        <w:t xml:space="preserve">Сведения о методике расчета показателей </w:t>
      </w:r>
      <w:ins w:id="44" w:author="User" w:date="2013-10-22T12:13:00Z">
        <w:r>
          <w:rPr>
            <w:kern w:val="2"/>
            <w:sz w:val="28"/>
            <w:szCs w:val="28"/>
          </w:rPr>
          <w:t>к муниципальной программе</w:t>
        </w:r>
      </w:ins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del w:id="46" w:author="User" w:date="2013-10-22T12:14:00Z">
        <w:r>
          <w:rPr>
            <w:kern w:val="2"/>
            <w:sz w:val="28"/>
            <w:szCs w:val="28"/>
          </w:rPr>
          <w:delText xml:space="preserve">государственной программы </w:delText>
        </w:r>
      </w:del>
      <w:r>
        <w:rPr>
          <w:kern w:val="2"/>
          <w:sz w:val="28"/>
          <w:szCs w:val="28"/>
        </w:rPr>
        <w:t xml:space="preserve">представлены в приложении № </w:t>
      </w:r>
      <w:ins w:id="47" w:author="User" w:date="2013-10-22T13:43:00Z">
        <w:del w:id="48" w:author="Samsung" w:date="2013-10-22T20:06:00Z">
          <w:r>
            <w:rPr>
              <w:kern w:val="2"/>
              <w:sz w:val="28"/>
              <w:szCs w:val="28"/>
            </w:rPr>
            <w:delText>2</w:delText>
          </w:r>
        </w:del>
      </w:ins>
      <w:ins w:id="49" w:author="Samsung" w:date="2013-10-22T20:07:00Z">
        <w:r>
          <w:rPr>
            <w:kern w:val="2"/>
            <w:sz w:val="28"/>
            <w:szCs w:val="28"/>
          </w:rPr>
          <w:t>3</w:t>
        </w:r>
      </w:ins>
      <w:del w:id="50" w:author="User" w:date="2013-10-22T13:43:00Z">
        <w:r>
          <w:rPr>
            <w:kern w:val="2"/>
            <w:sz w:val="28"/>
            <w:szCs w:val="28"/>
          </w:rPr>
          <w:delText>3</w:delText>
        </w:r>
      </w:del>
      <w:del w:id="51" w:author="Samsung" w:date="2013-10-22T20:07:00Z">
        <w:r>
          <w:rPr>
            <w:kern w:val="2"/>
            <w:sz w:val="28"/>
            <w:szCs w:val="28"/>
          </w:rPr>
          <w:delText xml:space="preserve">  </w:delText>
        </w:r>
      </w:del>
      <w:del w:id="52" w:author="User" w:date="2013-10-22T12:14:00Z">
        <w:r>
          <w:rPr>
            <w:kern w:val="2"/>
            <w:sz w:val="28"/>
            <w:szCs w:val="28"/>
          </w:rPr>
          <w:delText>к государственной программе.</w:delText>
        </w:r>
      </w:del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поселения, позволит добиться положительных результатов в 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  <w:ins w:id="54" w:author="User" w:date="2013-10-22T15:17:00Z"/>
        </w:rPr>
      </w:pPr>
      <w:ins w:id="53" w:author="User" w:date="2013-10-22T15:17:00Z">
        <w:r>
          <w:rPr>
            <w:kern w:val="2"/>
            <w:sz w:val="28"/>
            <w:szCs w:val="28"/>
          </w:rPr>
        </w:r>
      </w:ins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  <w:ins w:id="56" w:author="User" w:date="2013-10-22T15:17:00Z"/>
        </w:rPr>
      </w:pPr>
      <w:ins w:id="55" w:author="User" w:date="2013-10-22T15:17:00Z">
        <w:r>
          <w:rPr>
            <w:kern w:val="2"/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58" w:author="User" w:date="2013-10-22T15:20:00Z"/>
        </w:rPr>
      </w:pPr>
      <w:ins w:id="57" w:author="User" w:date="2013-10-22T15:20:00Z">
        <w:r>
          <w:rPr>
            <w:sz w:val="28"/>
            <w:szCs w:val="28"/>
          </w:rPr>
          <w:t>Раздел 3. Характеристика основных мероприятий муниципальной программы Мокробатайского сельского поселения «Развитие культуры»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  <w:ins w:id="60" w:author="User" w:date="2013-10-22T15:20:00Z"/>
        </w:rPr>
      </w:pPr>
      <w:ins w:id="59" w:author="User" w:date="2013-10-22T15:20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64" w:author="User" w:date="2013-10-22T15:20:00Z"/>
        </w:rPr>
      </w:pPr>
      <w:ins w:id="61" w:author="User" w:date="2013-10-22T15:20:00Z">
        <w:r>
          <w:rPr>
            <w:sz w:val="28"/>
            <w:szCs w:val="28"/>
          </w:rPr>
          <w:t>Основное мероприятие 1.</w:t>
        </w:r>
      </w:ins>
      <w:ins w:id="62" w:author="User" w:date="2013-10-22T15:42:00Z">
        <w:r>
          <w:rPr>
            <w:sz w:val="28"/>
            <w:szCs w:val="28"/>
          </w:rPr>
          <w:t>1</w:t>
        </w:r>
      </w:ins>
      <w:ins w:id="63" w:author="User" w:date="2013-10-22T15:20:00Z">
        <w:r>
          <w:rPr>
            <w:sz w:val="28"/>
            <w:szCs w:val="28"/>
          </w:rPr>
          <w:t>. «Развитие культурно-досуговой деятельности»</w:t>
        </w:r>
      </w:ins>
    </w:p>
    <w:p>
      <w:pPr>
        <w:pStyle w:val="Normal"/>
        <w:jc w:val="center"/>
        <w:rPr>
          <w:sz w:val="28"/>
          <w:szCs w:val="28"/>
          <w:ins w:id="66" w:author="User" w:date="2013-10-22T15:20:00Z"/>
        </w:rPr>
      </w:pPr>
      <w:ins w:id="65" w:author="User" w:date="2013-10-22T15:20:00Z">
        <w:r>
          <w:rPr>
            <w:sz w:val="28"/>
            <w:szCs w:val="28"/>
          </w:rPr>
        </w:r>
      </w:ins>
    </w:p>
    <w:p>
      <w:pPr>
        <w:pStyle w:val="Normal"/>
        <w:rPr>
          <w:ins w:id="70" w:author="User" w:date="2013-10-22T15:20:00Z"/>
        </w:rPr>
      </w:pPr>
      <w:ins w:id="67" w:author="User" w:date="2013-10-22T15:20:00Z">
        <w:r>
          <w:rPr>
            <w:sz w:val="28"/>
            <w:szCs w:val="28"/>
          </w:rPr>
          <w:t xml:space="preserve">Для реализации мер, направленных на развитие культурно-досуговой деятельности в </w:t>
        </w:r>
      </w:ins>
      <w:ins w:id="68" w:author="User" w:date="2013-10-22T15:41:00Z">
        <w:r>
          <w:rPr>
            <w:sz w:val="28"/>
            <w:szCs w:val="28"/>
          </w:rPr>
          <w:t xml:space="preserve">Мокробатайском  </w:t>
        </w:r>
      </w:ins>
      <w:ins w:id="69" w:author="User" w:date="2013-10-22T15:20:00Z">
        <w:r>
          <w:rPr>
            <w:sz w:val="28"/>
            <w:szCs w:val="28"/>
          </w:rPr>
          <w:t>сельском поселении, запланированы следующие мероприятия:</w:t>
        </w:r>
      </w:ins>
    </w:p>
    <w:p>
      <w:pPr>
        <w:pStyle w:val="Normal"/>
        <w:rPr>
          <w:ins w:id="76" w:author="User" w:date="2013-10-22T15:20:00Z"/>
        </w:rPr>
      </w:pPr>
      <w:ins w:id="71" w:author="User" w:date="2013-10-22T15:20:00Z">
        <w:r>
          <w:rPr>
            <w:sz w:val="28"/>
            <w:szCs w:val="28"/>
          </w:rPr>
          <w:t xml:space="preserve">финансовое обеспечение выполнения муниципального задания Муниципальным </w:t>
        </w:r>
      </w:ins>
      <w:ins w:id="72" w:author="User" w:date="2013-10-22T15:41:00Z">
        <w:r>
          <w:rPr>
            <w:sz w:val="28"/>
            <w:szCs w:val="28"/>
          </w:rPr>
          <w:t xml:space="preserve">бюджетным </w:t>
        </w:r>
      </w:ins>
      <w:ins w:id="73" w:author="User" w:date="2013-10-22T15:20:00Z">
        <w:r>
          <w:rPr>
            <w:sz w:val="28"/>
            <w:szCs w:val="28"/>
          </w:rPr>
          <w:t xml:space="preserve"> учреждением культуры  «</w:t>
        </w:r>
      </w:ins>
      <w:ins w:id="74" w:author="User" w:date="2013-10-22T15:41:00Z">
        <w:r>
          <w:rPr>
            <w:sz w:val="28"/>
            <w:szCs w:val="28"/>
          </w:rPr>
          <w:t>Мокробатайский СДК»</w:t>
        </w:r>
      </w:ins>
      <w:ins w:id="75" w:author="User" w:date="2013-10-22T15:20:00Z">
        <w:r>
          <w:rPr>
            <w:sz w:val="28"/>
            <w:szCs w:val="28"/>
          </w:rPr>
          <w:t>;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  <w:ins w:id="78" w:author="User" w:date="2013-10-22T15:20:00Z"/>
        </w:rPr>
      </w:pPr>
      <w:ins w:id="77" w:author="User" w:date="2013-10-22T15:20:00Z">
        <w:r>
          <w:rPr>
            <w:sz w:val="28"/>
            <w:szCs w:val="28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  <w:ins w:id="83" w:author="User" w:date="2013-10-22T15:38:00Z"/>
        </w:rPr>
      </w:pPr>
      <w:ins w:id="79" w:author="User" w:date="2013-10-22T15:20:00Z">
        <w:r>
          <w:rPr>
            <w:sz w:val="28"/>
            <w:szCs w:val="28"/>
          </w:rPr>
          <w:t>Основное мероприятие 1.</w:t>
        </w:r>
      </w:ins>
      <w:ins w:id="80" w:author="User" w:date="2013-10-22T15:42:00Z">
        <w:r>
          <w:rPr>
            <w:sz w:val="28"/>
            <w:szCs w:val="28"/>
          </w:rPr>
          <w:t>2</w:t>
        </w:r>
      </w:ins>
      <w:ins w:id="81" w:author="User" w:date="2013-10-22T15:20:00Z">
        <w:r>
          <w:rPr>
            <w:sz w:val="28"/>
            <w:szCs w:val="28"/>
          </w:rPr>
          <w:t>.</w:t>
        </w:r>
      </w:ins>
      <w:ins w:id="82" w:author="User" w:date="2013-10-22T15:43:00Z">
        <w:r>
          <w:rPr>
            <w:sz w:val="28"/>
            <w:szCs w:val="28"/>
          </w:rPr>
          <w:t xml:space="preserve"> «Развитие материально-технической базы учреждений культуры»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  <w:ins w:id="85" w:author="User" w:date="2013-10-22T15:20:00Z"/>
        </w:rPr>
      </w:pPr>
      <w:ins w:id="84" w:author="User" w:date="2013-10-22T15:20:00Z">
        <w:r>
          <w:rPr>
            <w:sz w:val="24"/>
            <w:szCs w:val="24"/>
          </w:rPr>
        </w:r>
      </w:ins>
    </w:p>
    <w:p>
      <w:pPr>
        <w:pStyle w:val="Normal"/>
        <w:autoSpaceDE w:val="false"/>
        <w:spacing w:lineRule="auto" w:line="252"/>
        <w:ind w:firstLine="709"/>
        <w:jc w:val="both"/>
        <w:rPr>
          <w:ins w:id="88" w:author="User" w:date="2013-10-22T15:38:00Z"/>
        </w:rPr>
      </w:pPr>
      <w:ins w:id="86" w:author="User" w:date="2013-10-22T15:38:00Z">
        <w:r>
          <w:rPr>
            <w:kern w:val="2"/>
            <w:sz w:val="28"/>
            <w:szCs w:val="28"/>
          </w:rPr>
          <w:t>Решение задачи по улучшению материально-технической базы учреждений культуры предполагает реализацию основного мероприятия «</w:t>
        </w:r>
      </w:ins>
      <w:ins w:id="87" w:author="User" w:date="2013-10-22T15:38:00Z">
        <w:r>
          <w:rPr>
            <w:bCs/>
            <w:kern w:val="2"/>
            <w:sz w:val="28"/>
            <w:szCs w:val="28"/>
          </w:rPr>
          <w:t>Развитие материально-технической базы сферы культуры».</w:t>
        </w:r>
      </w:ins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  <w:highlight w:val="none"/>
          <w:ins w:id="90" w:author="User" w:date="2013-10-22T15:38:00Z"/>
        </w:rPr>
      </w:pPr>
      <w:ins w:id="89" w:author="User" w:date="2013-10-22T15:38:00Z">
        <w:r>
          <w:rPr>
            <w:bCs/>
            <w:kern w:val="2"/>
            <w:sz w:val="28"/>
            <w:szCs w:val="28"/>
          </w:rPr>
          <w:t>В рамках мероприятия предусмотрены:</w:t>
        </w:r>
      </w:ins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  <w:highlight w:val="none"/>
          <w:ins w:id="92" w:author="User" w:date="2013-10-22T15:38:00Z"/>
        </w:rPr>
      </w:pPr>
      <w:ins w:id="91" w:author="User" w:date="2013-10-22T15:38:00Z">
        <w:r>
          <w:rPr>
            <w:bCs/>
            <w:kern w:val="2"/>
            <w:sz w:val="28"/>
            <w:szCs w:val="28"/>
          </w:rPr>
          <w:t>субсидии муниципальным учреждениям на приобретение основных средств и матеральных запасов;</w:t>
        </w:r>
      </w:ins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  <w:ins w:id="94" w:author="Samsung" w:date="2013-10-22T20:27:00Z"/>
        </w:rPr>
      </w:pPr>
      <w:ins w:id="93" w:author="User" w:date="2013-10-22T15:38:00Z">
        <w:r>
          <w:rPr>
            <w:bCs/>
            <w:kern w:val="2"/>
            <w:sz w:val="28"/>
            <w:szCs w:val="28"/>
          </w:rPr>
          <w:t>субсидии муниципальным учреждениям на проведение текущего ремонта зданий;</w:t>
        </w:r>
      </w:ins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  <w:ins w:id="97" w:author="Samsung" w:date="2013-10-22T20:27:00Z"/>
        </w:rPr>
      </w:pPr>
      <w:ins w:id="95" w:author="Samsung" w:date="2013-10-22T20:27:00Z">
        <w:r>
          <w:rPr>
            <w:kern w:val="2"/>
            <w:sz w:val="28"/>
            <w:szCs w:val="28"/>
          </w:rPr>
          <w:t>Информация об основных мероприятиях  на реализацию Программы представлена в приложении № 3  муниципальной программе.</w:t>
        </w:r>
      </w:ins>
      <w:ins w:id="96" w:author="Samsung" w:date="2013-10-22T20:27:00Z">
        <w:r>
          <w:rPr>
            <w:kern w:val="2"/>
            <w:sz w:val="28"/>
            <w:szCs w:val="28"/>
          </w:rPr>
          <w:t xml:space="preserve"> </w:t>
        </w:r>
      </w:ins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  <w:highlight w:val="none"/>
          <w:ins w:id="99" w:author="User" w:date="2013-10-22T15:38:00Z"/>
        </w:rPr>
      </w:pPr>
      <w:ins w:id="98" w:author="User" w:date="2013-10-22T15:38:00Z">
        <w:r>
          <w:rPr>
            <w:bCs/>
            <w:kern w:val="2"/>
            <w:sz w:val="28"/>
            <w:szCs w:val="28"/>
          </w:rPr>
        </w:r>
      </w:ins>
    </w:p>
    <w:p>
      <w:pPr>
        <w:pStyle w:val="Normal"/>
        <w:autoSpaceDE w:val="false"/>
        <w:spacing w:lineRule="auto" w:line="276"/>
        <w:jc w:val="center"/>
        <w:rPr>
          <w:bCs/>
          <w:kern w:val="2"/>
          <w:sz w:val="28"/>
          <w:szCs w:val="28"/>
          <w:highlight w:val="none"/>
          <w:ins w:id="101" w:author="User" w:date="2013-10-22T15:17:00Z"/>
        </w:rPr>
      </w:pPr>
      <w:ins w:id="100" w:author="User" w:date="2013-10-22T15:17:00Z">
        <w:r>
          <w:rPr>
            <w:bCs/>
            <w:kern w:val="2"/>
            <w:sz w:val="28"/>
            <w:szCs w:val="28"/>
          </w:rPr>
        </w:r>
      </w:ins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</w:t>
      </w:r>
      <w:ins w:id="102" w:author="User" w:date="2013-10-22T15:17:00Z">
        <w:r>
          <w:rPr>
            <w:kern w:val="2"/>
            <w:sz w:val="28"/>
            <w:szCs w:val="28"/>
          </w:rPr>
          <w:t>4</w:t>
        </w:r>
      </w:ins>
      <w:del w:id="103" w:author="User" w:date="2013-10-22T15:17:00Z">
        <w:r>
          <w:rPr>
            <w:kern w:val="2"/>
            <w:sz w:val="28"/>
            <w:szCs w:val="28"/>
          </w:rPr>
          <w:delText>3</w:delText>
        </w:r>
      </w:del>
      <w:r>
        <w:rPr>
          <w:kern w:val="2"/>
          <w:sz w:val="28"/>
          <w:szCs w:val="28"/>
        </w:rPr>
        <w:t xml:space="preserve">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ins w:id="104" w:author="User" w:date="2013-10-22T15:57:00Z">
        <w:r>
          <w:rPr>
            <w:kern w:val="2"/>
            <w:sz w:val="28"/>
            <w:szCs w:val="28"/>
          </w:rPr>
          <w:t xml:space="preserve"> Мокробатайского сельского поселения </w:t>
        </w:r>
      </w:ins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ins w:id="105" w:author="User" w:date="2013-10-22T16:01:00Z">
        <w:r>
          <w:rPr>
            <w:sz w:val="28"/>
            <w:szCs w:val="28"/>
          </w:rPr>
          <w:t xml:space="preserve">11195,7 </w:t>
        </w:r>
      </w:ins>
      <w:del w:id="106" w:author="User" w:date="2013-10-22T15:58:00Z">
        <w:r>
          <w:rPr>
            <w:kern w:val="2"/>
            <w:sz w:val="28"/>
            <w:szCs w:val="28"/>
            <w:highlight w:val="yellow"/>
          </w:rPr>
          <w:delText>13272369,7</w:delText>
        </w:r>
      </w:del>
      <w:del w:id="107" w:author="User" w:date="2013-10-22T16:01:00Z">
        <w:r>
          <w:rPr>
            <w:kern w:val="2"/>
            <w:sz w:val="28"/>
            <w:szCs w:val="28"/>
          </w:rPr>
          <w:delText xml:space="preserve"> </w:delText>
        </w:r>
      </w:del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редства местных бюджетов – </w:t>
      </w:r>
      <w:ins w:id="108" w:author="User" w:date="2013-10-22T16:10:00Z">
        <w:r>
          <w:rPr>
            <w:kern w:val="2"/>
            <w:sz w:val="28"/>
            <w:szCs w:val="28"/>
          </w:rPr>
          <w:t>11195,7</w:t>
        </w:r>
      </w:ins>
      <w:del w:id="109" w:author="User" w:date="2013-10-22T15:58:00Z">
        <w:r>
          <w:rPr>
            <w:kern w:val="2"/>
            <w:sz w:val="28"/>
            <w:szCs w:val="28"/>
          </w:rPr>
          <w:delText>21 615,9</w:delText>
        </w:r>
      </w:del>
      <w:del w:id="110" w:author="User" w:date="2013-10-22T16:10:00Z">
        <w:r>
          <w:rPr>
            <w:kern w:val="2"/>
            <w:sz w:val="28"/>
            <w:szCs w:val="28"/>
          </w:rPr>
          <w:delText xml:space="preserve"> </w:delText>
        </w:r>
      </w:del>
      <w:ins w:id="111" w:author="User" w:date="2013-10-22T16:10:00Z">
        <w:r>
          <w:rPr>
            <w:kern w:val="2"/>
            <w:sz w:val="28"/>
            <w:szCs w:val="28"/>
          </w:rPr>
          <w:t xml:space="preserve"> </w:t>
        </w:r>
      </w:ins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</w:t>
      </w:r>
      <w:del w:id="112" w:author="User" w:date="2013-10-22T15:58:00Z">
        <w:r>
          <w:rPr>
            <w:kern w:val="2"/>
            <w:sz w:val="28"/>
            <w:szCs w:val="28"/>
          </w:rPr>
          <w:delText xml:space="preserve"> 11 113 525,5 </w:delText>
        </w:r>
      </w:del>
      <w:ins w:id="113" w:author="User" w:date="2013-10-22T15:58:00Z">
        <w:r>
          <w:rPr>
            <w:kern w:val="2"/>
            <w:sz w:val="28"/>
            <w:szCs w:val="28"/>
          </w:rPr>
          <w:t xml:space="preserve">0  </w:t>
        </w:r>
      </w:ins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федерального бюджета – </w:t>
      </w:r>
      <w:ins w:id="114" w:author="User" w:date="2013-10-22T15:58:00Z">
        <w:r>
          <w:rPr>
            <w:kern w:val="2"/>
            <w:sz w:val="28"/>
            <w:szCs w:val="28"/>
          </w:rPr>
          <w:t>0</w:t>
        </w:r>
      </w:ins>
      <w:del w:id="115" w:author="User" w:date="2013-10-22T15:58:00Z">
        <w:r>
          <w:rPr>
            <w:kern w:val="2"/>
            <w:sz w:val="28"/>
            <w:szCs w:val="28"/>
          </w:rPr>
          <w:delText>333 476,6</w:delText>
        </w:r>
      </w:del>
      <w:ins w:id="116" w:author="User" w:date="2013-10-22T15:58:00Z">
        <w:r>
          <w:rPr>
            <w:kern w:val="2"/>
            <w:sz w:val="28"/>
            <w:szCs w:val="28"/>
          </w:rPr>
          <w:t xml:space="preserve"> </w:t>
        </w:r>
      </w:ins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</w:t>
      </w:r>
      <w:del w:id="117" w:author="User" w:date="2013-10-22T15:58:00Z">
        <w:r>
          <w:rPr>
            <w:kern w:val="2"/>
            <w:sz w:val="28"/>
            <w:szCs w:val="28"/>
          </w:rPr>
          <w:delText xml:space="preserve"> 1 803 751,7 </w:delText>
        </w:r>
      </w:del>
      <w:ins w:id="118" w:author="User" w:date="2013-10-22T15:58:00Z">
        <w:r>
          <w:rPr>
            <w:kern w:val="2"/>
            <w:sz w:val="28"/>
            <w:szCs w:val="28"/>
          </w:rPr>
          <w:t xml:space="preserve"> 0 </w:t>
        </w:r>
      </w:ins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  <w:ins w:id="120" w:author="User" w:date="2013-10-22T16:00:00Z"/>
        </w:rPr>
      </w:pPr>
      <w:ins w:id="119" w:author="User" w:date="2013-10-22T16:00:00Z">
        <w:r>
          <w:rPr>
            <w:kern w:val="2"/>
            <w:sz w:val="28"/>
            <w:szCs w:val="28"/>
          </w:rPr>
        </w:r>
      </w:ins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 на реализацию Программы представлена в </w:t>
      </w:r>
      <w:del w:id="121" w:author="Samsung" w:date="2013-10-22T20:41:00Z">
        <w:r>
          <w:rPr>
            <w:kern w:val="2"/>
            <w:sz w:val="28"/>
            <w:szCs w:val="28"/>
          </w:rPr>
          <w:delText xml:space="preserve">приложении </w:delText>
        </w:r>
      </w:del>
      <w:ins w:id="122" w:author="Samsung" w:date="2013-10-22T20:41:00Z">
        <w:r>
          <w:rPr>
            <w:kern w:val="2"/>
            <w:sz w:val="28"/>
            <w:szCs w:val="28"/>
          </w:rPr>
          <w:t>приложени</w:t>
        </w:r>
      </w:ins>
      <w:ins w:id="123" w:author="Samsung" w:date="2013-10-22T20:41:00Z">
        <w:r>
          <w:rPr>
            <w:kern w:val="2"/>
            <w:sz w:val="28"/>
            <w:szCs w:val="28"/>
          </w:rPr>
          <w:t>ях</w:t>
        </w:r>
      </w:ins>
      <w:ins w:id="124" w:author="Samsung" w:date="2013-10-22T20:41:00Z">
        <w:r>
          <w:rPr>
            <w:kern w:val="2"/>
            <w:sz w:val="28"/>
            <w:szCs w:val="28"/>
          </w:rPr>
          <w:t xml:space="preserve"> </w:t>
        </w:r>
      </w:ins>
      <w:r>
        <w:rPr>
          <w:kern w:val="2"/>
          <w:sz w:val="28"/>
          <w:szCs w:val="28"/>
        </w:rPr>
        <w:t xml:space="preserve">№ </w:t>
      </w:r>
      <w:del w:id="125" w:author="Samsung" w:date="2013-10-22T19:59:00Z">
        <w:r>
          <w:rPr>
            <w:kern w:val="2"/>
            <w:sz w:val="28"/>
            <w:szCs w:val="28"/>
          </w:rPr>
          <w:delText>8</w:delText>
        </w:r>
      </w:del>
      <w:del w:id="126" w:author="Samsung" w:date="2013-10-22T19:59:00Z">
        <w:r>
          <w:rPr>
            <w:kern w:val="2"/>
            <w:sz w:val="28"/>
            <w:szCs w:val="28"/>
          </w:rPr>
          <w:delText xml:space="preserve">  </w:delText>
        </w:r>
      </w:del>
      <w:ins w:id="127" w:author="Samsung" w:date="2013-10-22T20:27:00Z">
        <w:r>
          <w:rPr>
            <w:kern w:val="2"/>
            <w:sz w:val="28"/>
            <w:szCs w:val="28"/>
          </w:rPr>
          <w:t>3</w:t>
        </w:r>
      </w:ins>
      <w:ins w:id="128" w:author="Samsung" w:date="2013-10-22T20:41:00Z">
        <w:r>
          <w:rPr>
            <w:kern w:val="2"/>
            <w:sz w:val="28"/>
            <w:szCs w:val="28"/>
          </w:rPr>
          <w:t>, 4</w:t>
        </w:r>
      </w:ins>
      <w:ins w:id="129" w:author="Samsung" w:date="2013-10-22T19:59:00Z">
        <w:r>
          <w:rPr>
            <w:kern w:val="2"/>
            <w:sz w:val="28"/>
            <w:szCs w:val="28"/>
          </w:rPr>
          <w:t xml:space="preserve">  </w:t>
        </w:r>
      </w:ins>
      <w:r>
        <w:rPr>
          <w:kern w:val="2"/>
          <w:sz w:val="28"/>
          <w:szCs w:val="28"/>
        </w:rPr>
        <w:t xml:space="preserve">муниципальной программе.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ins w:id="131" w:author="Samsung" w:date="2013-10-22T19:35:00Z"/>
        </w:rPr>
      </w:pPr>
      <w:ins w:id="130" w:author="Samsung" w:date="2013-10-22T19:35:00Z">
        <w:r>
          <w:rPr>
            <w:kern w:val="2"/>
            <w:sz w:val="28"/>
            <w:szCs w:val="28"/>
          </w:rPr>
        </w:r>
      </w:ins>
    </w:p>
    <w:p>
      <w:pPr>
        <w:pStyle w:val="Normal"/>
        <w:autoSpaceDE w:val="false"/>
        <w:jc w:val="center"/>
        <w:rPr>
          <w:kern w:val="2"/>
          <w:sz w:val="28"/>
          <w:szCs w:val="28"/>
          <w:del w:id="133" w:author="User" w:date="2013-10-23T09:23:00Z"/>
        </w:rPr>
      </w:pPr>
      <w:del w:id="132" w:author="User" w:date="2013-10-23T09:23:00Z">
        <w:r>
          <w:rPr>
            <w:kern w:val="2"/>
            <w:sz w:val="28"/>
            <w:szCs w:val="28"/>
          </w:rPr>
        </w:r>
      </w:del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  <w:del w:id="135" w:author="User" w:date="2013-10-23T09:23:00Z"/>
        </w:rPr>
      </w:pPr>
      <w:del w:id="134" w:author="User" w:date="2013-10-23T09:23:00Z">
        <w:r>
          <w:rPr>
            <w:kern w:val="2"/>
            <w:sz w:val="28"/>
            <w:szCs w:val="28"/>
          </w:rPr>
        </w:r>
      </w:del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  <w:del w:id="137" w:author="User" w:date="2013-10-22T15:59:00Z"/>
        </w:rPr>
      </w:pPr>
      <w:del w:id="136" w:author="User" w:date="2013-10-22T15:59:00Z">
        <w:r>
          <w:rPr>
            <w:kern w:val="2"/>
            <w:sz w:val="28"/>
            <w:szCs w:val="28"/>
          </w:rPr>
        </w:r>
      </w:del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</w:t>
      </w:r>
      <w:del w:id="138" w:author="Samsung" w:date="2013-10-22T19:42:00Z">
        <w:r>
          <w:rPr>
            <w:kern w:val="2"/>
            <w:sz w:val="28"/>
            <w:szCs w:val="28"/>
          </w:rPr>
          <w:delText>6</w:delText>
        </w:r>
      </w:del>
      <w:ins w:id="139" w:author="Samsung" w:date="2013-10-22T19:42:00Z">
        <w:r>
          <w:rPr>
            <w:kern w:val="2"/>
            <w:sz w:val="28"/>
            <w:szCs w:val="28"/>
          </w:rPr>
          <w:t>5</w:t>
        </w:r>
      </w:ins>
      <w:r>
        <w:rPr>
          <w:kern w:val="2"/>
          <w:sz w:val="28"/>
          <w:szCs w:val="28"/>
        </w:rPr>
        <w:t>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Мокробатай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» базируется на анализе целевых показателей, указанных в Программе,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del w:id="141" w:author="Samsung" w:date="2013-10-22T19:35:00Z"/>
        </w:rPr>
      </w:pPr>
      <w:del w:id="140" w:author="Samsung" w:date="2013-10-22T19:35:00Z">
        <w:r>
          <w:rPr>
            <w:kern w:val="2"/>
            <w:sz w:val="28"/>
            <w:szCs w:val="28"/>
          </w:rPr>
          <w:delText>Раздел 7. Порядок взаимодействия ответственных</w:delText>
          <w:br/>
          <w:delText>исполнителей и  участников муниципальной программы Мокробатайского сельского поселения «Развитие культуры »</w:delText>
        </w:r>
      </w:del>
    </w:p>
    <w:p>
      <w:pPr>
        <w:pStyle w:val="Normal"/>
        <w:autoSpaceDE w:val="false"/>
        <w:jc w:val="center"/>
        <w:rPr>
          <w:kern w:val="2"/>
          <w:sz w:val="28"/>
          <w:szCs w:val="28"/>
          <w:del w:id="143" w:author="Samsung" w:date="2013-10-22T19:35:00Z"/>
        </w:rPr>
      </w:pPr>
      <w:del w:id="142" w:author="Samsung" w:date="2013-10-22T19:35:00Z">
        <w:r>
          <w:rPr>
            <w:kern w:val="2"/>
            <w:sz w:val="28"/>
            <w:szCs w:val="28"/>
          </w:rPr>
        </w:r>
      </w:del>
    </w:p>
    <w:p>
      <w:pPr>
        <w:pStyle w:val="Normal"/>
        <w:ind w:firstLine="709"/>
        <w:jc w:val="both"/>
        <w:rPr>
          <w:del w:id="147" w:author="Samsung" w:date="2013-10-22T19:35:00Z"/>
        </w:rPr>
      </w:pPr>
      <w:del w:id="144" w:author="Samsung" w:date="2013-10-22T19:35:00Z">
        <w:r>
          <w:rPr>
            <w:kern w:val="2"/>
            <w:sz w:val="28"/>
            <w:szCs w:val="28"/>
          </w:rPr>
          <w:delText xml:space="preserve">Ответственным исполнителем муниципальной программы Мокробатайского сельского поселения является Администрация Мокробатайского сельского поселения, участником муниципальной программы является </w:delText>
        </w:r>
      </w:del>
      <w:del w:id="145" w:author="Samsung" w:date="2013-10-22T19:35:00Z">
        <w:r>
          <w:rPr>
            <w:sz w:val="28"/>
            <w:szCs w:val="28"/>
          </w:rPr>
          <w:delText xml:space="preserve"> МБУК Мокробатайского сельского поселения «Мокробатайский СДК»</w:delText>
        </w:r>
      </w:del>
      <w:del w:id="146" w:author="Samsung" w:date="2013-10-22T19:35:00Z">
        <w:r>
          <w:rPr>
            <w:kern w:val="2"/>
            <w:sz w:val="28"/>
            <w:szCs w:val="28"/>
          </w:rPr>
          <w:delText xml:space="preserve">. </w:delText>
        </w:r>
      </w:del>
    </w:p>
    <w:p>
      <w:pPr>
        <w:pStyle w:val="Normal"/>
        <w:ind w:firstLine="709"/>
        <w:jc w:val="both"/>
        <w:rPr>
          <w:del w:id="149" w:author="Samsung" w:date="2013-10-22T19:35:00Z"/>
        </w:rPr>
      </w:pPr>
      <w:del w:id="148" w:author="Samsung" w:date="2013-10-22T19:35:00Z">
        <w:bookmarkStart w:id="1" w:name="sub_1047"/>
        <w:bookmarkEnd w:id="1"/>
        <w:r>
          <w:rPr>
            <w:kern w:val="2"/>
            <w:sz w:val="28"/>
            <w:szCs w:val="28"/>
          </w:rPr>
          <w:delText>Ответственный исполнитель муниципальной программы:</w:delText>
        </w:r>
      </w:del>
    </w:p>
    <w:p>
      <w:pPr>
        <w:pStyle w:val="Normal"/>
        <w:ind w:firstLine="709"/>
        <w:jc w:val="both"/>
        <w:rPr>
          <w:del w:id="151" w:author="Samsung" w:date="2013-10-22T19:35:00Z"/>
        </w:rPr>
      </w:pPr>
      <w:del w:id="150" w:author="Samsung" w:date="2013-10-22T19:35:00Z">
        <w:bookmarkStart w:id="2" w:name="sub_1047"/>
        <w:bookmarkEnd w:id="2"/>
        <w:r>
          <w:rPr>
            <w:kern w:val="2"/>
            <w:sz w:val="28"/>
            <w:szCs w:val="28"/>
          </w:rPr>
          <w:delText>обеспечивает разработку муниципальной программы, согласование и внесение в установленном порядке проекта постановления Администрации Мокробатайского сельского поселения об утверждении муниципальной  программы;</w:delText>
        </w:r>
      </w:del>
    </w:p>
    <w:p>
      <w:pPr>
        <w:pStyle w:val="Normal"/>
        <w:spacing w:lineRule="auto" w:line="244"/>
        <w:ind w:firstLine="709"/>
        <w:jc w:val="both"/>
        <w:rPr>
          <w:del w:id="153" w:author="Samsung" w:date="2013-10-22T19:35:00Z"/>
        </w:rPr>
      </w:pPr>
      <w:del w:id="152" w:author="Samsung" w:date="2013-10-22T19:35:00Z">
        <w:r>
          <w:rPr>
            <w:kern w:val="2"/>
            <w:sz w:val="28"/>
            <w:szCs w:val="28"/>
          </w:rPr>
          <w:delText>формирует в соответствии с методическими рекомендациями структуру муниципальной программы, а также перечень участников муниципальной программы;</w:delText>
        </w:r>
      </w:del>
    </w:p>
    <w:p>
      <w:pPr>
        <w:pStyle w:val="Normal"/>
        <w:spacing w:lineRule="auto" w:line="244"/>
        <w:ind w:firstLine="709"/>
        <w:jc w:val="both"/>
        <w:rPr>
          <w:del w:id="155" w:author="Samsung" w:date="2013-10-22T19:35:00Z"/>
        </w:rPr>
      </w:pPr>
      <w:del w:id="154" w:author="Samsung" w:date="2013-10-22T19:35:00Z">
        <w:bookmarkStart w:id="3" w:name="sub_10473"/>
        <w:bookmarkEnd w:id="3"/>
        <w:r>
          <w:rPr>
            <w:kern w:val="2"/>
            <w:sz w:val="28"/>
            <w:szCs w:val="28"/>
          </w:rPr>
          <w:delText>организует реализацию муниципальной программы, вносит предложения Главе Мокробатайского сельского поселения об изменениях в муниципальной программы и несет ответственность за достижение целевых показателей программы, а также конечных результатов ее реализации;</w:delText>
        </w:r>
      </w:del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  <w:del w:id="157" w:author="Samsung" w:date="2013-10-22T19:35:00Z"/>
        </w:rPr>
      </w:pPr>
      <w:del w:id="156" w:author="Samsung" w:date="2013-10-22T19:35:00Z">
        <w:r>
          <w:rPr>
            <w:kern w:val="2"/>
            <w:sz w:val="28"/>
            <w:szCs w:val="28"/>
          </w:rPr>
        </w:r>
      </w:del>
      <w:bookmarkStart w:id="4" w:name="sub_10473"/>
      <w:bookmarkStart w:id="5" w:name="sub_10478"/>
      <w:bookmarkStart w:id="6" w:name="sub_10473"/>
      <w:bookmarkStart w:id="7" w:name="sub_10478"/>
      <w:bookmarkEnd w:id="6"/>
      <w:bookmarkEnd w:id="7"/>
    </w:p>
    <w:p>
      <w:pPr>
        <w:pStyle w:val="Default"/>
        <w:jc w:val="both"/>
        <w:rPr>
          <w:color w:val="000000"/>
          <w:sz w:val="28"/>
          <w:szCs w:val="28"/>
          <w:del w:id="160" w:author="Samsung" w:date="2013-10-22T19:35:00Z"/>
        </w:rPr>
      </w:pPr>
      <w:del w:id="158" w:author="Samsung" w:date="2013-10-22T19:35:00Z">
        <w:r>
          <w:rPr>
            <w:color w:val="000000"/>
            <w:sz w:val="28"/>
            <w:szCs w:val="28"/>
          </w:rPr>
          <w:delText xml:space="preserve">  </w:delText>
        </w:r>
      </w:del>
      <w:del w:id="159" w:author="Samsung" w:date="2013-10-22T19:35:00Z">
        <w:r>
          <w:rPr>
            <w:color w:val="000000"/>
            <w:sz w:val="28"/>
            <w:szCs w:val="28"/>
          </w:rPr>
          <w:delText xml:space="preserve">представляет при необходимости сведения (с учетом информации, представленной  участниками муниципальной программы), о реализации муниципальной программы; </w:delText>
        </w:r>
      </w:del>
    </w:p>
    <w:p>
      <w:pPr>
        <w:pStyle w:val="Default"/>
        <w:jc w:val="both"/>
        <w:rPr>
          <w:color w:val="000000"/>
          <w:sz w:val="28"/>
          <w:szCs w:val="28"/>
          <w:del w:id="162" w:author="Samsung" w:date="2013-10-22T19:35:00Z"/>
        </w:rPr>
      </w:pPr>
      <w:del w:id="161" w:author="Samsung" w:date="2013-10-22T19:35:00Z">
        <w:r>
          <w:rPr>
            <w:color w:val="000000"/>
            <w:sz w:val="28"/>
            <w:szCs w:val="28"/>
          </w:rPr>
        </w:r>
      </w:del>
    </w:p>
    <w:p>
      <w:pPr>
        <w:pStyle w:val="Default"/>
        <w:jc w:val="both"/>
        <w:rPr>
          <w:color w:val="000000"/>
          <w:sz w:val="28"/>
          <w:szCs w:val="28"/>
          <w:del w:id="165" w:author="Samsung" w:date="2013-10-22T19:35:00Z"/>
        </w:rPr>
      </w:pPr>
      <w:del w:id="163" w:author="Samsung" w:date="2013-10-22T19:35:00Z">
        <w:r>
          <w:rPr>
            <w:color w:val="000000"/>
            <w:sz w:val="28"/>
            <w:szCs w:val="28"/>
          </w:rPr>
          <w:delText xml:space="preserve">  </w:delText>
        </w:r>
      </w:del>
      <w:del w:id="164" w:author="Samsung" w:date="2013-10-22T19:35:00Z">
        <w:r>
          <w:rPr>
            <w:color w:val="000000"/>
            <w:sz w:val="28"/>
            <w:szCs w:val="28"/>
          </w:rPr>
          <w:delText xml:space="preserve"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об утверждении отчета в соответствии с Регламентом Администрации Мокробатайского сельского поселения. </w:delText>
        </w:r>
      </w:del>
    </w:p>
    <w:p>
      <w:pPr>
        <w:pStyle w:val="Normal"/>
        <w:spacing w:lineRule="auto" w:line="244"/>
        <w:ind w:firstLine="709"/>
        <w:jc w:val="both"/>
        <w:rPr>
          <w:color w:val="000000"/>
          <w:kern w:val="2"/>
          <w:sz w:val="28"/>
          <w:szCs w:val="28"/>
          <w:del w:id="167" w:author="Samsung" w:date="2013-10-22T19:35:00Z"/>
        </w:rPr>
      </w:pPr>
      <w:del w:id="166" w:author="Samsung" w:date="2013-10-22T19:35:00Z">
        <w:r>
          <w:rPr>
            <w:color w:val="000000"/>
            <w:kern w:val="2"/>
            <w:sz w:val="28"/>
            <w:szCs w:val="28"/>
          </w:rPr>
        </w:r>
      </w:del>
    </w:p>
    <w:p>
      <w:pPr>
        <w:pStyle w:val="Default"/>
        <w:jc w:val="both"/>
        <w:rPr>
          <w:color w:val="000000"/>
          <w:sz w:val="28"/>
          <w:szCs w:val="28"/>
          <w:del w:id="169" w:author="Samsung" w:date="2013-10-22T19:35:00Z"/>
        </w:rPr>
      </w:pPr>
      <w:del w:id="168" w:author="Samsung" w:date="2013-10-22T19:35:00Z">
        <w:r>
          <w:rPr>
            <w:color w:val="000000"/>
            <w:sz w:val="28"/>
            <w:szCs w:val="28"/>
          </w:rPr>
          <w:delText xml:space="preserve">Участник муниципальной программы: </w:delText>
        </w:r>
      </w:del>
    </w:p>
    <w:p>
      <w:pPr>
        <w:pStyle w:val="Default"/>
        <w:jc w:val="both"/>
        <w:rPr>
          <w:color w:val="000000"/>
          <w:sz w:val="28"/>
          <w:szCs w:val="28"/>
          <w:del w:id="172" w:author="Samsung" w:date="2013-10-22T19:35:00Z"/>
        </w:rPr>
      </w:pPr>
      <w:del w:id="170" w:author="Samsung" w:date="2013-10-22T19:35:00Z">
        <w:r>
          <w:rPr>
            <w:color w:val="000000"/>
            <w:sz w:val="28"/>
            <w:szCs w:val="28"/>
          </w:rPr>
          <w:delText xml:space="preserve">   </w:delText>
        </w:r>
      </w:del>
      <w:del w:id="171" w:author="Samsung" w:date="2013-10-22T19:35:00Z">
        <w:r>
          <w:rPr>
            <w:color w:val="000000"/>
            <w:sz w:val="28"/>
            <w:szCs w:val="28"/>
          </w:rPr>
          <w:delText xml:space="preserve">осуществляет реализацию основных мероприятий программы, в рамках своей компетенции; </w:delText>
        </w:r>
      </w:del>
    </w:p>
    <w:p>
      <w:pPr>
        <w:pStyle w:val="Default"/>
        <w:jc w:val="both"/>
        <w:rPr>
          <w:color w:val="000000"/>
          <w:sz w:val="28"/>
          <w:szCs w:val="28"/>
          <w:del w:id="175" w:author="Samsung" w:date="2013-10-22T19:35:00Z"/>
        </w:rPr>
      </w:pPr>
      <w:del w:id="173" w:author="Samsung" w:date="2013-10-22T19:35:00Z">
        <w:r>
          <w:rPr>
            <w:color w:val="000000"/>
            <w:sz w:val="28"/>
            <w:szCs w:val="28"/>
          </w:rPr>
          <w:delText xml:space="preserve">  </w:delText>
        </w:r>
      </w:del>
      <w:del w:id="174" w:author="Samsung" w:date="2013-10-22T19:35:00Z">
        <w:r>
          <w:rPr>
            <w:color w:val="000000"/>
            <w:sz w:val="28"/>
            <w:szCs w:val="28"/>
          </w:rPr>
          <w:delText xml:space="preserve">представляет ответственному исполнителю  предложения при разработке муниципальной программы в части основного мероприятия программы, в реализации которых предполагается его участие; </w:delText>
        </w:r>
      </w:del>
    </w:p>
    <w:p>
      <w:pPr>
        <w:pStyle w:val="Default"/>
        <w:jc w:val="both"/>
        <w:rPr>
          <w:color w:val="000000"/>
          <w:sz w:val="28"/>
          <w:szCs w:val="28"/>
          <w:del w:id="178" w:author="Samsung" w:date="2013-10-22T19:35:00Z"/>
        </w:rPr>
      </w:pPr>
      <w:del w:id="176" w:author="Samsung" w:date="2013-10-22T19:35:00Z">
        <w:r>
          <w:rPr>
            <w:color w:val="000000"/>
            <w:sz w:val="28"/>
            <w:szCs w:val="28"/>
          </w:rPr>
          <w:delText xml:space="preserve">   </w:delText>
        </w:r>
      </w:del>
      <w:del w:id="177" w:author="Samsung" w:date="2013-10-22T19:35:00Z">
        <w:r>
          <w:rPr>
            <w:color w:val="000000"/>
            <w:sz w:val="28"/>
            <w:szCs w:val="28"/>
          </w:rPr>
          <w:delText>представляет ответственному исполнителю информацию, необходимую для подготовки ответов на запросы;</w:delText>
        </w:r>
      </w:del>
    </w:p>
    <w:p>
      <w:pPr>
        <w:pStyle w:val="Default"/>
        <w:jc w:val="both"/>
        <w:rPr>
          <w:color w:val="000000"/>
          <w:sz w:val="28"/>
          <w:szCs w:val="28"/>
          <w:del w:id="181" w:author="Samsung" w:date="2013-10-22T19:35:00Z"/>
        </w:rPr>
      </w:pPr>
      <w:del w:id="179" w:author="Samsung" w:date="2013-10-22T19:35:00Z">
        <w:r>
          <w:rPr>
            <w:color w:val="000000"/>
            <w:sz w:val="28"/>
            <w:szCs w:val="28"/>
          </w:rPr>
          <w:delText xml:space="preserve">  </w:delText>
        </w:r>
      </w:del>
      <w:del w:id="180" w:author="Samsung" w:date="2013-10-22T19:35:00Z">
        <w:r>
          <w:rPr>
            <w:color w:val="000000"/>
            <w:sz w:val="28"/>
            <w:szCs w:val="28"/>
          </w:rPr>
          <w:delText xml:space="preserve"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; </w:delText>
        </w:r>
      </w:del>
    </w:p>
    <w:p>
      <w:pPr>
        <w:pStyle w:val="Normal"/>
        <w:spacing w:lineRule="auto" w:line="244"/>
        <w:ind w:firstLine="709"/>
        <w:jc w:val="both"/>
        <w:rPr>
          <w:color w:val="000000"/>
          <w:kern w:val="2"/>
          <w:sz w:val="28"/>
          <w:szCs w:val="28"/>
          <w:del w:id="183" w:author="User" w:date="2013-10-23T09:24:00Z"/>
        </w:rPr>
      </w:pPr>
      <w:del w:id="182" w:author="User" w:date="2013-10-23T09:24:00Z">
        <w:r>
          <w:rPr>
            <w:color w:val="000000"/>
            <w:kern w:val="2"/>
            <w:sz w:val="28"/>
            <w:szCs w:val="28"/>
          </w:rPr>
        </w:r>
      </w:del>
    </w:p>
    <w:p>
      <w:pPr>
        <w:pStyle w:val="Normal"/>
        <w:autoSpaceDE w:val="false"/>
        <w:jc w:val="center"/>
        <w:rPr>
          <w:kern w:val="2"/>
          <w:sz w:val="28"/>
          <w:szCs w:val="28"/>
          <w:del w:id="185" w:author="User" w:date="2013-10-23T09:24:00Z"/>
        </w:rPr>
      </w:pPr>
      <w:del w:id="184" w:author="User" w:date="2013-10-23T09:24:00Z">
        <w:r>
          <w:rPr>
            <w:kern w:val="2"/>
            <w:sz w:val="28"/>
            <w:szCs w:val="28"/>
          </w:rPr>
        </w:r>
      </w:del>
      <w:bookmarkStart w:id="8" w:name="sub_10478"/>
      <w:bookmarkStart w:id="9" w:name="sub_10478"/>
      <w:bookmarkEnd w:id="9"/>
    </w:p>
    <w:p>
      <w:pPr>
        <w:pStyle w:val="Normal"/>
        <w:autoSpaceDE w:val="false"/>
        <w:jc w:val="center"/>
        <w:rPr>
          <w:kern w:val="2"/>
          <w:sz w:val="28"/>
          <w:szCs w:val="28"/>
          <w:del w:id="187" w:author="User" w:date="2013-10-23T09:24:00Z"/>
        </w:rPr>
      </w:pPr>
      <w:del w:id="186" w:author="User" w:date="2013-10-23T09:24:00Z">
        <w:r>
          <w:rPr>
            <w:kern w:val="2"/>
            <w:sz w:val="28"/>
            <w:szCs w:val="28"/>
          </w:rPr>
        </w:r>
      </w:del>
    </w:p>
    <w:p>
      <w:pPr>
        <w:pStyle w:val="Normal"/>
        <w:autoSpaceDE w:val="false"/>
        <w:jc w:val="center"/>
        <w:rPr>
          <w:ins w:id="191" w:author="Samsung" w:date="2013-10-22T19:38:00Z"/>
        </w:rPr>
      </w:pPr>
      <w:ins w:id="188" w:author="Samsung" w:date="2013-10-22T19:38:00Z">
        <w:r>
          <w:rPr>
            <w:kern w:val="2"/>
            <w:sz w:val="28"/>
            <w:szCs w:val="28"/>
          </w:rPr>
          <w:t xml:space="preserve">Раздел </w:t>
        </w:r>
      </w:ins>
      <w:ins w:id="189" w:author="Samsung" w:date="2013-10-22T19:42:00Z">
        <w:r>
          <w:rPr>
            <w:kern w:val="2"/>
            <w:sz w:val="28"/>
            <w:szCs w:val="28"/>
          </w:rPr>
          <w:t>6</w:t>
        </w:r>
      </w:ins>
      <w:ins w:id="190" w:author="Samsung" w:date="2013-10-22T19:38:00Z">
        <w:r>
          <w:rPr>
            <w:kern w:val="2"/>
            <w:sz w:val="28"/>
            <w:szCs w:val="28"/>
          </w:rPr>
          <w:t>. Порядок взаимодействия ответственных</w:t>
          <w:br/>
          <w:t>исполнителей и  участников муниципальной программы Мокробатайского сельского поселения «Развитие культуры »</w:t>
        </w:r>
      </w:ins>
    </w:p>
    <w:p>
      <w:pPr>
        <w:pStyle w:val="Normal"/>
        <w:autoSpaceDE w:val="false"/>
        <w:jc w:val="center"/>
        <w:rPr>
          <w:kern w:val="2"/>
          <w:sz w:val="28"/>
          <w:szCs w:val="28"/>
          <w:ins w:id="193" w:author="Samsung" w:date="2013-10-22T19:38:00Z"/>
        </w:rPr>
      </w:pPr>
      <w:ins w:id="192" w:author="Samsung" w:date="2013-10-22T19:38:00Z">
        <w:r>
          <w:rPr>
            <w:kern w:val="2"/>
            <w:sz w:val="28"/>
            <w:szCs w:val="28"/>
          </w:rPr>
        </w:r>
      </w:ins>
    </w:p>
    <w:p>
      <w:pPr>
        <w:pStyle w:val="Normal"/>
        <w:ind w:firstLine="709"/>
        <w:jc w:val="both"/>
        <w:rPr>
          <w:ins w:id="197" w:author="Samsung" w:date="2013-10-22T19:38:00Z"/>
        </w:rPr>
      </w:pPr>
      <w:ins w:id="194" w:author="Samsung" w:date="2013-10-22T19:38:00Z">
        <w:r>
          <w:rPr>
            <w:kern w:val="2"/>
            <w:sz w:val="28"/>
            <w:szCs w:val="28"/>
          </w:rPr>
          <w:t xml:space="preserve">Ответственным исполнителем муниципальной программы Мокробатайского сельского поселения является Администрация Мокробатайского сельского поселения, участником муниципальной программы является </w:t>
        </w:r>
      </w:ins>
      <w:ins w:id="195" w:author="Samsung" w:date="2013-10-22T19:38:00Z">
        <w:r>
          <w:rPr>
            <w:sz w:val="28"/>
            <w:szCs w:val="28"/>
          </w:rPr>
          <w:t xml:space="preserve"> МБУК Мокробатайского сельского поселения «Мокробатайский СДК»</w:t>
        </w:r>
      </w:ins>
      <w:ins w:id="196" w:author="Samsung" w:date="2013-10-22T19:38:00Z">
        <w:r>
          <w:rPr>
            <w:kern w:val="2"/>
            <w:sz w:val="28"/>
            <w:szCs w:val="28"/>
          </w:rPr>
          <w:t xml:space="preserve">. </w:t>
        </w:r>
      </w:ins>
    </w:p>
    <w:p>
      <w:pPr>
        <w:pStyle w:val="Normal"/>
        <w:ind w:firstLine="709"/>
        <w:jc w:val="both"/>
        <w:rPr>
          <w:ins w:id="199" w:author="Samsung" w:date="2013-10-22T19:38:00Z"/>
        </w:rPr>
      </w:pPr>
      <w:ins w:id="198" w:author="Samsung" w:date="2013-10-22T19:38:00Z">
        <w:r>
          <w:rPr>
            <w:kern w:val="2"/>
            <w:sz w:val="28"/>
            <w:szCs w:val="28"/>
          </w:rPr>
          <w:t>Ответственный исполнитель муниципальной программы:</w:t>
        </w:r>
      </w:ins>
    </w:p>
    <w:p>
      <w:pPr>
        <w:pStyle w:val="Normal"/>
        <w:ind w:firstLine="709"/>
        <w:jc w:val="both"/>
        <w:rPr>
          <w:ins w:id="201" w:author="Samsung" w:date="2013-10-22T19:38:00Z"/>
        </w:rPr>
      </w:pPr>
      <w:ins w:id="200" w:author="Samsung" w:date="2013-10-22T19:38:00Z">
        <w:r>
          <w:rPr>
            <w:kern w:val="2"/>
            <w:sz w:val="28"/>
            <w:szCs w:val="28"/>
          </w:rPr>
          <w:t>обеспечивает разработку муниципальной программы, согласование и внесение в установленном порядке проекта постановления Администрации Мокробатайского сельского поселения об утверждении муниципальной  программы;</w:t>
        </w:r>
      </w:ins>
    </w:p>
    <w:p>
      <w:pPr>
        <w:pStyle w:val="Normal"/>
        <w:spacing w:lineRule="auto" w:line="244"/>
        <w:ind w:firstLine="709"/>
        <w:jc w:val="both"/>
        <w:rPr>
          <w:ins w:id="203" w:author="Samsung" w:date="2013-10-22T19:38:00Z"/>
        </w:rPr>
      </w:pPr>
      <w:ins w:id="202" w:author="Samsung" w:date="2013-10-22T19:38:00Z">
        <w:r>
          <w:rPr>
            <w:kern w:val="2"/>
            <w:sz w:val="28"/>
            <w:szCs w:val="28"/>
          </w:rPr>
  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  </w:r>
      </w:ins>
    </w:p>
    <w:p>
      <w:pPr>
        <w:pStyle w:val="Normal"/>
        <w:spacing w:lineRule="auto" w:line="244"/>
        <w:ind w:firstLine="709"/>
        <w:jc w:val="both"/>
        <w:rPr>
          <w:ins w:id="205" w:author="Samsung" w:date="2013-10-22T19:38:00Z"/>
        </w:rPr>
      </w:pPr>
      <w:ins w:id="204" w:author="Samsung" w:date="2013-10-22T19:38:00Z">
        <w:r>
          <w:rPr>
            <w:kern w:val="2"/>
            <w:sz w:val="28"/>
            <w:szCs w:val="28"/>
          </w:rPr>
          <w:t>организует реализацию муниципальной программы, вносит предложения Главе Мокробатайского сельского поселения об изменениях в муниципальной программы и несет ответственность за достижение целевых показателей программы, а также конечных результатов ее реализации;</w:t>
        </w:r>
      </w:ins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  <w:del w:id="207" w:author="User" w:date="2013-10-23T09:24:00Z"/>
        </w:rPr>
      </w:pPr>
      <w:del w:id="206" w:author="User" w:date="2013-10-23T09:24:00Z">
        <w:r>
          <w:rPr>
            <w:kern w:val="2"/>
            <w:sz w:val="28"/>
            <w:szCs w:val="28"/>
          </w:rPr>
        </w:r>
      </w:del>
    </w:p>
    <w:p>
      <w:pPr>
        <w:pStyle w:val="Normal"/>
        <w:jc w:val="both"/>
        <w:rPr>
          <w:color w:val="000000"/>
          <w:sz w:val="28"/>
          <w:szCs w:val="28"/>
          <w:ins w:id="210" w:author="Samsung" w:date="2013-10-22T19:38:00Z"/>
        </w:rPr>
      </w:pPr>
      <w:ins w:id="208" w:author="Samsung" w:date="2013-10-22T19:38:00Z">
        <w:r>
          <w:rPr>
            <w:color w:val="000000"/>
            <w:sz w:val="28"/>
            <w:szCs w:val="28"/>
          </w:rPr>
          <w:t xml:space="preserve">  </w:t>
        </w:r>
      </w:ins>
      <w:ins w:id="209" w:author="Samsung" w:date="2013-10-22T19:38:00Z">
        <w:r>
          <w:rPr>
            <w:color w:val="000000"/>
            <w:sz w:val="28"/>
            <w:szCs w:val="28"/>
          </w:rPr>
          <w:t xml:space="preserve">представляет при необходимости сведения (с учетом информации, представленной  участниками муниципальной программы), о реализации муниципальной программы; </w:t>
        </w:r>
      </w:ins>
    </w:p>
    <w:p>
      <w:pPr>
        <w:pStyle w:val="Default"/>
        <w:jc w:val="both"/>
        <w:rPr>
          <w:color w:val="000000"/>
          <w:sz w:val="28"/>
          <w:szCs w:val="28"/>
          <w:del w:id="212" w:author="User" w:date="2013-10-23T09:24:00Z"/>
        </w:rPr>
      </w:pPr>
      <w:del w:id="211" w:author="User" w:date="2013-10-23T09:24:00Z">
        <w:r>
          <w:rPr>
            <w:color w:val="000000"/>
            <w:sz w:val="28"/>
            <w:szCs w:val="28"/>
          </w:rPr>
        </w:r>
      </w:del>
    </w:p>
    <w:p>
      <w:pPr>
        <w:pStyle w:val="Default"/>
        <w:jc w:val="both"/>
        <w:rPr>
          <w:color w:val="000000"/>
          <w:sz w:val="28"/>
          <w:szCs w:val="28"/>
          <w:ins w:id="215" w:author="Samsung" w:date="2013-10-22T19:38:00Z"/>
        </w:rPr>
      </w:pPr>
      <w:ins w:id="213" w:author="Samsung" w:date="2013-10-22T19:38:00Z">
        <w:r>
          <w:rPr>
            <w:color w:val="000000"/>
            <w:sz w:val="28"/>
            <w:szCs w:val="28"/>
          </w:rPr>
          <w:t xml:space="preserve">  </w:t>
        </w:r>
      </w:ins>
      <w:ins w:id="214" w:author="Samsung" w:date="2013-10-22T19:38:00Z">
        <w:r>
          <w:rPr>
            <w:color w:val="000000"/>
            <w:sz w:val="28"/>
            <w:szCs w:val="28"/>
          </w:rPr>
          <w:t xml:space="preserve"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об утверждении отчета в соответствии с Регламентом Администрации Мокробатайского сельского поселения. </w:t>
        </w:r>
      </w:ins>
    </w:p>
    <w:p>
      <w:pPr>
        <w:pStyle w:val="Normal"/>
        <w:spacing w:lineRule="auto" w:line="244"/>
        <w:ind w:firstLine="709"/>
        <w:jc w:val="both"/>
        <w:rPr>
          <w:color w:val="000000"/>
          <w:kern w:val="2"/>
          <w:sz w:val="28"/>
          <w:szCs w:val="28"/>
          <w:del w:id="217" w:author="User" w:date="2013-10-23T09:24:00Z"/>
        </w:rPr>
      </w:pPr>
      <w:del w:id="216" w:author="User" w:date="2013-10-23T09:24:00Z">
        <w:r>
          <w:rPr>
            <w:color w:val="000000"/>
            <w:kern w:val="2"/>
            <w:sz w:val="28"/>
            <w:szCs w:val="28"/>
          </w:rPr>
        </w:r>
      </w:del>
    </w:p>
    <w:p>
      <w:pPr>
        <w:pStyle w:val="Normal"/>
        <w:jc w:val="both"/>
        <w:rPr>
          <w:color w:val="000000"/>
          <w:sz w:val="28"/>
          <w:szCs w:val="28"/>
          <w:ins w:id="219" w:author="Samsung" w:date="2013-10-22T19:38:00Z"/>
        </w:rPr>
      </w:pPr>
      <w:ins w:id="218" w:author="Samsung" w:date="2013-10-22T19:38:00Z">
        <w:r>
          <w:rPr>
            <w:color w:val="000000"/>
            <w:sz w:val="28"/>
            <w:szCs w:val="28"/>
          </w:rPr>
          <w:t xml:space="preserve">Участник муниципальной программы: </w:t>
        </w:r>
      </w:ins>
    </w:p>
    <w:p>
      <w:pPr>
        <w:pStyle w:val="Default"/>
        <w:jc w:val="both"/>
        <w:rPr>
          <w:color w:val="000000"/>
          <w:sz w:val="28"/>
          <w:szCs w:val="28"/>
          <w:ins w:id="222" w:author="Samsung" w:date="2013-10-22T19:38:00Z"/>
        </w:rPr>
      </w:pPr>
      <w:ins w:id="220" w:author="Samsung" w:date="2013-10-22T19:38:00Z">
        <w:r>
          <w:rPr>
            <w:color w:val="000000"/>
            <w:sz w:val="28"/>
            <w:szCs w:val="28"/>
          </w:rPr>
          <w:t xml:space="preserve">   </w:t>
        </w:r>
      </w:ins>
      <w:ins w:id="221" w:author="Samsung" w:date="2013-10-22T19:38:00Z">
        <w:r>
          <w:rPr>
            <w:color w:val="000000"/>
            <w:sz w:val="28"/>
            <w:szCs w:val="28"/>
          </w:rPr>
          <w:t xml:space="preserve">осуществляет реализацию основных мероприятий программы, в рамках своей компетенции; </w:t>
        </w:r>
      </w:ins>
    </w:p>
    <w:p>
      <w:pPr>
        <w:pStyle w:val="Default"/>
        <w:jc w:val="both"/>
        <w:rPr>
          <w:color w:val="000000"/>
          <w:sz w:val="28"/>
          <w:szCs w:val="28"/>
          <w:ins w:id="225" w:author="Samsung" w:date="2013-10-22T19:38:00Z"/>
        </w:rPr>
      </w:pPr>
      <w:ins w:id="223" w:author="Samsung" w:date="2013-10-22T19:38:00Z">
        <w:r>
          <w:rPr>
            <w:color w:val="000000"/>
            <w:sz w:val="28"/>
            <w:szCs w:val="28"/>
          </w:rPr>
          <w:t xml:space="preserve">  </w:t>
        </w:r>
      </w:ins>
      <w:ins w:id="224" w:author="Samsung" w:date="2013-10-22T19:38:00Z">
        <w:r>
          <w:rPr>
            <w:color w:val="000000"/>
            <w:sz w:val="28"/>
            <w:szCs w:val="28"/>
          </w:rPr>
          <w:t xml:space="preserve">представляет ответственному исполнителю  предложения при разработке муниципальной программы в части основного мероприятия программы, в реализации которых предполагается его участие; </w:t>
        </w:r>
      </w:ins>
    </w:p>
    <w:p>
      <w:pPr>
        <w:pStyle w:val="Default"/>
        <w:jc w:val="both"/>
        <w:rPr>
          <w:color w:val="000000"/>
          <w:sz w:val="28"/>
          <w:szCs w:val="28"/>
          <w:ins w:id="228" w:author="Samsung" w:date="2013-10-22T19:38:00Z"/>
        </w:rPr>
      </w:pPr>
      <w:ins w:id="226" w:author="Samsung" w:date="2013-10-22T19:38:00Z">
        <w:r>
          <w:rPr>
            <w:color w:val="000000"/>
            <w:sz w:val="28"/>
            <w:szCs w:val="28"/>
          </w:rPr>
          <w:t xml:space="preserve">   </w:t>
        </w:r>
      </w:ins>
      <w:ins w:id="227" w:author="Samsung" w:date="2013-10-22T19:38:00Z">
        <w:r>
          <w:rPr>
            <w:color w:val="000000"/>
            <w:sz w:val="28"/>
            <w:szCs w:val="28"/>
          </w:rPr>
          <w:t>представляет ответственному исполнителю информацию, необходимую для подготовки ответов на запросы;</w:t>
        </w:r>
      </w:ins>
    </w:p>
    <w:p>
      <w:pPr>
        <w:pStyle w:val="Default"/>
        <w:jc w:val="both"/>
        <w:rPr>
          <w:color w:val="000000"/>
          <w:sz w:val="28"/>
          <w:szCs w:val="28"/>
          <w:ins w:id="231" w:author="Samsung" w:date="2013-10-22T19:38:00Z"/>
        </w:rPr>
      </w:pPr>
      <w:ins w:id="229" w:author="Samsung" w:date="2013-10-22T19:38:00Z">
        <w:r>
          <w:rPr>
            <w:color w:val="000000"/>
            <w:sz w:val="28"/>
            <w:szCs w:val="28"/>
          </w:rPr>
          <w:t xml:space="preserve">  </w:t>
        </w:r>
      </w:ins>
      <w:ins w:id="230" w:author="Samsung" w:date="2013-10-22T19:38:00Z">
        <w:r>
          <w:rPr>
            <w:color w:val="000000"/>
            <w:sz w:val="28"/>
            <w:szCs w:val="28"/>
          </w:rPr>
          <w:t xml:space="preserve"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; </w:t>
        </w:r>
      </w:ins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  <w:ins w:id="233" w:author="Samsung" w:date="2013-10-22T19:38:00Z"/>
        </w:rPr>
      </w:pPr>
      <w:ins w:id="232" w:author="Samsung" w:date="2013-10-22T19:38:00Z">
        <w:r>
          <w:rPr>
            <w:color w:val="000000"/>
            <w:kern w:val="2"/>
            <w:sz w:val="28"/>
            <w:szCs w:val="28"/>
          </w:rPr>
        </w:r>
      </w:ins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1085"/>
      <w:bookmarkStart w:id="11" w:name="sub_1085"/>
      <w:bookmarkEnd w:id="11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bookmarkStart w:id="12" w:name="sub_1085"/>
      <w:bookmarkEnd w:id="12"/>
      <w:r>
        <w:rPr>
          <w:kern w:val="2"/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</w:t>
      </w:r>
      <w:ins w:id="234" w:author="User" w:date="2013-10-22T11:53:00Z">
        <w:r>
          <w:rPr>
            <w:kern w:val="2"/>
            <w:sz w:val="28"/>
            <w:szCs w:val="28"/>
          </w:rPr>
          <w:t xml:space="preserve"> Мокробатайского сельского поселения </w:t>
        </w:r>
      </w:ins>
      <w:r>
        <w:rPr>
          <w:kern w:val="2"/>
          <w:sz w:val="28"/>
          <w:szCs w:val="28"/>
        </w:rPr>
        <w:t xml:space="preserve"> «Развитие культуры»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683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del w:id="235" w:author="User" w:date="2013-10-22T11:53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delText>Программа «Развитие культуры»</w:delText>
              </w:r>
            </w:del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ins w:id="236" w:author="User" w:date="2013-10-22T11:59:00Z">
              <w:r>
                <w:rPr>
                  <w:kern w:val="2"/>
                  <w:sz w:val="20"/>
                  <w:szCs w:val="20"/>
                </w:rPr>
                <w:t>про-центов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37" w:author="User" w:date="2013-11-11T10:42:00Z">
              <w:r>
                <w:rPr>
                  <w:sz w:val="24"/>
                  <w:szCs w:val="24"/>
                </w:rPr>
                <w:t>0,01</w:t>
              </w:r>
            </w:ins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38" w:author="User" w:date="2013-11-11T10:42:00Z">
              <w:r>
                <w:rPr>
                  <w:sz w:val="24"/>
                  <w:szCs w:val="24"/>
                </w:rPr>
                <w:t>2,5</w:t>
              </w:r>
            </w:ins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39" w:author="User" w:date="2013-11-11T10:42:00Z">
              <w:r>
                <w:rPr/>
                <w:t>3,2</w:t>
              </w:r>
            </w:ins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40" w:author="User" w:date="2013-11-11T10:42:00Z">
              <w:r>
                <w:rPr/>
                <w:t>5,0</w:t>
              </w:r>
            </w:ins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41" w:author="User" w:date="2013-11-11T10:42:00Z">
              <w:r>
                <w:rPr/>
                <w:t>5,3</w:t>
              </w:r>
            </w:ins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42" w:author="User" w:date="2013-11-11T10:42:00Z">
              <w:r>
                <w:rPr/>
                <w:t>6,0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43" w:author="User" w:date="2013-11-11T10:42:00Z">
              <w:r>
                <w:rPr>
                  <w:sz w:val="24"/>
                  <w:szCs w:val="24"/>
                </w:rPr>
                <w:t>6,4</w:t>
              </w:r>
            </w:ins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44" w:author="User" w:date="2013-11-11T10:42:00Z">
              <w:r>
                <w:rPr>
                  <w:sz w:val="24"/>
                  <w:szCs w:val="24"/>
                </w:rPr>
                <w:t>6,5</w:t>
              </w:r>
            </w:ins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45" w:author="User" w:date="2013-11-11T10:42:00Z">
              <w:r>
                <w:rPr/>
                <w:t>6,6</w:t>
              </w:r>
            </w:ins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ins w:id="247" w:author="User" w:date="2013-10-22T11:54:00Z"/>
              </w:rPr>
            </w:pPr>
            <w:ins w:id="246" w:author="User" w:date="2013-10-22T11:54:00Z">
              <w:r>
                <w:rPr>
                  <w:sz w:val="20"/>
                  <w:szCs w:val="20"/>
                </w:rPr>
                <w:t>увеличение количества посещений культурно-досуговых мероприятий (по сравнению с предыдущим годом);</w:t>
              </w:r>
            </w:ins>
          </w:p>
          <w:p>
            <w:pPr>
              <w:pStyle w:val="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ins w:id="248" w:author="User" w:date="2013-10-22T11:59:00Z">
              <w:r>
                <w:rPr>
                  <w:kern w:val="2"/>
                  <w:sz w:val="20"/>
                  <w:szCs w:val="20"/>
                </w:rPr>
                <w:t>чел</w:t>
              </w:r>
            </w:ins>
            <w:ins w:id="249" w:author="User" w:date="2013-10-22T11:59:00Z">
              <w:r>
                <w:rPr>
                  <w:kern w:val="2"/>
                </w:rPr>
                <w:t>о</w:t>
              </w:r>
            </w:ins>
            <w:ins w:id="250" w:author="User" w:date="2013-10-22T11:59:00Z">
              <w:r>
                <w:rPr>
                  <w:kern w:val="2"/>
                  <w:sz w:val="20"/>
                  <w:szCs w:val="20"/>
                </w:rPr>
                <w:t xml:space="preserve">век </w:t>
              </w:r>
            </w:ins>
            <w:del w:id="251" w:author="User" w:date="2013-10-22T11:59:00Z">
              <w:r>
                <w:rPr>
                  <w:kern w:val="2"/>
                  <w:sz w:val="20"/>
                  <w:szCs w:val="20"/>
                </w:rPr>
                <w:delText>про-цен-тов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52" w:author="User" w:date="2013-11-11T11:08:00Z">
              <w:r>
                <w:rPr>
                  <w:kern w:val="2"/>
                  <w:sz w:val="28"/>
                  <w:szCs w:val="28"/>
                </w:rPr>
                <w:t>15</w:t>
              </w:r>
            </w:ins>
            <w:del w:id="253" w:author="User" w:date="2013-10-22T12:15:00Z">
              <w:r>
                <w:rPr>
                  <w:kern w:val="2"/>
                  <w:sz w:val="28"/>
                  <w:szCs w:val="28"/>
                </w:rPr>
                <w:delText>1</w:delText>
              </w:r>
            </w:del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54" w:author="User" w:date="2013-11-11T11:08:00Z">
              <w:r>
                <w:rPr>
                  <w:kern w:val="2"/>
                  <w:sz w:val="28"/>
                  <w:szCs w:val="28"/>
                </w:rPr>
                <w:t>20</w:t>
              </w:r>
            </w:ins>
            <w:del w:id="255" w:author="User" w:date="2013-10-22T12:15:00Z">
              <w:r>
                <w:rPr>
                  <w:kern w:val="2"/>
                  <w:sz w:val="28"/>
                  <w:szCs w:val="28"/>
                </w:rPr>
                <w:delText>1,5</w:delText>
              </w:r>
            </w:del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ins w:id="256" w:author="User" w:date="2013-11-11T11:09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t>30</w:t>
              </w:r>
            </w:ins>
            <w:del w:id="257" w:author="User" w:date="2013-10-22T12:15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delText>2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ins w:id="258" w:author="User" w:date="2013-11-11T11:09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t>40</w:t>
              </w:r>
            </w:ins>
            <w:del w:id="259" w:author="User" w:date="2013-10-22T12:15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delText>2,5</w:delText>
              </w:r>
            </w:del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ins w:id="260" w:author="User" w:date="2013-11-11T11:09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t>40</w:t>
              </w:r>
            </w:ins>
            <w:del w:id="261" w:author="User" w:date="2013-10-22T12:15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delText>2,8</w:delText>
              </w:r>
            </w:del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ins w:id="262" w:author="User" w:date="2013-11-11T11:09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t>40</w:t>
              </w:r>
            </w:ins>
            <w:del w:id="263" w:author="User" w:date="2013-10-22T12:15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delText>3,2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64" w:author="User" w:date="2013-11-11T11:09:00Z">
              <w:r>
                <w:rPr>
                  <w:kern w:val="2"/>
                  <w:sz w:val="28"/>
                  <w:szCs w:val="28"/>
                </w:rPr>
                <w:t>40</w:t>
              </w:r>
            </w:ins>
            <w:del w:id="265" w:author="User" w:date="2013-10-22T12:15:00Z">
              <w:r>
                <w:rPr>
                  <w:kern w:val="2"/>
                  <w:sz w:val="28"/>
                  <w:szCs w:val="28"/>
                </w:rPr>
                <w:delText>3,7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66" w:author="User" w:date="2013-11-11T11:09:00Z">
              <w:r>
                <w:rPr>
                  <w:kern w:val="2"/>
                  <w:sz w:val="28"/>
                  <w:szCs w:val="28"/>
                </w:rPr>
                <w:t>40</w:t>
              </w:r>
            </w:ins>
            <w:del w:id="267" w:author="User" w:date="2013-10-22T12:15:00Z">
              <w:r>
                <w:rPr>
                  <w:kern w:val="2"/>
                  <w:sz w:val="28"/>
                  <w:szCs w:val="28"/>
                </w:rPr>
                <w:delText>3,7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ins w:id="268" w:author="User" w:date="2013-11-11T11:09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t>40</w:t>
              </w:r>
            </w:ins>
            <w:del w:id="269" w:author="User" w:date="2013-10-22T12:15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delText>3,7</w:delText>
              </w:r>
            </w:del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ins w:id="270" w:author="User" w:date="2013-10-22T12:05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t>3</w:t>
              </w:r>
            </w:ins>
            <w:del w:id="271" w:author="User" w:date="2013-10-22T12:05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delText>4</w:delText>
              </w:r>
            </w:del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ins w:id="275" w:author="User" w:date="2013-10-22T12:01:00Z"/>
              </w:rPr>
            </w:pPr>
            <w:ins w:id="272" w:author="User" w:date="2013-10-22T12:01:00Z">
              <w:r>
                <w:rPr>
                  <w:kern w:val="2"/>
                  <w:sz w:val="20"/>
                  <w:szCs w:val="20"/>
                </w:rPr>
                <w:t>Соотношение сред</w:t>
                <w:softHyphen/>
                <w:t xml:space="preserve">ней заработной платы </w:t>
              </w:r>
            </w:ins>
            <w:ins w:id="273" w:author="User" w:date="2013-10-22T12:01:00Z">
              <w:r>
                <w:rPr/>
                <w:t>муниципальных учреждений культуры</w:t>
              </w:r>
            </w:ins>
            <w:ins w:id="274" w:author="User" w:date="2013-10-22T12:01:00Z">
              <w:r>
                <w:rPr>
                  <w:kern w:val="2"/>
                  <w:sz w:val="20"/>
                  <w:szCs w:val="20"/>
                </w:rPr>
                <w:t xml:space="preserve"> к средней за</w:t>
                <w:softHyphen/>
                <w:t>работной плате по Ростовской области</w:t>
              </w:r>
            </w:ins>
          </w:p>
          <w:p>
            <w:pPr>
              <w:pStyle w:val="Normal"/>
              <w:widowControl/>
              <w:spacing w:lineRule="auto" w:line="228"/>
              <w:ind w:hanging="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ins w:id="276" w:author="User" w:date="2013-10-22T12:01:00Z">
              <w:r>
                <w:rPr>
                  <w:rFonts w:cs="Times New Roman" w:ascii="Times New Roman" w:hAnsi="Times New Roman"/>
                  <w:kern w:val="2"/>
                </w:rPr>
                <w:t>про</w:t>
              </w:r>
            </w:ins>
            <w:ins w:id="277" w:author="User" w:date="2013-10-22T12:01:00Z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</w:rPr>
                <w:t xml:space="preserve">цен-тов </w:t>
              </w:r>
            </w:ins>
            <w:del w:id="278" w:author="User" w:date="2013-10-22T12:01:00Z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</w:rPr>
                <w:delText>тыс. эк-зем-пля-ров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ins w:id="279" w:author="User" w:date="2013-11-11T11:14:00Z">
              <w:r>
                <w:rPr/>
                <w:t>56,1</w:t>
              </w:r>
            </w:ins>
            <w:del w:id="280" w:author="User" w:date="2013-10-22T12:15:00Z">
              <w:r>
                <w:rPr>
                  <w:kern w:val="2"/>
                  <w:sz w:val="28"/>
                  <w:szCs w:val="28"/>
                </w:rPr>
                <w:delText>2461653</w:delText>
              </w:r>
            </w:del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ins w:id="281" w:author="User" w:date="2013-11-11T11:14:00Z">
              <w:r>
                <w:rPr/>
                <w:t>64,9</w:t>
              </w:r>
            </w:ins>
            <w:del w:id="282" w:author="User" w:date="2013-10-22T12:15:00Z">
              <w:r>
                <w:rPr>
                  <w:kern w:val="2"/>
                  <w:sz w:val="28"/>
                  <w:szCs w:val="28"/>
                </w:rPr>
                <w:delText>2450050</w:delText>
              </w:r>
            </w:del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83" w:author="User" w:date="2013-11-11T11:14:00Z">
              <w:r>
                <w:rPr/>
                <w:t>73,7</w:t>
              </w:r>
            </w:ins>
            <w:del w:id="284" w:author="User" w:date="2013-10-22T12:15:00Z">
              <w:r>
                <w:rPr>
                  <w:kern w:val="2"/>
                  <w:sz w:val="28"/>
                  <w:szCs w:val="28"/>
                </w:rPr>
                <w:delText>2450050</w:delText>
              </w:r>
            </w:del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ins w:id="285" w:author="User" w:date="2013-11-11T11:14:00Z">
              <w:r>
                <w:rPr/>
                <w:t>82,4</w:t>
              </w:r>
            </w:ins>
            <w:del w:id="286" w:author="User" w:date="2013-10-22T12:15:00Z">
              <w:r>
                <w:rPr>
                  <w:kern w:val="2"/>
                  <w:sz w:val="28"/>
                  <w:szCs w:val="28"/>
                </w:rPr>
                <w:delText>2450050</w:delText>
              </w:r>
            </w:del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ins w:id="287" w:author="User" w:date="2013-11-1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91,2</w:t>
              </w:r>
            </w:ins>
            <w:del w:id="288" w:author="User" w:date="2013-10-22T12:15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delText>2450050</w:delText>
              </w:r>
            </w:del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ins w:id="289" w:author="User" w:date="2013-11-1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0,0</w:t>
              </w:r>
            </w:ins>
            <w:del w:id="290" w:author="User" w:date="2013-10-22T12:15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delText>2450050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ins w:id="291" w:author="User" w:date="2013-11-1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0,0</w:t>
              </w:r>
            </w:ins>
            <w:del w:id="292" w:author="User" w:date="2013-10-22T12:15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delText>2450050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ins w:id="293" w:author="User" w:date="2013-11-1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0,0</w:t>
              </w:r>
            </w:ins>
            <w:del w:id="294" w:author="User" w:date="2013-10-22T12:15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delText>2450050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ins w:id="295" w:author="User" w:date="2013-11-1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1,9</w:t>
              </w:r>
            </w:ins>
            <w:del w:id="296" w:author="User" w:date="2013-10-22T12:15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delText>2450050</w:delText>
              </w:r>
            </w:del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ins w:id="297" w:author="Samsung" w:date="2013-10-22T21:09:00Z">
              <w:r>
                <w:rPr>
                  <w:rFonts w:cs="Times New Roman" w:ascii="Times New Roman" w:hAnsi="Times New Roman"/>
                  <w:kern w:val="2"/>
                  <w:sz w:val="28"/>
                  <w:szCs w:val="28"/>
                </w:rPr>
                <w:t>1.4</w:t>
              </w:r>
            </w:ins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kern w:val="2"/>
              </w:rPr>
            </w:pPr>
            <w:ins w:id="298" w:author="Samsung" w:date="2013-10-22T21:09:00Z">
              <w:r>
                <w:rPr>
                  <w:kern w:val="2"/>
                  <w:sz w:val="20"/>
                  <w:szCs w:val="20"/>
                </w:rPr>
                <w:t>создание условий для удовлетворения потребностей населения в культурно-досуговой деятельности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highlight w:val="green"/>
          <w:del w:id="300" w:author="User" w:date="2013-10-22T12:07:00Z"/>
        </w:rPr>
      </w:pPr>
      <w:r>
        <w:br w:type="page"/>
      </w:r>
      <w:del w:id="299" w:author="User" w:date="2013-10-22T12:07:00Z">
        <w:r>
          <w:rPr>
            <w:kern w:val="2"/>
            <w:sz w:val="28"/>
            <w:szCs w:val="28"/>
            <w:highlight w:val="green"/>
          </w:rPr>
          <w:delText>Приложение № 3</w:delText>
        </w:r>
      </w:del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highlight w:val="green"/>
          <w:del w:id="302" w:author="User" w:date="2013-10-22T12:07:00Z"/>
        </w:rPr>
      </w:pPr>
      <w:del w:id="301" w:author="User" w:date="2013-10-22T12:07:00Z">
        <w:r>
          <w:rPr>
            <w:kern w:val="2"/>
            <w:sz w:val="28"/>
            <w:szCs w:val="28"/>
            <w:highlight w:val="green"/>
          </w:rPr>
          <w:delText>к государственной программе</w:delText>
        </w:r>
      </w:del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highlight w:val="green"/>
          <w:del w:id="304" w:author="User" w:date="2013-10-22T12:07:00Z"/>
        </w:rPr>
      </w:pPr>
      <w:del w:id="303" w:author="User" w:date="2013-10-22T12:07:00Z">
        <w:r>
          <w:rPr>
            <w:kern w:val="2"/>
            <w:sz w:val="28"/>
            <w:szCs w:val="28"/>
            <w:highlight w:val="green"/>
          </w:rPr>
          <w:delText>Ростовской области</w:delText>
        </w:r>
      </w:del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highlight w:val="green"/>
          <w:del w:id="306" w:author="User" w:date="2013-10-22T12:07:00Z"/>
        </w:rPr>
      </w:pPr>
      <w:del w:id="305" w:author="User" w:date="2013-10-22T12:07:00Z">
        <w:r>
          <w:rPr>
            <w:kern w:val="2"/>
            <w:sz w:val="28"/>
            <w:szCs w:val="28"/>
            <w:highlight w:val="green"/>
          </w:rPr>
          <w:delText>«Развитие культуры и туризма»</w:delText>
        </w:r>
      </w:del>
    </w:p>
    <w:p>
      <w:pPr>
        <w:pStyle w:val="Normal"/>
        <w:autoSpaceDE w:val="false"/>
        <w:jc w:val="center"/>
        <w:rPr>
          <w:kern w:val="2"/>
          <w:sz w:val="28"/>
          <w:szCs w:val="28"/>
          <w:highlight w:val="green"/>
          <w:del w:id="308" w:author="User" w:date="2013-10-22T13:44:00Z"/>
        </w:rPr>
      </w:pPr>
      <w:del w:id="307" w:author="User" w:date="2013-10-22T13:44:00Z">
        <w:r>
          <w:rPr>
            <w:kern w:val="2"/>
            <w:sz w:val="28"/>
            <w:szCs w:val="28"/>
            <w:highlight w:val="green"/>
          </w:rPr>
        </w:r>
      </w:del>
    </w:p>
    <w:p>
      <w:pPr>
        <w:pStyle w:val="Normal"/>
        <w:autoSpaceDE w:val="false"/>
        <w:jc w:val="center"/>
        <w:rPr>
          <w:kern w:val="2"/>
          <w:sz w:val="28"/>
          <w:szCs w:val="28"/>
          <w:highlight w:val="green"/>
          <w:ins w:id="310" w:author="User" w:date="2013-10-22T13:44:00Z"/>
        </w:rPr>
      </w:pPr>
      <w:ins w:id="309" w:author="User" w:date="2013-10-22T13:44:00Z">
        <w:r>
          <w:rPr>
            <w:kern w:val="2"/>
            <w:sz w:val="28"/>
            <w:szCs w:val="28"/>
            <w:highlight w:val="green"/>
          </w:rPr>
        </w:r>
      </w:ins>
    </w:p>
    <w:p>
      <w:pPr>
        <w:pStyle w:val="Normal"/>
        <w:autoSpaceDE w:val="false"/>
        <w:jc w:val="center"/>
        <w:rPr>
          <w:kern w:val="2"/>
          <w:sz w:val="28"/>
          <w:szCs w:val="28"/>
          <w:highlight w:val="none"/>
          <w:del w:id="312" w:author="User" w:date="2013-10-22T13:44:00Z"/>
        </w:rPr>
      </w:pPr>
      <w:del w:id="311" w:author="User" w:date="2013-10-22T13:44:00Z">
        <w:r>
          <w:rPr>
            <w:kern w:val="2"/>
            <w:sz w:val="28"/>
            <w:szCs w:val="28"/>
          </w:rPr>
          <w:delText>СВЕДЕНИЯ</w:delText>
        </w:r>
      </w:del>
    </w:p>
    <w:p>
      <w:pPr>
        <w:pStyle w:val="Normal"/>
        <w:autoSpaceDE w:val="false"/>
        <w:jc w:val="center"/>
        <w:rPr>
          <w:kern w:val="2"/>
          <w:sz w:val="28"/>
          <w:szCs w:val="28"/>
          <w:highlight w:val="none"/>
          <w:del w:id="314" w:author="User" w:date="2013-10-22T13:44:00Z"/>
        </w:rPr>
      </w:pPr>
      <w:del w:id="313" w:author="User" w:date="2013-10-22T13:44:00Z">
        <w:r>
          <w:rPr>
            <w:kern w:val="2"/>
            <w:sz w:val="28"/>
            <w:szCs w:val="28"/>
          </w:rPr>
          <w:delText>о показателях, включенных в федеральный (региональный) план статистических работ</w:delText>
        </w:r>
      </w:del>
    </w:p>
    <w:p>
      <w:pPr>
        <w:pStyle w:val="Normal"/>
        <w:autoSpaceDE w:val="false"/>
        <w:jc w:val="center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none"/>
              </w:rPr>
            </w:pPr>
            <w:del w:id="315" w:author="User" w:date="2013-10-22T13:44:00Z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</w:rPr>
                <w:delText xml:space="preserve">№ </w:delText>
              </w:r>
            </w:del>
            <w:del w:id="316" w:author="User" w:date="2013-10-22T13:44:00Z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</w:rPr>
                <w:delText>п/п</w:delText>
              </w:r>
            </w:del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none"/>
                <w:del w:id="318" w:author="User" w:date="2013-10-22T13:44:00Z"/>
              </w:rPr>
            </w:pPr>
            <w:del w:id="317" w:author="User" w:date="2013-10-22T13:44:00Z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</w:rPr>
                <w:delText xml:space="preserve">Наименование </w:delText>
              </w:r>
            </w:del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none"/>
              </w:rPr>
            </w:pPr>
            <w:del w:id="319" w:author="User" w:date="2013-10-22T13:44:00Z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</w:rPr>
                <w:delText>показателя</w:delText>
              </w:r>
            </w:del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none"/>
              </w:rPr>
            </w:pPr>
            <w:del w:id="320" w:author="User" w:date="2013-10-22T13:44:00Z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</w:rPr>
                <w:delText>Пункт федераль</w:delText>
                <w:softHyphen/>
                <w:delText>ного (региональ</w:delText>
                <w:softHyphen/>
                <w:delText>ного) плана стати</w:delText>
                <w:softHyphen/>
                <w:delText>стических работ</w:delText>
              </w:r>
            </w:del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none"/>
              </w:rPr>
            </w:pPr>
            <w:del w:id="321" w:author="User" w:date="2013-10-22T13:44:00Z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</w:rPr>
                <w:delText>Наименование формы статистического наблюде</w:delText>
                <w:softHyphen/>
                <w:delText>ния и реквизиты акта, в соответствии с которым утверждена форма</w:delText>
              </w:r>
            </w:del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none"/>
                <w:del w:id="323" w:author="User" w:date="2013-10-22T13:44:00Z"/>
              </w:rPr>
            </w:pPr>
            <w:del w:id="322" w:author="User" w:date="2013-10-22T13:44:00Z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</w:rPr>
                <w:delText xml:space="preserve">Субъект </w:delText>
              </w:r>
            </w:del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none"/>
              </w:rPr>
            </w:pPr>
            <w:del w:id="324" w:author="User" w:date="2013-10-22T13:44:00Z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</w:rPr>
                <w:delText>официаль</w:delText>
                <w:softHyphen/>
                <w:delText>ного статистического учета</w:delText>
              </w:r>
            </w:del>
          </w:p>
        </w:tc>
      </w:tr>
    </w:tbl>
    <w:p>
      <w:pPr>
        <w:pStyle w:val="Normal"/>
        <w:rPr>
          <w:highlight w:val="green"/>
          <w:del w:id="326" w:author="Samsung" w:date="2013-10-22T21:10:00Z"/>
        </w:rPr>
      </w:pPr>
      <w:del w:id="325" w:author="Samsung" w:date="2013-10-22T21:10:00Z">
        <w:r>
          <w:rPr>
            <w:highlight w:val="green"/>
          </w:rPr>
        </w:r>
      </w:del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  <w:ins w:id="328" w:author="Samsung" w:date="2013-10-22T20:21:00Z"/>
        </w:rPr>
      </w:pPr>
      <w:ins w:id="327" w:author="Samsung" w:date="2013-10-22T20:21:00Z">
        <w:r>
          <w:rPr>
            <w:kern w:val="2"/>
            <w:sz w:val="22"/>
            <w:szCs w:val="22"/>
          </w:rPr>
          <w:t>Приложение № 2</w:t>
        </w:r>
      </w:ins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  <w:ins w:id="330" w:author="Samsung" w:date="2013-10-22T20:21:00Z"/>
        </w:rPr>
      </w:pPr>
      <w:ins w:id="329" w:author="Samsung" w:date="2013-10-22T20:21:00Z">
        <w:r>
          <w:rPr>
            <w:kern w:val="2"/>
            <w:sz w:val="22"/>
            <w:szCs w:val="22"/>
          </w:rPr>
          <w:t>к муниципальной  программе</w:t>
        </w:r>
      </w:ins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  <w:ins w:id="332" w:author="Samsung" w:date="2013-10-22T20:21:00Z"/>
        </w:rPr>
      </w:pPr>
      <w:ins w:id="331" w:author="Samsung" w:date="2013-10-22T20:21:00Z">
        <w:r>
          <w:rPr>
            <w:kern w:val="2"/>
            <w:sz w:val="22"/>
            <w:szCs w:val="22"/>
          </w:rPr>
          <w:t>Мокробатайского сельского поселения</w:t>
        </w:r>
      </w:ins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  <w:ins w:id="334" w:author="Samsung" w:date="2013-10-22T20:21:00Z"/>
        </w:rPr>
      </w:pPr>
      <w:ins w:id="333" w:author="Samsung" w:date="2013-10-22T20:21:00Z">
        <w:r>
          <w:rPr>
            <w:kern w:val="2"/>
            <w:sz w:val="22"/>
            <w:szCs w:val="22"/>
          </w:rPr>
          <w:t>«Развитие культуры»</w:t>
        </w:r>
      </w:ins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  <w:ins w:id="336" w:author="Samsung" w:date="2013-10-22T20:21:00Z"/>
        </w:rPr>
      </w:pPr>
      <w:ins w:id="335" w:author="Samsung" w:date="2013-10-22T20:21:00Z">
        <w:r>
          <w:rPr>
            <w:kern w:val="2"/>
            <w:sz w:val="24"/>
            <w:szCs w:val="24"/>
          </w:rPr>
        </w:r>
      </w:ins>
    </w:p>
    <w:p>
      <w:pPr>
        <w:pStyle w:val="Normal"/>
        <w:widowControl w:val="false"/>
        <w:autoSpaceDE w:val="false"/>
        <w:jc w:val="center"/>
        <w:rPr>
          <w:sz w:val="24"/>
          <w:szCs w:val="24"/>
          <w:ins w:id="338" w:author="Samsung" w:date="2013-10-22T20:21:00Z"/>
        </w:rPr>
      </w:pPr>
      <w:ins w:id="337" w:author="Samsung" w:date="2013-10-22T20:21:00Z">
        <w:bookmarkStart w:id="13" w:name="Par487"/>
        <w:bookmarkEnd w:id="13"/>
        <w:r>
          <w:rPr>
            <w:sz w:val="24"/>
            <w:szCs w:val="24"/>
          </w:rPr>
          <w:t>Перечень</w:t>
        </w:r>
      </w:ins>
    </w:p>
    <w:p>
      <w:pPr>
        <w:pStyle w:val="Normal"/>
        <w:widowControl w:val="false"/>
        <w:autoSpaceDE w:val="false"/>
        <w:jc w:val="center"/>
        <w:rPr>
          <w:sz w:val="24"/>
          <w:szCs w:val="24"/>
          <w:ins w:id="342" w:author="Samsung" w:date="2013-10-22T20:21:00Z"/>
        </w:rPr>
      </w:pPr>
      <w:ins w:id="339" w:author="Samsung" w:date="2013-10-22T20:21:00Z">
        <w:r>
          <w:rPr>
            <w:sz w:val="24"/>
            <w:szCs w:val="24"/>
          </w:rPr>
          <w:t xml:space="preserve"> </w:t>
        </w:r>
      </w:ins>
      <w:ins w:id="340" w:author="Samsung" w:date="2013-10-22T20:21:00Z">
        <w:r>
          <w:rPr>
            <w:sz w:val="24"/>
            <w:szCs w:val="24"/>
          </w:rPr>
          <w:t>основных мероприятий  муниципальной программы Мокробатайского сельского поселения « Развитие культуры</w:t>
        </w:r>
      </w:ins>
      <w:ins w:id="341" w:author="Samsung" w:date="2013-10-22T20:23:00Z">
        <w:r>
          <w:rPr>
            <w:sz w:val="24"/>
            <w:szCs w:val="24"/>
          </w:rPr>
          <w:t>»</w:t>
        </w:r>
      </w:ins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694"/>
        <w:gridCol w:w="708"/>
        <w:gridCol w:w="1418"/>
        <w:gridCol w:w="2835"/>
        <w:gridCol w:w="1843"/>
        <w:gridCol w:w="14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43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№</w:t>
              </w:r>
            </w:ins>
            <w:ins w:id="344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  <w:t>п/п</w:t>
              </w:r>
            </w:ins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ins w:id="346" w:author="Samsung" w:date="2013-10-22T20:21:00Z"/>
              </w:rPr>
            </w:pPr>
            <w:ins w:id="345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Номер и наименование    </w:t>
                <w:br/>
                <w:t>основного мероприятия,</w:t>
              </w:r>
            </w:ins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47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исполнитель, участник, ответственный за исполнение основного мероприятия</w:t>
              </w:r>
            </w:ins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48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рок</w:t>
              </w:r>
            </w:ins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49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Ожидаемый     </w:t>
                <w:br/>
                <w:t xml:space="preserve">непосредственный </w:t>
                <w:br/>
                <w:t xml:space="preserve">результат     </w:t>
                <w:br/>
                <w:t>(краткое описание)</w:t>
              </w:r>
            </w:ins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50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Последствия </w:t>
                <w:br/>
                <w:t xml:space="preserve">нереализации основного   </w:t>
                <w:br/>
                <w:t xml:space="preserve">мероприятия, мероприятия ведомственной </w:t>
                <w:br/>
                <w:t xml:space="preserve"> целевой    </w:t>
                <w:br/>
                <w:t xml:space="preserve"> программы</w:t>
              </w:r>
            </w:ins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ins w:id="351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Связь с </w:t>
                <w:br/>
                <w:t xml:space="preserve">показателями   муниципальной </w:t>
                <w:br/>
                <w:t xml:space="preserve">программы    </w:t>
                <w:br/>
                <w:t>(подпрограммы)</w:t>
              </w:r>
            </w:ins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52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начала  </w:t>
                <w:br/>
                <w:t>реализации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53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окончания </w:t>
                <w:br/>
                <w:t>реализации</w:t>
              </w:r>
            </w:ins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54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1</w:t>
              </w:r>
            </w:ins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55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2</w:t>
              </w:r>
            </w:ins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56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57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4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58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5</w:t>
              </w:r>
            </w:ins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59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6</w:t>
              </w:r>
            </w:ins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60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7</w:t>
              </w:r>
            </w:ins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61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8</w:t>
              </w:r>
            </w:ins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ins w:id="362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программа </w:t>
              </w:r>
            </w:ins>
            <w:ins w:id="363" w:author="Samsung" w:date="2013-10-22T20:2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Развитие культуры</w:t>
              </w:r>
            </w:ins>
            <w:ins w:id="364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                                                                                              </w:t>
              </w:r>
            </w:ins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ins w:id="366" w:author="Samsung" w:date="2013-10-22T20:24:00Z"/>
              </w:rPr>
            </w:pPr>
            <w:ins w:id="365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Основное мероприятие 1.1 </w:t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367" w:author="Samsung" w:date="2013-10-22T20:24:00Z">
              <w:r>
                <w:rPr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развитие куль</w:t>
                <w:softHyphen/>
                <w:t>турно-досуго</w:t>
                <w:softHyphen/>
                <w:t>вой деятель</w:t>
                <w:softHyphen/>
                <w:t>ности</w:t>
              </w:r>
            </w:ins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368" w:author="Samsung" w:date="2013-10-22T20:25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Администрация Мокробатайского сельского поселения, МБУК Мокробатайского сельс</w:t>
              </w:r>
            </w:ins>
            <w:ins w:id="369" w:author="User" w:date="2013-11-11T11:46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ко</w:t>
              </w:r>
            </w:ins>
            <w:ins w:id="370" w:author="Samsung" w:date="2013-10-22T20:26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го поселения «Мокробатайский СДК»</w:t>
              </w:r>
            </w:ins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371" w:author="Samsung" w:date="2013-10-22T20:30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4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372" w:author="Samsung" w:date="2013-10-22T20:30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</w:t>
              </w:r>
            </w:ins>
            <w:ins w:id="373" w:author="Samsung" w:date="2013-10-22T20:41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</w:t>
              </w:r>
            </w:ins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ins w:id="375" w:author="Samsung" w:date="2013-10-22T20:30:00Z"/>
              </w:rPr>
            </w:pPr>
            <w:ins w:id="374" w:author="Samsung" w:date="2013-10-22T20:30:00Z">
              <w:r>
                <w:rPr>
                  <w:sz w:val="24"/>
                  <w:szCs w:val="24"/>
                </w:rPr>
  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376" w:author="Samsung" w:date="2013-10-22T20:3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ограничение доступа населения к возможностям принимать участие в культурно-досуговой деятельности, </w:t>
              </w:r>
            </w:ins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ins w:id="378" w:author="Samsung" w:date="2013-10-22T20:21:00Z"/>
              </w:rPr>
            </w:pPr>
            <w:ins w:id="377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>Основное мероприятие 1.2</w:t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379" w:author="Samsung" w:date="2013-10-22T20:2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380" w:author="Samsung" w:date="2013-10-22T20:25:00Z">
              <w:r>
                <w:rPr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развитие мате</w:t>
                <w:softHyphen/>
                <w:t>риально-тех</w:t>
                <w:softHyphen/>
                <w:t>нической базы сферы куль</w:t>
                <w:softHyphen/>
                <w:t>туры</w:t>
              </w:r>
            </w:ins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381" w:author="Samsung" w:date="2013-10-22T20:28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Администрация Мокробатайского сельского поселения, МБУК Мокробатайского сельс</w:t>
              </w:r>
            </w:ins>
            <w:ins w:id="382" w:author="User" w:date="2013-11-11T11:46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ко</w:t>
              </w:r>
            </w:ins>
            <w:ins w:id="383" w:author="Samsung" w:date="2013-10-22T20:28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го поселения «Мокробатайский СДК»</w:t>
              </w:r>
            </w:ins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384" w:author="Samsung" w:date="2013-10-22T20:31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4</w:t>
              </w:r>
            </w:ins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385" w:author="Samsung" w:date="2013-10-22T20:31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</w:t>
              </w:r>
            </w:ins>
            <w:ins w:id="386" w:author="Samsung" w:date="2013-10-22T20:41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</w:t>
              </w:r>
            </w:ins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ins w:id="388" w:author="Samsung" w:date="2013-10-22T20:31:00Z"/>
              </w:rPr>
            </w:pPr>
            <w:ins w:id="387" w:author="Samsung" w:date="2013-10-22T20:31:00Z">
              <w:r>
                <w:rPr>
                  <w:rFonts w:cs="Times New Roman" w:ascii="Times New Roman" w:hAnsi="Times New Roman"/>
                  <w:sz w:val="24"/>
                  <w:szCs w:val="24"/>
                </w:rPr>
                <w:t>обеспечение сохранности зданий учреждений культуры;</w:t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389" w:author="Samsung" w:date="2013-10-22T20:3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здание безопасных и благоприятных условий нахождения граждан в учреждениях</w:t>
              </w:r>
            </w:ins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390" w:author="Samsung" w:date="2013-10-22T20:3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Снижение доступа различных групп населения к учреждениям культуры </w:t>
              </w:r>
            </w:ins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highlight w:val="none"/>
          <w:ins w:id="393" w:author="Samsung" w:date="2013-10-22T19:53:00Z"/>
        </w:rPr>
      </w:pPr>
      <w:r>
        <w:br w:type="page"/>
      </w:r>
      <w:ins w:id="391" w:author="Samsung" w:date="2013-10-22T19:53:00Z">
        <w:r>
          <w:rPr>
            <w:kern w:val="2"/>
            <w:sz w:val="24"/>
            <w:szCs w:val="24"/>
          </w:rPr>
          <w:t xml:space="preserve">Приложение № </w:t>
        </w:r>
      </w:ins>
      <w:ins w:id="392" w:author="Samsung" w:date="2013-10-22T20:24:00Z">
        <w:r>
          <w:rPr>
            <w:kern w:val="2"/>
            <w:sz w:val="24"/>
            <w:szCs w:val="24"/>
          </w:rPr>
          <w:t>3</w:t>
        </w:r>
      </w:ins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highlight w:val="none"/>
          <w:ins w:id="395" w:author="Samsung" w:date="2013-10-22T19:53:00Z"/>
        </w:rPr>
      </w:pPr>
      <w:ins w:id="394" w:author="Samsung" w:date="2013-10-22T19:53:00Z">
        <w:r>
          <w:rPr>
            <w:kern w:val="2"/>
            <w:sz w:val="24"/>
            <w:szCs w:val="24"/>
          </w:rPr>
          <w:t>к муниципальной  программе</w:t>
        </w:r>
      </w:ins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highlight w:val="none"/>
          <w:ins w:id="397" w:author="Samsung" w:date="2013-10-22T19:53:00Z"/>
        </w:rPr>
      </w:pPr>
      <w:ins w:id="396" w:author="Samsung" w:date="2013-10-22T19:53:00Z">
        <w:r>
          <w:rPr>
            <w:kern w:val="2"/>
            <w:sz w:val="24"/>
            <w:szCs w:val="24"/>
          </w:rPr>
          <w:t>Мокробатайского сельского поселения</w:t>
        </w:r>
      </w:ins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  <w:highlight w:val="none"/>
          <w:ins w:id="399" w:author="Samsung" w:date="2013-10-22T19:53:00Z"/>
        </w:rPr>
      </w:pPr>
      <w:ins w:id="398" w:author="Samsung" w:date="2013-10-22T19:53:00Z">
        <w:r>
          <w:rPr>
            <w:kern w:val="2"/>
            <w:sz w:val="24"/>
            <w:szCs w:val="24"/>
          </w:rPr>
          <w:t>«Развитие культуры»</w:t>
        </w:r>
      </w:ins>
    </w:p>
    <w:p>
      <w:pPr>
        <w:pStyle w:val="Normal"/>
        <w:autoSpaceDE w:val="false"/>
        <w:jc w:val="center"/>
        <w:rPr>
          <w:kern w:val="2"/>
          <w:sz w:val="28"/>
          <w:szCs w:val="28"/>
          <w:highlight w:val="none"/>
          <w:ins w:id="401" w:author="Samsung" w:date="2013-10-22T19:53:00Z"/>
        </w:rPr>
      </w:pPr>
      <w:ins w:id="400" w:author="Samsung" w:date="2013-10-22T19:53:00Z">
        <w:r>
          <w:rPr>
            <w:kern w:val="2"/>
            <w:sz w:val="28"/>
            <w:szCs w:val="28"/>
          </w:rPr>
        </w:r>
      </w:ins>
    </w:p>
    <w:p>
      <w:pPr>
        <w:pStyle w:val="Normal"/>
        <w:autoSpaceDE w:val="false"/>
        <w:jc w:val="center"/>
        <w:rPr>
          <w:ins w:id="403" w:author="Samsung" w:date="2013-10-22T19:53:00Z"/>
        </w:rPr>
      </w:pPr>
      <w:ins w:id="402" w:author="Samsung" w:date="2013-10-22T19:53:00Z">
        <w:r>
          <w:rPr>
            <w:kern w:val="2"/>
            <w:sz w:val="28"/>
            <w:szCs w:val="28"/>
          </w:rPr>
          <w:t xml:space="preserve">РАСХОДЫ БЮДЖЕТА МОКРОБАТАЙСКОГО СЕЛЬСКОГО ПОСЕЛЕНИЯ </w:t>
        </w:r>
      </w:ins>
    </w:p>
    <w:p>
      <w:pPr>
        <w:pStyle w:val="Normal"/>
        <w:autoSpaceDE w:val="false"/>
        <w:jc w:val="center"/>
        <w:rPr>
          <w:ins w:id="407" w:author="Samsung" w:date="2013-10-22T19:53:00Z"/>
        </w:rPr>
      </w:pPr>
      <w:ins w:id="404" w:author="Samsung" w:date="2013-10-22T19:53:00Z">
        <w:r>
          <w:rPr>
            <w:kern w:val="2"/>
            <w:sz w:val="28"/>
            <w:szCs w:val="28"/>
          </w:rPr>
          <w:t xml:space="preserve">на реализацию </w:t>
        </w:r>
      </w:ins>
      <w:ins w:id="405" w:author="Samsung" w:date="2013-10-22T19:55:00Z">
        <w:r>
          <w:rPr>
            <w:kern w:val="2"/>
            <w:sz w:val="28"/>
            <w:szCs w:val="28"/>
          </w:rPr>
          <w:t xml:space="preserve">муниципальной </w:t>
        </w:r>
      </w:ins>
      <w:ins w:id="406" w:author="Samsung" w:date="2013-10-22T19:53:00Z">
        <w:r>
          <w:rPr>
            <w:kern w:val="2"/>
            <w:sz w:val="28"/>
            <w:szCs w:val="28"/>
          </w:rPr>
          <w:t xml:space="preserve"> программы </w:t>
        </w:r>
      </w:ins>
    </w:p>
    <w:p>
      <w:pPr>
        <w:pStyle w:val="Normal"/>
        <w:autoSpaceDE w:val="false"/>
        <w:jc w:val="center"/>
        <w:rPr>
          <w:kern w:val="2"/>
          <w:sz w:val="28"/>
          <w:szCs w:val="28"/>
          <w:highlight w:val="none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08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Статус</w:t>
              </w:r>
            </w:ins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ins w:id="412" w:author="Samsung" w:date="2013-10-22T19:53:00Z"/>
              </w:rPr>
            </w:pPr>
            <w:ins w:id="409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Наименование </w:t>
              </w:r>
            </w:ins>
            <w:ins w:id="410" w:author="Samsung" w:date="2013-10-22T19:55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муниципальной </w:t>
              </w:r>
            </w:ins>
            <w:ins w:id="411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 про</w:t>
                <w:softHyphen/>
                <w:t xml:space="preserve">граммы, </w:t>
              </w:r>
            </w:ins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13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основного ме</w:t>
                <w:softHyphen/>
                <w:t>роприятия</w:t>
              </w:r>
            </w:ins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14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Ответственный исполнитель, соисполнители, участники</w:t>
              </w:r>
            </w:ins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15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Код бюджетной класси</w:t>
                <w:softHyphen/>
                <w:t xml:space="preserve">фикации </w:t>
              </w:r>
            </w:ins>
            <w:hyperlink w:anchor="Par866">
              <w:ins w:id="416" w:author="Samsung" w:date="2013-10-22T19:53:00Z">
                <w:r>
                  <w:rPr>
                    <w:rStyle w:val="InternetLink"/>
                    <w:rFonts w:cs="Times New Roman" w:ascii="Times New Roman" w:hAnsi="Times New Roman"/>
                    <w:kern w:val="2"/>
                    <w:sz w:val="24"/>
                    <w:szCs w:val="24"/>
                  </w:rPr>
                  <w:t>&lt;1&gt;</w:t>
                </w:r>
              </w:ins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ins w:id="417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Расходы </w:t>
              </w:r>
            </w:ins>
            <w:hyperlink w:anchor="Par867">
              <w:ins w:id="418" w:author="Samsung" w:date="2013-10-22T19:53:00Z">
                <w:r>
                  <w:rPr>
                    <w:rStyle w:val="InternetLink"/>
                    <w:rFonts w:cs="Times New Roman" w:ascii="Times New Roman" w:hAnsi="Times New Roman"/>
                    <w:kern w:val="2"/>
                    <w:sz w:val="24"/>
                    <w:szCs w:val="24"/>
                  </w:rPr>
                  <w:t>&lt;2&gt;</w:t>
                </w:r>
              </w:ins>
            </w:hyperlink>
            <w:ins w:id="419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 (тыс. рублей), годы</w:t>
              </w:r>
            </w:ins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20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ГРБС</w:t>
              </w:r>
            </w:ins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21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РзПр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22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ЦСР</w:t>
              </w:r>
            </w:ins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23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ВР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24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014</w:t>
              </w:r>
            </w:ins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25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015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26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016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27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017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28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018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29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019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30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020</w:t>
              </w:r>
            </w:ins>
          </w:p>
        </w:tc>
      </w:tr>
    </w:tbl>
    <w:p>
      <w:pPr>
        <w:pStyle w:val="Normal"/>
        <w:rPr>
          <w:sz w:val="2"/>
          <w:szCs w:val="2"/>
          <w:highlight w:val="none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31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1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32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</w:t>
              </w:r>
            </w:ins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33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3</w:t>
              </w:r>
            </w:ins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34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4</w:t>
              </w:r>
            </w:ins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35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5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36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6</w:t>
              </w:r>
            </w:ins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37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7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38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8</w:t>
              </w:r>
            </w:ins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39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9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40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10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41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11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42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12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43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13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44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14</w:t>
              </w:r>
            </w:ins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45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рограмма 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46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«Развитие культуры»</w:t>
              </w:r>
            </w:ins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ns w:id="452" w:author="Samsung" w:date="2013-10-22T19:53:00Z"/>
              </w:rPr>
            </w:pPr>
            <w:ins w:id="447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исполнитель </w:t>
              </w:r>
            </w:ins>
            <w:ins w:id="448" w:author="Samsung" w:date="2013-10-22T19:53:00Z">
              <w:r>
                <w:rPr>
                  <w:rFonts w:cs="Times New Roman" w:ascii="Times New Roman" w:hAnsi="Times New Roman"/>
                  <w:spacing w:val="-6"/>
                  <w:kern w:val="2"/>
                  <w:sz w:val="24"/>
                  <w:szCs w:val="24"/>
                </w:rPr>
                <w:t>программы</w:t>
              </w:r>
            </w:ins>
            <w:ins w:id="449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 – </w:t>
              </w:r>
            </w:ins>
            <w:ins w:id="450" w:author="Samsung" w:date="2013-10-22T19:57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Администрация Мокробатайского сельского поселения</w:t>
              </w:r>
            </w:ins>
            <w:ins w:id="451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, всего </w:t>
              </w:r>
            </w:ins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53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в том числе: </w:t>
              </w:r>
            </w:ins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54" w:author="Samsung" w:date="2013-10-22T19:57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951</w:t>
              </w:r>
            </w:ins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55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X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56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X</w:t>
              </w:r>
            </w:ins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57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X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58" w:author="User" w:date="2013-11-11T09:55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189,9</w:t>
              </w:r>
            </w:ins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59" w:author="User" w:date="2013-11-11T09:55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236,2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60" w:author="User" w:date="2013-11-11T09:55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298,0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highlight w:val="none"/>
              </w:rPr>
            </w:pPr>
            <w:ins w:id="461" w:author="User" w:date="2013-11-11T09:55:00Z">
              <w:r>
                <w:rPr>
                  <w:rFonts w:cs="Times New Roman" w:ascii="Times New Roman" w:hAnsi="Times New Roman"/>
                  <w:spacing w:val="-8"/>
                  <w:kern w:val="2"/>
                  <w:sz w:val="24"/>
                  <w:szCs w:val="24"/>
                </w:rPr>
                <w:t>2298,0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highlight w:val="none"/>
              </w:rPr>
            </w:pPr>
            <w:ins w:id="462" w:author="User" w:date="2013-11-11T09:55:00Z">
              <w:r>
                <w:rPr>
                  <w:rFonts w:cs="Times New Roman" w:ascii="Times New Roman" w:hAnsi="Times New Roman"/>
                  <w:spacing w:val="-8"/>
                  <w:kern w:val="2"/>
                  <w:sz w:val="24"/>
                  <w:szCs w:val="24"/>
                </w:rPr>
                <w:t>2298,0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highlight w:val="none"/>
              </w:rPr>
            </w:pPr>
            <w:ins w:id="463" w:author="User" w:date="2013-11-11T09:55:00Z">
              <w:r>
                <w:rPr>
                  <w:rFonts w:cs="Times New Roman" w:ascii="Times New Roman" w:hAnsi="Times New Roman"/>
                  <w:spacing w:val="-8"/>
                  <w:kern w:val="2"/>
                  <w:sz w:val="24"/>
                  <w:szCs w:val="24"/>
                </w:rPr>
                <w:t>2298,0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  <w:highlight w:val="none"/>
              </w:rPr>
            </w:pPr>
            <w:ins w:id="464" w:author="User" w:date="2013-11-11T09:55:00Z">
              <w:r>
                <w:rPr>
                  <w:rFonts w:cs="Times New Roman" w:ascii="Times New Roman" w:hAnsi="Times New Roman"/>
                  <w:spacing w:val="-8"/>
                  <w:kern w:val="2"/>
                  <w:sz w:val="24"/>
                  <w:szCs w:val="24"/>
                </w:rPr>
                <w:t>2298,0</w:t>
              </w:r>
            </w:ins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ins w:id="466" w:author="Samsung" w:date="2013-10-22T20:00:00Z"/>
              </w:rPr>
            </w:pPr>
            <w:ins w:id="465" w:author="Samsung" w:date="2013-10-22T20:00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Основное меро</w:t>
                <w:softHyphen/>
                <w:t>приятие 1.1</w:t>
              </w:r>
            </w:ins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none"/>
              </w:rPr>
            </w:pPr>
            <w:ins w:id="467" w:author="Samsung" w:date="2013-10-22T20:00:00Z">
              <w:r>
                <w:rPr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развитие куль</w:t>
                <w:softHyphen/>
                <w:t>турно-досуго</w:t>
                <w:softHyphen/>
                <w:t>вой деятель</w:t>
                <w:softHyphen/>
                <w:t>ности</w:t>
              </w:r>
            </w:ins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68" w:author="Samsung" w:date="2013-10-22T20:01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Муниципальное учреждение культуры</w:t>
              </w:r>
            </w:ins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69" w:author="Samsung" w:date="2013-10-22T20:02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951</w:t>
              </w:r>
            </w:ins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70" w:author="Samsung" w:date="2013-10-22T20:02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X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71" w:author="Samsung" w:date="2013-10-22T20:02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X</w:t>
              </w:r>
            </w:ins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72" w:author="Samsung" w:date="2013-10-22T20:02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X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73" w:author="User" w:date="2013-11-11T09:55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140,5</w:t>
              </w:r>
            </w:ins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74" w:author="User" w:date="2013-11-11T09:55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140,8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75" w:author="User" w:date="2013-11-11T09:55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198,8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76" w:author="User" w:date="2013-11-11T09:55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198,8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77" w:author="User" w:date="2013-11-11T09:55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198,8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78" w:author="User" w:date="2013-11-11T09:55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198,8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479" w:author="User" w:date="2013-11-11T09:55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198,8</w:t>
              </w:r>
            </w:ins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ins w:id="482" w:author="Samsung" w:date="2013-10-22T19:53:00Z"/>
              </w:rPr>
            </w:pPr>
            <w:ins w:id="480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Основное меро</w:t>
                <w:softHyphen/>
                <w:t>приятие 1</w:t>
              </w:r>
            </w:ins>
            <w:ins w:id="481" w:author="Samsung" w:date="2013-10-22T20:01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.2.</w:t>
              </w:r>
            </w:ins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83" w:author="Samsung" w:date="2013-10-22T19:53:00Z">
              <w:r>
                <w:rPr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развитие мате</w:t>
                <w:softHyphen/>
                <w:t>риально-тех</w:t>
                <w:softHyphen/>
                <w:t>нической базы сферы куль</w:t>
                <w:softHyphen/>
                <w:t>туры</w:t>
              </w:r>
            </w:ins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84" w:author="Samsung" w:date="2013-10-22T19:58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951</w:t>
              </w:r>
            </w:ins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85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X</w:t>
              </w:r>
            </w:ins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86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X</w:t>
              </w:r>
            </w:ins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87" w:author="Samsung" w:date="2013-10-22T19:53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X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88" w:author="User" w:date="2013-11-11T09:56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49,4</w:t>
              </w:r>
            </w:ins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89" w:author="User" w:date="2013-11-11T09:56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95,4</w:t>
              </w:r>
            </w:ins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90" w:author="User" w:date="2013-11-11T09:56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99,2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91" w:author="User" w:date="2013-11-11T09:56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99,2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92" w:author="User" w:date="2013-11-11T09:56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99,2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</w:rPr>
            </w:pPr>
            <w:ins w:id="493" w:author="User" w:date="2013-11-11T09:56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99,2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ins w:id="494" w:author="User" w:date="2013-11-11T09:56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99,2</w:t>
              </w:r>
            </w:ins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0"/>
          <w:szCs w:val="20"/>
          <w:ins w:id="496" w:author="Samsung" w:date="2013-10-22T20:37:00Z"/>
        </w:rPr>
      </w:pPr>
      <w:r>
        <w:br w:type="page"/>
      </w:r>
      <w:ins w:id="495" w:author="Samsung" w:date="2013-10-22T20:37:00Z">
        <w:r>
          <w:rPr>
            <w:kern w:val="2"/>
            <w:sz w:val="20"/>
            <w:szCs w:val="20"/>
          </w:rPr>
          <w:t>Приложение № 4</w:t>
        </w:r>
      </w:ins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0"/>
          <w:szCs w:val="20"/>
          <w:ins w:id="498" w:author="Samsung" w:date="2013-10-22T20:37:00Z"/>
        </w:rPr>
      </w:pPr>
      <w:ins w:id="497" w:author="Samsung" w:date="2013-10-22T20:37:00Z">
        <w:r>
          <w:rPr>
            <w:kern w:val="2"/>
            <w:sz w:val="20"/>
            <w:szCs w:val="20"/>
          </w:rPr>
          <w:t>к муниципальной  программе</w:t>
        </w:r>
      </w:ins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0"/>
          <w:szCs w:val="20"/>
          <w:ins w:id="500" w:author="Samsung" w:date="2013-10-22T20:37:00Z"/>
        </w:rPr>
      </w:pPr>
      <w:ins w:id="499" w:author="Samsung" w:date="2013-10-22T20:37:00Z">
        <w:r>
          <w:rPr>
            <w:kern w:val="2"/>
            <w:sz w:val="20"/>
            <w:szCs w:val="20"/>
          </w:rPr>
          <w:t>Мокробатайского сельского поселения</w:t>
        </w:r>
      </w:ins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0"/>
          <w:szCs w:val="20"/>
          <w:ins w:id="502" w:author="Samsung" w:date="2013-10-22T20:37:00Z"/>
        </w:rPr>
      </w:pPr>
      <w:ins w:id="501" w:author="Samsung" w:date="2013-10-22T20:37:00Z">
        <w:r>
          <w:rPr>
            <w:kern w:val="2"/>
            <w:sz w:val="20"/>
            <w:szCs w:val="20"/>
          </w:rPr>
          <w:t>«Развитие культуры»</w:t>
        </w:r>
      </w:ins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  <w:ins w:id="504" w:author="Samsung" w:date="2013-10-22T20:37:00Z"/>
        </w:rPr>
      </w:pPr>
      <w:ins w:id="503" w:author="Samsung" w:date="2013-10-22T20:37:00Z">
        <w:r>
          <w:rPr>
            <w:kern w:val="2"/>
            <w:sz w:val="24"/>
            <w:szCs w:val="24"/>
          </w:rPr>
        </w:r>
      </w:ins>
    </w:p>
    <w:p>
      <w:pPr>
        <w:pStyle w:val="Normal"/>
        <w:widowControl w:val="false"/>
        <w:tabs>
          <w:tab w:val="clear" w:pos="709"/>
          <w:tab w:val="left" w:pos="11940" w:leader="none"/>
        </w:tabs>
        <w:autoSpaceDE w:val="false"/>
        <w:jc w:val="left"/>
        <w:rPr>
          <w:sz w:val="24"/>
          <w:szCs w:val="24"/>
          <w:ins w:id="506" w:author="Samsung" w:date="2013-10-22T20:36:00Z"/>
        </w:rPr>
      </w:pPr>
      <w:ins w:id="505" w:author="User" w:date="2013-10-23T12:40:00Z">
        <w:r>
          <w:rPr>
            <w:sz w:val="24"/>
            <w:szCs w:val="24"/>
          </w:rPr>
          <w:tab/>
        </w:r>
      </w:ins>
    </w:p>
    <w:p>
      <w:pPr>
        <w:pStyle w:val="Normal"/>
        <w:widowControl w:val="false"/>
        <w:autoSpaceDE w:val="false"/>
        <w:jc w:val="center"/>
        <w:rPr>
          <w:sz w:val="28"/>
          <w:szCs w:val="28"/>
          <w:ins w:id="508" w:author="Samsung" w:date="2013-10-22T20:36:00Z"/>
        </w:rPr>
      </w:pPr>
      <w:ins w:id="507" w:author="Samsung" w:date="2013-10-22T20:36:00Z">
        <w:r>
          <w:rPr>
            <w:sz w:val="28"/>
            <w:szCs w:val="28"/>
          </w:rPr>
          <w:t>Расходы</w:t>
        </w:r>
      </w:ins>
    </w:p>
    <w:p>
      <w:pPr>
        <w:pStyle w:val="Normal"/>
        <w:widowControl w:val="false"/>
        <w:autoSpaceDE w:val="false"/>
        <w:jc w:val="center"/>
        <w:rPr>
          <w:sz w:val="28"/>
          <w:szCs w:val="28"/>
          <w:ins w:id="510" w:author="Samsung" w:date="2013-10-22T20:36:00Z"/>
        </w:rPr>
      </w:pPr>
      <w:ins w:id="509" w:author="Samsung" w:date="2013-10-22T20:36:00Z">
        <w:r>
          <w:rPr>
            <w:sz w:val="28"/>
            <w:szCs w:val="28"/>
          </w:rPr>
          <w:t xml:space="preserve">областного бюджета, федерального бюджета, местных бюджетов </w:t>
        </w:r>
      </w:ins>
    </w:p>
    <w:p>
      <w:pPr>
        <w:pStyle w:val="Normal"/>
        <w:widowControl w:val="false"/>
        <w:autoSpaceDE w:val="false"/>
        <w:jc w:val="center"/>
        <w:rPr>
          <w:sz w:val="28"/>
          <w:szCs w:val="28"/>
          <w:ins w:id="512" w:author="Samsung" w:date="2013-10-22T20:36:00Z"/>
        </w:rPr>
      </w:pPr>
      <w:ins w:id="511" w:author="Samsung" w:date="2013-10-22T20:36:00Z">
        <w:r>
          <w:rPr>
            <w:sz w:val="28"/>
            <w:szCs w:val="28"/>
          </w:rPr>
          <w:t xml:space="preserve">и внебюджетных источников на реализацию муниципальной программы </w:t>
        </w:r>
      </w:ins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9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559"/>
        <w:gridCol w:w="2268"/>
        <w:gridCol w:w="1560"/>
        <w:gridCol w:w="1417"/>
        <w:gridCol w:w="992"/>
        <w:gridCol w:w="993"/>
        <w:gridCol w:w="974"/>
        <w:gridCol w:w="1134"/>
        <w:gridCol w:w="1253"/>
        <w:gridCol w:w="7067"/>
        <w:gridCol w:w="629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7067" w:type="dxa"/>
            <w:tcBorders/>
          </w:tcPr>
          <w:p>
            <w:pPr>
              <w:pStyle w:val="ConsPlusCell"/>
              <w:snapToGrid w:val="false"/>
              <w:ind w:left="-21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13" w:author="User" w:date="2013-10-23T12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4</w:t>
              </w:r>
            </w:ins>
            <w:del w:id="514" w:author="User" w:date="2013-10-23T12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очередной </w:delText>
                <w:br/>
                <w:delText>финансовый   год</w:delText>
              </w:r>
            </w:del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15" w:author="User" w:date="2013-10-23T12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5</w:t>
              </w:r>
            </w:ins>
            <w:del w:id="516" w:author="User" w:date="2013-10-23T12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первый год </w:delText>
                <w:br/>
                <w:delText xml:space="preserve"> планового </w:delText>
                <w:br/>
                <w:delText xml:space="preserve">  периода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17" w:author="User" w:date="2013-10-23T12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6</w:t>
              </w:r>
            </w:ins>
            <w:del w:id="518" w:author="User" w:date="2013-10-23T12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второй  год   </w:delText>
                <w:br/>
                <w:delText>планового</w:delText>
                <w:br/>
                <w:delText xml:space="preserve"> периода</w:delText>
              </w:r>
            </w:del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19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7</w:t>
              </w:r>
            </w:ins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20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8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21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9</w:t>
              </w:r>
            </w:ins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22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20</w:t>
              </w:r>
            </w:ins>
            <w:del w:id="523" w:author="User" w:date="2013-10-23T12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...</w:delText>
              </w:r>
            </w:del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24" w:author="Samsung" w:date="2013-10-22T2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>1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25" w:author="Samsung" w:date="2013-10-22T2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>2</w:t>
              </w:r>
            </w:ins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26" w:author="Samsung" w:date="2013-10-22T2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27" w:author="Samsung" w:date="2013-10-22T2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>4</w:t>
              </w:r>
            </w:ins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28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5</w:t>
              </w:r>
            </w:ins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29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6</w:t>
              </w:r>
            </w:ins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30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7</w:t>
              </w:r>
            </w:ins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31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8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32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9</w:t>
              </w:r>
            </w:ins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33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</w:t>
              </w:r>
            </w:ins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ins w:id="534" w:author="Samsung" w:date="2013-10-22T2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Муниципальная </w:t>
                <w:br/>
                <w:t xml:space="preserve">программа        </w:t>
              </w:r>
            </w:ins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ins w:id="536" w:author="Samsung" w:date="2013-10-22T20:38:00Z"/>
              </w:rPr>
            </w:pPr>
            <w:ins w:id="535" w:author="Samsung" w:date="2013-10-22T20:3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ins w:id="538" w:author="Samsung" w:date="2013-10-22T20:38:00Z"/>
              </w:rPr>
            </w:pPr>
            <w:ins w:id="537" w:author="Samsung" w:date="2013-10-22T20:38:00Z">
              <w:r>
                <w:rPr>
                  <w:rFonts w:cs="Times New Roman"/>
                  <w:sz w:val="24"/>
                  <w:szCs w:val="24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ins w:id="539" w:author="Samsung" w:date="2013-10-22T20:38:00Z">
              <w:r>
                <w:rPr>
                  <w:kern w:val="2"/>
                  <w:sz w:val="28"/>
                  <w:szCs w:val="28"/>
                </w:rPr>
                <w:t>«Развитие культуры»</w:t>
              </w:r>
            </w:ins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40" w:author="Samsung" w:date="2013-10-22T2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всего                </w:t>
              </w:r>
            </w:ins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88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ins w:id="542" w:author="Samsung" w:date="2013-10-22T20:39:00Z"/>
              </w:rPr>
            </w:pPr>
            <w:ins w:id="541" w:author="Samsung" w:date="2013-10-22T20:39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43" w:author="Samsung" w:date="2013-10-22T2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областной бюджет  </w:t>
                <w:br/>
              </w:r>
            </w:ins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ins w:id="545" w:author="Samsung" w:date="2013-10-22T20:39:00Z"/>
              </w:rPr>
            </w:pPr>
            <w:ins w:id="544" w:author="Samsung" w:date="2013-10-22T20:39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46" w:author="Samsung" w:date="2013-10-22T2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ins w:id="548" w:author="Samsung" w:date="2013-10-22T20:46:00Z"/>
              </w:rPr>
            </w:pPr>
            <w:ins w:id="547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49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ins w:id="551" w:author="Samsung" w:date="2013-10-22T20:46:00Z"/>
              </w:rPr>
            </w:pPr>
            <w:ins w:id="550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52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ins w:id="554" w:author="Samsung" w:date="2013-10-22T20:47:00Z"/>
              </w:rPr>
            </w:pPr>
            <w:ins w:id="553" w:author="Samsung" w:date="2013-10-22T20:47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55" w:author="Samsung" w:date="2013-10-22T20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ins w:id="557" w:author="Samsung" w:date="2013-10-22T20:47:00Z"/>
              </w:rPr>
            </w:pPr>
            <w:ins w:id="556" w:author="Samsung" w:date="2013-10-22T20:47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58" w:author="Samsung" w:date="2013-10-22T20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ins w:id="560" w:author="Samsung" w:date="2013-10-22T20:47:00Z"/>
              </w:rPr>
            </w:pPr>
            <w:ins w:id="559" w:author="Samsung" w:date="2013-10-22T20:47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61" w:author="Samsung" w:date="2013-10-22T20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ins w:id="563" w:author="Samsung" w:date="2013-10-22T20:47:00Z"/>
              </w:rPr>
            </w:pPr>
            <w:ins w:id="562" w:author="Samsung" w:date="2013-10-22T20:47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ins w:id="565" w:author="Samsung" w:date="2013-10-22T20:47:00Z"/>
              </w:rPr>
            </w:pPr>
            <w:ins w:id="564" w:author="Samsung" w:date="2013-10-22T20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ins w:id="567" w:author="Samsung" w:date="2013-10-22T20:39:00Z"/>
              </w:rPr>
            </w:pPr>
            <w:ins w:id="566" w:author="Samsung" w:date="2013-10-22T20:39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del w:id="568" w:author="User" w:date="2013-10-23T12:5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</w:delText>
              </w:r>
            </w:del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69" w:author="Samsung" w:date="2013-10-22T2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>федеральный бюджет</w:t>
              </w:r>
            </w:ins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70" w:author="Samsung" w:date="2013-10-22T2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71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72" w:author="Samsung" w:date="2013-10-22T20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73" w:author="User" w:date="2013-11-11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74" w:author="User" w:date="2013-11-11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75" w:author="User" w:date="2013-11-11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ins w:id="576" w:author="Samsung" w:date="2013-10-22T20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77" w:author="Samsung" w:date="2013-10-22T2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естный бюджет</w:t>
              </w:r>
            </w:ins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ins w:id="578" w:author="User" w:date="2013-11-11T09:56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189,9</w:t>
              </w:r>
            </w:ins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ins w:id="579" w:author="User" w:date="2013-11-11T09:56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236,2</w:t>
              </w:r>
            </w:ins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ins w:id="580" w:author="User" w:date="2013-11-11T09:56:00Z">
              <w:r>
                <w:rPr>
                  <w:rFonts w:cs="Times New Roman" w:ascii="Times New Roman" w:hAnsi="Times New Roman"/>
                  <w:kern w:val="2"/>
                  <w:sz w:val="24"/>
                  <w:szCs w:val="24"/>
                </w:rPr>
                <w:t>2298,0</w:t>
              </w:r>
            </w:ins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ins w:id="581" w:author="User" w:date="2013-11-11T09:56:00Z">
              <w:r>
                <w:rPr>
                  <w:rFonts w:cs="Times New Roman" w:ascii="Times New Roman" w:hAnsi="Times New Roman"/>
                  <w:spacing w:val="-8"/>
                  <w:kern w:val="2"/>
                  <w:sz w:val="24"/>
                  <w:szCs w:val="24"/>
                </w:rPr>
                <w:t>2298,0</w:t>
              </w:r>
            </w:ins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ins w:id="582" w:author="User" w:date="2013-11-11T09:56:00Z">
              <w:r>
                <w:rPr>
                  <w:rFonts w:cs="Times New Roman" w:ascii="Times New Roman" w:hAnsi="Times New Roman"/>
                  <w:spacing w:val="-8"/>
                  <w:kern w:val="2"/>
                  <w:sz w:val="24"/>
                  <w:szCs w:val="24"/>
                </w:rPr>
                <w:t>2298,0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ins w:id="583" w:author="User" w:date="2013-11-11T09:56:00Z">
              <w:r>
                <w:rPr>
                  <w:rFonts w:cs="Times New Roman" w:ascii="Times New Roman" w:hAnsi="Times New Roman"/>
                  <w:spacing w:val="-8"/>
                  <w:kern w:val="2"/>
                  <w:sz w:val="24"/>
                  <w:szCs w:val="24"/>
                </w:rPr>
                <w:t>2298,0</w:t>
              </w:r>
            </w:ins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ins w:id="584" w:author="User" w:date="2013-11-11T09:56:00Z">
              <w:r>
                <w:rPr>
                  <w:rFonts w:cs="Times New Roman" w:ascii="Times New Roman" w:hAnsi="Times New Roman"/>
                  <w:spacing w:val="-8"/>
                  <w:kern w:val="2"/>
                  <w:sz w:val="24"/>
                  <w:szCs w:val="24"/>
                </w:rPr>
                <w:t>2298,0</w:t>
              </w:r>
            </w:ins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85" w:author="Samsung" w:date="2013-10-22T20:3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внебюджетные источники</w:t>
              </w:r>
            </w:ins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86" w:author="User" w:date="2013-11-11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  <w:del w:id="587" w:author="User" w:date="2013-10-24T11:4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</w:delText>
              </w:r>
            </w:del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88" w:author="User" w:date="2013-11-11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  <w:del w:id="589" w:author="User" w:date="2013-10-24T11:4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90" w:author="User" w:date="2013-11-11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  <w:del w:id="591" w:author="User" w:date="2013-10-24T11:4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</w:delText>
              </w:r>
            </w:del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92" w:author="User" w:date="2013-11-11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93" w:author="User" w:date="2013-11-11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94" w:author="User" w:date="2013-11-11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ins w:id="595" w:author="User" w:date="2013-11-11T11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  <w:del w:id="596" w:author="User" w:date="2013-10-24T11:4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</w:delText>
              </w:r>
            </w:del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  <w:ins w:id="601" w:author="User" w:date="2013-10-22T12:15:00Z"/>
        </w:rPr>
      </w:pPr>
      <w:r>
        <w:br w:type="page"/>
      </w:r>
      <w:ins w:id="597" w:author="User" w:date="2013-10-22T12:15:00Z">
        <w:r>
          <w:rPr>
            <w:kern w:val="2"/>
            <w:sz w:val="22"/>
            <w:szCs w:val="22"/>
          </w:rPr>
          <w:t>Приложение №</w:t>
        </w:r>
      </w:ins>
      <w:ins w:id="598" w:author="User" w:date="2013-10-22T13:45:00Z">
        <w:del w:id="599" w:author="Samsung" w:date="2013-10-22T20:04:00Z">
          <w:r>
            <w:rPr>
              <w:kern w:val="2"/>
              <w:sz w:val="22"/>
              <w:szCs w:val="22"/>
            </w:rPr>
            <w:delText>2</w:delText>
          </w:r>
        </w:del>
      </w:ins>
      <w:ins w:id="600" w:author="Samsung" w:date="2013-10-22T20:48:00Z">
        <w:r>
          <w:rPr>
            <w:kern w:val="2"/>
            <w:sz w:val="22"/>
            <w:szCs w:val="22"/>
          </w:rPr>
          <w:t>5</w:t>
        </w:r>
      </w:ins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  <w:ins w:id="603" w:author="User" w:date="2013-10-22T12:15:00Z"/>
        </w:rPr>
      </w:pPr>
      <w:ins w:id="602" w:author="User" w:date="2013-10-22T12:15:00Z">
        <w:r>
          <w:rPr>
            <w:kern w:val="2"/>
            <w:sz w:val="22"/>
            <w:szCs w:val="22"/>
          </w:rPr>
          <w:t>к муниципальной  программе</w:t>
        </w:r>
      </w:ins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  <w:ins w:id="605" w:author="User" w:date="2013-10-22T12:15:00Z"/>
        </w:rPr>
      </w:pPr>
      <w:ins w:id="604" w:author="User" w:date="2013-10-22T12:15:00Z">
        <w:r>
          <w:rPr>
            <w:kern w:val="2"/>
            <w:sz w:val="22"/>
            <w:szCs w:val="22"/>
          </w:rPr>
          <w:t>Мокробатайского сельского поселения</w:t>
        </w:r>
      </w:ins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  <w:ins w:id="607" w:author="User" w:date="2013-10-22T12:15:00Z"/>
        </w:rPr>
      </w:pPr>
      <w:ins w:id="606" w:author="User" w:date="2013-10-22T12:15:00Z">
        <w:r>
          <w:rPr>
            <w:kern w:val="2"/>
            <w:sz w:val="22"/>
            <w:szCs w:val="22"/>
          </w:rPr>
          <w:t>«Развитие культуры»</w:t>
        </w:r>
      </w:ins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методике расчета показателей </w:t>
      </w:r>
      <w:ins w:id="608" w:author="User" w:date="2013-10-22T12:15:00Z">
        <w:r>
          <w:rPr>
            <w:kern w:val="2"/>
            <w:sz w:val="28"/>
            <w:szCs w:val="28"/>
          </w:rPr>
          <w:t xml:space="preserve">муниципальной </w:t>
        </w:r>
      </w:ins>
      <w:del w:id="609" w:author="User" w:date="2013-10-22T12:16:00Z">
        <w:r>
          <w:rPr>
            <w:kern w:val="2"/>
            <w:sz w:val="28"/>
            <w:szCs w:val="28"/>
          </w:rPr>
          <w:delText>государственной</w:delText>
        </w:r>
      </w:del>
      <w:r>
        <w:rPr>
          <w:kern w:val="2"/>
          <w:sz w:val="28"/>
          <w:szCs w:val="28"/>
        </w:rPr>
        <w:t xml:space="preserve"> программы</w:t>
      </w:r>
      <w:ins w:id="610" w:author="User" w:date="2013-10-22T12:16:00Z">
        <w:r>
          <w:rPr>
            <w:kern w:val="2"/>
            <w:sz w:val="28"/>
            <w:szCs w:val="28"/>
          </w:rPr>
          <w:t xml:space="preserve"> Мокробатайского сельского поселения </w:t>
        </w:r>
      </w:ins>
      <w:r>
        <w:rPr>
          <w:kern w:val="2"/>
          <w:sz w:val="28"/>
          <w:szCs w:val="28"/>
        </w:rPr>
        <w:t xml:space="preserve"> «Развитие культуры</w:t>
      </w:r>
      <w:del w:id="611" w:author="User" w:date="2013-10-22T12:16:00Z">
        <w:r>
          <w:rPr>
            <w:kern w:val="2"/>
            <w:sz w:val="28"/>
            <w:szCs w:val="28"/>
          </w:rPr>
          <w:delText xml:space="preserve"> и туризма</w:delText>
        </w:r>
      </w:del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del w:id="612" w:author="Samsung" w:date="2013-10-22T21:01:00Z">
              <w:r>
                <w:rPr>
                  <w:kern w:val="2"/>
                  <w:sz w:val="26"/>
                  <w:szCs w:val="26"/>
                </w:rPr>
                <w:delText>16.</w:delText>
              </w:r>
            </w:del>
            <w:ins w:id="613" w:author="Samsung" w:date="2013-10-22T21:01:00Z">
              <w:r>
                <w:rPr>
                  <w:kern w:val="2"/>
                  <w:sz w:val="26"/>
                  <w:szCs w:val="26"/>
                </w:rPr>
                <w:t>1</w:t>
              </w:r>
            </w:ins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Показатель 1.1</w:t>
            </w:r>
            <w:del w:id="614" w:author="Samsung" w:date="2013-10-22T21:06:00Z">
              <w:r>
                <w:rPr>
                  <w:kern w:val="2"/>
                  <w:sz w:val="26"/>
                  <w:szCs w:val="26"/>
                </w:rPr>
                <w:delText>2</w:delText>
              </w:r>
            </w:del>
            <w:r>
              <w:rPr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none"/>
              </w:rPr>
            </w:pPr>
            <w:r>
              <w:rPr>
                <w:kern w:val="2"/>
                <w:sz w:val="26"/>
                <w:szCs w:val="26"/>
              </w:rPr>
              <w:t>Увеличение численности участников культурно-до</w:t>
              <w:softHyphen/>
              <w:t>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none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highlight w:val="cyan"/>
              </w:rPr>
            </w:pPr>
            <w:del w:id="615" w:author="Samsung" w:date="2013-10-22T21:02:00Z">
              <w:r>
                <w:rPr>
                  <w:kern w:val="2"/>
                  <w:sz w:val="26"/>
                  <w:szCs w:val="26"/>
                </w:rPr>
                <w:delText>17.</w:delText>
              </w:r>
            </w:del>
            <w:ins w:id="616" w:author="Samsung" w:date="2013-10-22T21:02:00Z">
              <w:r>
                <w:rPr>
                  <w:kern w:val="2"/>
                  <w:sz w:val="26"/>
                  <w:szCs w:val="26"/>
                </w:rPr>
                <w:t>2</w:t>
              </w:r>
            </w:ins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Показатель 1.</w:t>
            </w:r>
            <w:del w:id="617" w:author="Samsung" w:date="2013-10-22T21:06:00Z">
              <w:r>
                <w:rPr>
                  <w:kern w:val="2"/>
                  <w:sz w:val="26"/>
                  <w:szCs w:val="26"/>
                </w:rPr>
                <w:delText>1</w:delText>
              </w:r>
            </w:del>
            <w:ins w:id="618" w:author="Samsung" w:date="2013-10-22T21:06:00Z">
              <w:r>
                <w:rPr>
                  <w:kern w:val="2"/>
                  <w:sz w:val="26"/>
                  <w:szCs w:val="26"/>
                </w:rPr>
                <w:t>2</w:t>
              </w:r>
            </w:ins>
            <w:del w:id="619" w:author="Samsung" w:date="2013-10-22T21:06:00Z">
              <w:r>
                <w:rPr>
                  <w:kern w:val="2"/>
                  <w:sz w:val="26"/>
                  <w:szCs w:val="26"/>
                </w:rPr>
                <w:delText>3</w:delText>
              </w:r>
            </w:del>
            <w:r>
              <w:rPr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ins w:id="621" w:author="Samsung" w:date="2013-10-22T21:15:00Z"/>
              </w:rPr>
            </w:pPr>
            <w:ins w:id="620" w:author="Samsung" w:date="2013-10-22T21:15:00Z">
              <w:r>
                <w:rPr>
                  <w:sz w:val="26"/>
                  <w:szCs w:val="26"/>
                </w:rPr>
                <w:t>увеличение количества посещений культурно-досуговых мероприятий (по сравнению с предыдущим годом);</w:t>
              </w:r>
            </w:ins>
          </w:p>
          <w:p>
            <w:pPr>
              <w:pStyle w:val="Normal"/>
              <w:rPr>
                <w:color w:val="FF0000"/>
                <w:kern w:val="2"/>
                <w:sz w:val="26"/>
                <w:szCs w:val="26"/>
                <w:highlight w:val="none"/>
              </w:rPr>
            </w:pPr>
            <w:del w:id="622" w:author="Samsung" w:date="2013-10-22T21:15:00Z">
              <w:r>
                <w:rPr>
                  <w:kern w:val="2"/>
                  <w:sz w:val="26"/>
                  <w:szCs w:val="26"/>
                </w:rPr>
                <w:delText>Увеличение учебно-мето</w:delText>
                <w:softHyphen/>
                <w:delText>дических мероприятий и информационно-методиче</w:delText>
                <w:softHyphen/>
                <w:delText>ских материалов для куль</w:delText>
                <w:softHyphen/>
                <w:delText>турно-досуговых учрежде</w:delText>
                <w:softHyphen/>
                <w:delText>ний области</w:delText>
              </w:r>
            </w:del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none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ое количество проведенных меро</w:t>
              <w:softHyphen/>
              <w:t xml:space="preserve">приятий </w:t>
            </w:r>
            <w:del w:id="623" w:author="Samsung" w:date="2013-10-22T21:14:00Z">
              <w:r>
                <w:rPr>
                  <w:rFonts w:cs="Times New Roman" w:ascii="Times New Roman" w:hAnsi="Times New Roman"/>
                  <w:kern w:val="2"/>
                  <w:sz w:val="26"/>
                  <w:szCs w:val="26"/>
                </w:rPr>
                <w:delText>и подготовленных материалов</w:delText>
              </w:r>
            </w:del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del w:id="624" w:author="Samsung" w:date="2013-10-22T21:02:00Z">
              <w:r>
                <w:rPr>
                  <w:kern w:val="2"/>
                  <w:sz w:val="26"/>
                  <w:szCs w:val="26"/>
                </w:rPr>
                <w:delText>20.</w:delText>
              </w:r>
            </w:del>
            <w:ins w:id="625" w:author="Samsung" w:date="2013-10-22T21:02:00Z">
              <w:r>
                <w:rPr>
                  <w:kern w:val="2"/>
                  <w:sz w:val="26"/>
                  <w:szCs w:val="26"/>
                </w:rPr>
                <w:t>3</w:t>
              </w:r>
            </w:ins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highlight w:val="none"/>
                <w:ins w:id="627" w:author="User" w:date="2013-10-23T12:32:00Z"/>
              </w:rPr>
            </w:pPr>
            <w:ins w:id="626" w:author="User" w:date="2013-10-23T12:32:00Z">
              <w:r>
                <w:rPr>
                  <w:kern w:val="2"/>
                  <w:sz w:val="26"/>
                  <w:szCs w:val="26"/>
                </w:rPr>
                <w:t>Показатель 1.3.</w:t>
              </w:r>
            </w:ins>
          </w:p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  <w:highlight w:val="none"/>
                <w:del w:id="629" w:author="User" w:date="2013-10-23T12:33:00Z"/>
              </w:rPr>
            </w:pPr>
            <w:del w:id="628" w:author="User" w:date="2013-10-23T12:33:00Z">
              <w:r>
                <w:rPr>
                  <w:kern w:val="2"/>
                  <w:sz w:val="26"/>
                  <w:szCs w:val="26"/>
                </w:rPr>
              </w:r>
            </w:del>
          </w:p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  <w:highlight w:val="none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</w:t>
              <w:softHyphen/>
              <w:t>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none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none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none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none"/>
              </w:rPr>
            </w:pPr>
            <w:r>
              <w:rPr>
                <w:kern w:val="2"/>
                <w:sz w:val="26"/>
                <w:szCs w:val="26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none"/>
              </w:rPr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>нала», прогноз социально-эконо</w:t>
              <w:softHyphen/>
              <w:t xml:space="preserve">мического развития Ростовской област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del w:id="630" w:author="Samsung" w:date="2013-10-22T21:02:00Z">
              <w:r>
                <w:rPr>
                  <w:kern w:val="2"/>
                  <w:sz w:val="26"/>
                  <w:szCs w:val="26"/>
                </w:rPr>
                <w:delText>23.</w:delText>
              </w:r>
            </w:del>
            <w:ins w:id="631" w:author="Samsung" w:date="2013-10-22T21:02:00Z">
              <w:r>
                <w:rPr>
                  <w:kern w:val="2"/>
                  <w:sz w:val="26"/>
                  <w:szCs w:val="26"/>
                </w:rPr>
                <w:t>4</w:t>
              </w:r>
            </w:ins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ins w:id="633" w:author="User" w:date="2013-10-23T12:32:00Z"/>
              </w:rPr>
            </w:pPr>
            <w:ins w:id="632" w:author="Samsung" w:date="2013-10-22T21:12:00Z">
              <w:r>
                <w:rPr>
                  <w:sz w:val="26"/>
                  <w:szCs w:val="26"/>
                </w:rPr>
                <w:t xml:space="preserve">Показатель 1.4 </w:t>
              </w:r>
            </w:ins>
          </w:p>
          <w:p>
            <w:pPr>
              <w:pStyle w:val="Normal"/>
              <w:rPr>
                <w:ins w:id="635" w:author="Samsung" w:date="2013-10-22T21:12:00Z"/>
              </w:rPr>
            </w:pPr>
            <w:ins w:id="634" w:author="Samsung" w:date="2013-10-22T21:12:00Z">
              <w:r>
                <w:rPr>
                  <w:sz w:val="26"/>
                  <w:szCs w:val="26"/>
                </w:rPr>
                <w:t>Повышение уровня удовлетворенности жителей поселения качеством предоставления муниципальных услуг в муниципальных учреждениях культуры Мокробатайского сельского  поселения</w:t>
              </w:r>
            </w:ins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  <w:del w:id="637" w:author="Samsung" w:date="2013-10-22T21:12:00Z"/>
              </w:rPr>
            </w:pPr>
            <w:del w:id="636" w:author="Samsung" w:date="2013-10-22T21:12:00Z">
              <w:r>
                <w:rPr>
                  <w:kern w:val="2"/>
                  <w:sz w:val="26"/>
                  <w:szCs w:val="26"/>
                  <w:highlight w:val="cyan"/>
                </w:rPr>
                <w:delText>Показатель 3.1. Повыше</w:delText>
                <w:softHyphen/>
                <w:delText>ние уровня удовлетворен</w:delText>
                <w:softHyphen/>
                <w:delText>ности жителей области ка</w:delText>
                <w:softHyphen/>
                <w:delText>чеством предоставления государственных услуг в государственных учрежде</w:delText>
                <w:softHyphen/>
                <w:delText>ниях культуры Ростовской области</w:delText>
              </w:r>
            </w:del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cyan"/>
              </w:rPr>
            </w:pPr>
            <w:ins w:id="638" w:author="Samsung" w:date="2013-10-22T21:12:00Z">
              <w:r>
                <w:rPr>
                  <w:sz w:val="26"/>
                  <w:szCs w:val="26"/>
                </w:rPr>
                <w:t>единиц</w:t>
              </w:r>
            </w:ins>
            <w:del w:id="639" w:author="Samsung" w:date="2013-10-22T21:12:00Z">
              <w:r>
                <w:rPr>
                  <w:kern w:val="2"/>
                  <w:sz w:val="26"/>
                  <w:szCs w:val="26"/>
                  <w:highlight w:val="cyan"/>
                </w:rPr>
                <w:delText>единиц</w:delText>
              </w:r>
            </w:del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  <w:ins w:id="641" w:author="Samsung" w:date="2013-10-22T21:12:00Z"/>
              </w:rPr>
            </w:pPr>
            <w:ins w:id="640" w:author="Samsung" w:date="2013-10-22T21:12:00Z">
              <w:r>
                <w:rPr>
                  <w:rFonts w:cs="Times New Roman" w:ascii="Times New Roman" w:hAnsi="Times New Roman"/>
                  <w:sz w:val="26"/>
                  <w:szCs w:val="26"/>
                </w:rPr>
                <w:t>Ууд. = О обр., где: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ins w:id="643" w:author="Samsung" w:date="2013-10-22T21:12:00Z"/>
              </w:rPr>
            </w:pPr>
            <w:ins w:id="642" w:author="Samsung" w:date="2013-10-22T21:12:00Z">
              <w:r>
                <w:rPr>
                  <w:rFonts w:cs="Times New Roman"/>
                  <w:sz w:val="26"/>
                  <w:szCs w:val="26"/>
                </w:rPr>
              </w:r>
            </w:ins>
          </w:p>
          <w:p>
            <w:pPr>
              <w:pStyle w:val="Normal"/>
              <w:rPr>
                <w:sz w:val="26"/>
                <w:szCs w:val="26"/>
                <w:ins w:id="645" w:author="Samsung" w:date="2013-10-22T21:12:00Z"/>
              </w:rPr>
            </w:pPr>
            <w:ins w:id="644" w:author="Samsung" w:date="2013-10-22T21:12:00Z">
              <w:r>
                <w:rPr>
                  <w:sz w:val="26"/>
                  <w:szCs w:val="26"/>
                </w:rPr>
                <w:t>Ууд. – уровень удовлетворенности жителей поселения качеством предоставления муниципальных услуг в муниципальных учреждениях культуры;</w:t>
              </w:r>
            </w:ins>
          </w:p>
          <w:p>
            <w:pPr>
              <w:pStyle w:val="Normal"/>
              <w:rPr>
                <w:sz w:val="26"/>
                <w:szCs w:val="26"/>
                <w:ins w:id="647" w:author="Samsung" w:date="2013-10-22T21:12:00Z"/>
              </w:rPr>
            </w:pPr>
            <w:ins w:id="646" w:author="Samsung" w:date="2013-10-22T21:12:00Z">
              <w:r>
                <w:rPr>
                  <w:sz w:val="26"/>
                  <w:szCs w:val="26"/>
                </w:rPr>
              </w:r>
            </w:ins>
          </w:p>
          <w:p>
            <w:pPr>
              <w:pStyle w:val="Style31"/>
              <w:widowControl/>
              <w:jc w:val="both"/>
              <w:rPr>
                <w:del w:id="650" w:author="Samsung" w:date="2013-10-22T21:12:00Z"/>
              </w:rPr>
            </w:pPr>
            <w:ins w:id="648" w:author="Samsung" w:date="2013-10-22T21:12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О обр. – отсутствие отрицательных отзывов жителей поселения на качество предоставления муниципальных услуг муниципальными учреждениями культуры </w:t>
              </w:r>
            </w:ins>
            <w:del w:id="649" w:author="Samsung" w:date="2013-10-22T21:12:00Z">
              <w:r>
                <w:rPr>
                  <w:rFonts w:cs="Times New Roman" w:ascii="Times New Roman" w:hAnsi="Times New Roman"/>
                  <w:kern w:val="2"/>
                  <w:sz w:val="26"/>
                  <w:szCs w:val="26"/>
                  <w:highlight w:val="cyan"/>
                </w:rPr>
                <w:delText>Ууд. = О обр., где:</w:delText>
              </w:r>
            </w:del>
          </w:p>
          <w:p>
            <w:pPr>
              <w:pStyle w:val="Style31"/>
              <w:widowControl/>
              <w:autoSpaceDE w:val="false"/>
              <w:bidi w:val="0"/>
              <w:jc w:val="both"/>
              <w:rPr>
                <w:del w:id="652" w:author="Samsung" w:date="2013-10-22T21:12:00Z"/>
              </w:rPr>
            </w:pPr>
            <w:del w:id="651" w:author="Samsung" w:date="2013-10-22T21:12:00Z">
              <w:r>
                <w:rPr/>
              </w:r>
            </w:del>
          </w:p>
          <w:p>
            <w:pPr>
              <w:pStyle w:val="Style31"/>
              <w:widowControl/>
              <w:autoSpaceDE w:val="false"/>
              <w:bidi w:val="0"/>
              <w:jc w:val="both"/>
              <w:rPr>
                <w:del w:id="654" w:author="Samsung" w:date="2013-10-22T21:12:00Z"/>
              </w:rPr>
            </w:pPr>
            <w:del w:id="653" w:author="Samsung" w:date="2013-10-22T21:12:00Z">
              <w:r>
                <w:rPr/>
                <w:delText>Ууд. – уровень удовлетворенности жителей об</w:delText>
                <w:softHyphen/>
                <w:delText>ласти качеством предоставления государствен</w:delText>
                <w:softHyphen/>
                <w:delText>ных услуг в государственных учреждениях культуры Ростовской области;</w:delText>
              </w:r>
            </w:del>
          </w:p>
          <w:p>
            <w:pPr>
              <w:pStyle w:val="Style31"/>
              <w:widowControl/>
              <w:autoSpaceDE w:val="false"/>
              <w:bidi w:val="0"/>
              <w:jc w:val="both"/>
              <w:rPr>
                <w:del w:id="656" w:author="Samsung" w:date="2013-10-22T21:12:00Z"/>
              </w:rPr>
            </w:pPr>
            <w:del w:id="655" w:author="Samsung" w:date="2013-10-22T21:12:00Z">
              <w:r>
                <w:rPr/>
              </w:r>
            </w:del>
          </w:p>
          <w:p>
            <w:pPr>
              <w:pStyle w:val="Style31"/>
              <w:widowControl/>
              <w:autoSpaceDE w:val="false"/>
              <w:bidi w:val="0"/>
              <w:jc w:val="both"/>
              <w:rPr>
                <w:kern w:val="2"/>
                <w:sz w:val="26"/>
                <w:szCs w:val="26"/>
                <w:highlight w:val="cyan"/>
              </w:rPr>
            </w:pPr>
            <w:del w:id="657" w:author="Samsung" w:date="2013-10-22T21:12:00Z">
              <w:r>
                <w:rPr/>
                <w:delText>О обр. – отсутствие отрицательных отзывов жителей области на качество предоставления государственных услуг государственными учреждениями культуры Ростовской области</w:delText>
              </w:r>
            </w:del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6"/>
                <w:szCs w:val="26"/>
                <w:ins w:id="660" w:author="Samsung" w:date="2013-10-22T21:12:00Z"/>
              </w:rPr>
            </w:pPr>
            <w:ins w:id="658" w:author="Samsung" w:date="2013-10-22T21:12:00Z">
              <w:r>
                <w:rPr>
                  <w:rFonts w:cs="Times New Roman" w:ascii="Times New Roman" w:hAnsi="Times New Roman"/>
                  <w:sz w:val="26"/>
                  <w:szCs w:val="26"/>
                </w:rPr>
                <w:t>Книги обращений муниципальных учреждений</w:t>
              </w:r>
            </w:ins>
            <w:del w:id="659" w:author="User" w:date="2013-10-23T12:33:00Z">
              <w:r>
                <w:rPr>
                  <w:rFonts w:cs="Times New Roman" w:ascii="Times New Roman" w:hAnsi="Times New Roman"/>
                  <w:sz w:val="26"/>
                  <w:szCs w:val="26"/>
                </w:rPr>
                <w:delText xml:space="preserve">, </w:delText>
              </w:r>
            </w:del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highlight w:val="cyan"/>
                <w:del w:id="662" w:author="Samsung" w:date="2013-10-22T21:12:00Z"/>
              </w:rPr>
            </w:pPr>
            <w:del w:id="661" w:author="Samsung" w:date="2013-10-22T21:12:00Z">
              <w:r>
                <w:rPr>
                  <w:rFonts w:cs="Times New Roman" w:ascii="Times New Roman" w:hAnsi="Times New Roman"/>
                  <w:kern w:val="2"/>
                  <w:sz w:val="26"/>
                  <w:szCs w:val="26"/>
                  <w:highlight w:val="cyan"/>
                </w:rPr>
                <w:delText>книги обращений государствен</w:delText>
                <w:softHyphen/>
                <w:delText>ных учреждений, подведом-ствен</w:delText>
                <w:softHyphen/>
                <w:delText>ных министерству куль-туры Ростовской области</w:delText>
              </w:r>
            </w:del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4" w:name="Par879"/>
      <w:bookmarkStart w:id="15" w:name="Par869"/>
      <w:bookmarkStart w:id="16" w:name="Par868"/>
      <w:bookmarkStart w:id="17" w:name="Par867"/>
      <w:bookmarkStart w:id="18" w:name="Par866"/>
      <w:bookmarkStart w:id="19" w:name="Par879"/>
      <w:bookmarkStart w:id="20" w:name="Par869"/>
      <w:bookmarkStart w:id="21" w:name="Par868"/>
      <w:bookmarkStart w:id="22" w:name="Par867"/>
      <w:bookmarkStart w:id="23" w:name="Par866"/>
      <w:bookmarkEnd w:id="19"/>
      <w:bookmarkEnd w:id="20"/>
      <w:bookmarkEnd w:id="21"/>
      <w:bookmarkEnd w:id="22"/>
      <w:bookmarkEnd w:id="2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ins w:id="666" w:author="Samsung" w:date="2013-10-22T21:16:00Z"/>
        </w:rPr>
      </w:pPr>
      <w:ins w:id="663" w:author="Samsung" w:date="2013-10-22T21:16:00Z">
        <w:r>
          <w:rPr>
            <w:kern w:val="2"/>
          </w:rPr>
          <w:t xml:space="preserve">Приложение № </w:t>
        </w:r>
      </w:ins>
      <w:ins w:id="664" w:author="User" w:date="2013-10-23T12:34:00Z">
        <w:r>
          <w:rPr>
            <w:kern w:val="2"/>
          </w:rPr>
          <w:t>2</w:t>
        </w:r>
      </w:ins>
      <w:del w:id="665" w:author="User" w:date="2013-10-23T12:34:00Z">
        <w:r>
          <w:rPr>
            <w:kern w:val="2"/>
          </w:rPr>
          <w:delText>1</w:delText>
        </w:r>
      </w:del>
    </w:p>
    <w:p>
      <w:pPr>
        <w:pStyle w:val="Normal"/>
        <w:spacing w:lineRule="auto" w:line="228"/>
        <w:ind w:left="6237" w:hanging="0"/>
        <w:jc w:val="center"/>
        <w:rPr>
          <w:kern w:val="2"/>
          <w:ins w:id="668" w:author="Samsung" w:date="2013-10-22T21:16:00Z"/>
        </w:rPr>
      </w:pPr>
      <w:ins w:id="667" w:author="Samsung" w:date="2013-10-22T21:16:00Z">
        <w:r>
          <w:rPr>
            <w:kern w:val="2"/>
          </w:rPr>
          <w:t>к постановлению</w:t>
        </w:r>
      </w:ins>
    </w:p>
    <w:p>
      <w:pPr>
        <w:pStyle w:val="Normal"/>
        <w:spacing w:lineRule="auto" w:line="228"/>
        <w:ind w:left="6237" w:hanging="0"/>
        <w:jc w:val="center"/>
        <w:rPr>
          <w:ins w:id="670" w:author="Samsung" w:date="2013-10-22T21:16:00Z"/>
        </w:rPr>
      </w:pPr>
      <w:ins w:id="669" w:author="Samsung" w:date="2013-10-22T21:16:00Z">
        <w:r>
          <w:rPr/>
          <w:t>Администрации Мокробатайского сельского поселения от 01.10.2013 № 96</w:t>
        </w:r>
      </w:ins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  <w:highlight w:val="yellow"/>
          <w:del w:id="672" w:author="Samsung" w:date="2013-10-22T21:16:00Z"/>
        </w:rPr>
      </w:pPr>
      <w:del w:id="671" w:author="Samsung" w:date="2013-10-22T21:16:00Z">
        <w:r>
          <w:rPr>
            <w:kern w:val="2"/>
            <w:sz w:val="28"/>
            <w:szCs w:val="28"/>
            <w:highlight w:val="yellow"/>
          </w:rPr>
          <w:delText>Приложение № 2</w:delText>
        </w:r>
      </w:del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  <w:highlight w:val="yellow"/>
          <w:del w:id="674" w:author="Samsung" w:date="2013-10-22T21:16:00Z"/>
        </w:rPr>
      </w:pPr>
      <w:del w:id="673" w:author="Samsung" w:date="2013-10-22T21:16:00Z">
        <w:r>
          <w:rPr>
            <w:kern w:val="2"/>
            <w:sz w:val="28"/>
            <w:szCs w:val="28"/>
            <w:highlight w:val="yellow"/>
          </w:rPr>
          <w:delText>к постановлению</w:delText>
        </w:r>
      </w:del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  <w:highlight w:val="yellow"/>
          <w:del w:id="676" w:author="Samsung" w:date="2013-10-22T21:16:00Z"/>
        </w:rPr>
      </w:pPr>
      <w:del w:id="675" w:author="Samsung" w:date="2013-10-22T21:16:00Z">
        <w:r>
          <w:rPr>
            <w:kern w:val="2"/>
            <w:sz w:val="28"/>
            <w:szCs w:val="28"/>
            <w:highlight w:val="yellow"/>
          </w:rPr>
          <w:delText>Правительства</w:delText>
        </w:r>
      </w:del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  <w:highlight w:val="yellow"/>
          <w:del w:id="678" w:author="Samsung" w:date="2013-10-22T21:16:00Z"/>
        </w:rPr>
      </w:pPr>
      <w:del w:id="677" w:author="Samsung" w:date="2013-10-22T21:16:00Z">
        <w:r>
          <w:rPr>
            <w:kern w:val="2"/>
            <w:sz w:val="28"/>
            <w:szCs w:val="28"/>
            <w:highlight w:val="yellow"/>
          </w:rPr>
          <w:delText>Ростовской области</w:delText>
        </w:r>
      </w:del>
    </w:p>
    <w:p>
      <w:pPr>
        <w:pStyle w:val="Normal"/>
        <w:spacing w:lineRule="auto" w:line="232"/>
        <w:ind w:left="6237" w:hanging="0"/>
        <w:jc w:val="center"/>
        <w:rPr>
          <w:sz w:val="28"/>
          <w:highlight w:val="yellow"/>
          <w:del w:id="680" w:author="Samsung" w:date="2013-10-22T21:16:00Z"/>
        </w:rPr>
      </w:pPr>
      <w:del w:id="679" w:author="Samsung" w:date="2013-10-22T21:16:00Z">
        <w:r>
          <w:rPr>
            <w:sz w:val="28"/>
            <w:highlight w:val="yellow"/>
          </w:rPr>
          <w:delText>от 25.09.2013 № 587</w:delText>
        </w:r>
      </w:del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  <w:highlight w:val="yellow"/>
          <w:ins w:id="682" w:author="User" w:date="2013-10-23T12:35:00Z"/>
        </w:rPr>
      </w:pPr>
      <w:ins w:id="681" w:author="User" w:date="2013-10-23T12:35:00Z">
        <w:r>
          <w:rPr>
            <w:bCs/>
            <w:kern w:val="2"/>
            <w:sz w:val="28"/>
            <w:szCs w:val="28"/>
            <w:highlight w:val="yellow"/>
          </w:rPr>
        </w:r>
      </w:ins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  <w:ins w:id="684" w:author="User" w:date="2013-10-23T12:35:00Z"/>
        </w:rPr>
      </w:pPr>
      <w:ins w:id="683" w:author="User" w:date="2013-10-23T12:35:00Z">
        <w:r>
          <w:rPr>
            <w:bCs/>
            <w:kern w:val="2"/>
            <w:sz w:val="28"/>
            <w:szCs w:val="28"/>
          </w:rPr>
        </w:r>
      </w:ins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  <w:ins w:id="686" w:author="User" w:date="2013-10-23T12:35:00Z"/>
        </w:rPr>
      </w:pPr>
      <w:ins w:id="685" w:author="User" w:date="2013-10-23T12:35:00Z">
        <w:r>
          <w:rPr>
            <w:bCs/>
            <w:kern w:val="2"/>
            <w:sz w:val="28"/>
            <w:szCs w:val="28"/>
          </w:rPr>
        </w:r>
      </w:ins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  <w:highlight w:val="none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  <w:highlight w:val="none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  <w:highlight w:val="none"/>
        </w:rPr>
      </w:pPr>
      <w:r>
        <w:rPr>
          <w:bCs/>
          <w:kern w:val="2"/>
          <w:sz w:val="28"/>
          <w:szCs w:val="28"/>
        </w:rPr>
        <w:t xml:space="preserve">правовых актов </w:t>
      </w:r>
      <w:del w:id="687" w:author="Samsung" w:date="2013-10-22T21:17:00Z">
        <w:r>
          <w:rPr>
            <w:bCs/>
            <w:kern w:val="2"/>
            <w:sz w:val="28"/>
            <w:szCs w:val="28"/>
          </w:rPr>
          <w:delText>Ростовской области,</w:delText>
        </w:r>
      </w:del>
      <w:ins w:id="688" w:author="Samsung" w:date="2013-10-22T21:17:00Z">
        <w:r>
          <w:rPr>
            <w:bCs/>
            <w:kern w:val="2"/>
            <w:sz w:val="28"/>
            <w:szCs w:val="28"/>
          </w:rPr>
          <w:t>Администрации Мокробатайского сельского поселения,</w:t>
        </w:r>
      </w:ins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  <w:ins w:id="689" w:author="User" w:date="2013-10-23T12:35:00Z"/>
        </w:rPr>
      </w:pPr>
      <w:r>
        <w:rPr>
          <w:bCs/>
          <w:kern w:val="2"/>
          <w:sz w:val="28"/>
          <w:szCs w:val="28"/>
        </w:rPr>
        <w:t>признанных утратившими силу с 1 января 2014 г.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  <w:ins w:id="691" w:author="User" w:date="2013-10-23T12:35:00Z"/>
        </w:rPr>
      </w:pPr>
      <w:ins w:id="690" w:author="User" w:date="2013-10-23T12:35:00Z">
        <w:r>
          <w:rPr>
            <w:bCs/>
            <w:kern w:val="2"/>
            <w:sz w:val="28"/>
            <w:szCs w:val="28"/>
          </w:rPr>
        </w:r>
      </w:ins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  <w:highlight w:val="none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widowControl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</w:rPr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  <w:ins w:id="703" w:author="Samsung" w:date="2013-10-22T21:21:00Z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</w:t>
      </w:r>
      <w:ins w:id="692" w:author="Samsung" w:date="2013-10-22T21:18:00Z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Администрации </w:t>
        </w:r>
      </w:ins>
      <w:ins w:id="693" w:author="Samsung" w:date="2013-10-22T21:18:00Z">
        <w:r>
          <w:rPr>
            <w:rFonts w:cs="Times New Roman" w:ascii="Times New Roman" w:hAnsi="Times New Roman"/>
            <w:bCs/>
            <w:kern w:val="2"/>
            <w:sz w:val="28"/>
            <w:szCs w:val="28"/>
          </w:rPr>
          <w:t>Мокробатайского сельского поселения</w:t>
        </w:r>
      </w:ins>
      <w:del w:id="694" w:author="Samsung" w:date="2013-10-22T21:18:00Z">
        <w:r>
          <w:rPr>
            <w:rFonts w:cs="Times New Roman" w:ascii="Times New Roman" w:hAnsi="Times New Roman"/>
            <w:kern w:val="2"/>
            <w:sz w:val="28"/>
            <w:szCs w:val="28"/>
          </w:rPr>
          <w:delText>Администрации Ростовской области</w:delText>
        </w:r>
      </w:del>
      <w:r>
        <w:rPr>
          <w:rFonts w:cs="Times New Roman" w:ascii="Times New Roman" w:hAnsi="Times New Roman"/>
          <w:kern w:val="2"/>
          <w:sz w:val="28"/>
          <w:szCs w:val="28"/>
        </w:rPr>
        <w:t xml:space="preserve"> от </w:t>
      </w:r>
      <w:del w:id="695" w:author="Samsung" w:date="2013-10-22T21:20:00Z">
        <w:r>
          <w:rPr>
            <w:rFonts w:cs="Times New Roman" w:ascii="Times New Roman" w:hAnsi="Times New Roman"/>
            <w:kern w:val="2"/>
            <w:sz w:val="28"/>
            <w:szCs w:val="28"/>
          </w:rPr>
          <w:delText>23</w:delText>
        </w:r>
      </w:del>
      <w:ins w:id="696" w:author="Samsung" w:date="2013-10-22T21:20:00Z">
        <w:r>
          <w:rPr>
            <w:rFonts w:cs="Times New Roman" w:ascii="Times New Roman" w:hAnsi="Times New Roman"/>
            <w:kern w:val="2"/>
            <w:sz w:val="28"/>
            <w:szCs w:val="28"/>
          </w:rPr>
          <w:t>20</w:t>
        </w:r>
      </w:ins>
      <w:r>
        <w:rPr>
          <w:rFonts w:cs="Times New Roman" w:ascii="Times New Roman" w:hAnsi="Times New Roman"/>
          <w:kern w:val="2"/>
          <w:sz w:val="28"/>
          <w:szCs w:val="28"/>
        </w:rPr>
        <w:t>.</w:t>
      </w:r>
      <w:ins w:id="697" w:author="Samsung" w:date="2013-10-22T21:21:00Z">
        <w:r>
          <w:rPr>
            <w:rFonts w:cs="Times New Roman" w:ascii="Times New Roman" w:hAnsi="Times New Roman"/>
            <w:kern w:val="2"/>
            <w:sz w:val="28"/>
            <w:szCs w:val="28"/>
          </w:rPr>
          <w:t>04.</w:t>
        </w:r>
      </w:ins>
      <w:del w:id="698" w:author="Samsung" w:date="2013-10-22T21:21:00Z">
        <w:r>
          <w:rPr>
            <w:rFonts w:cs="Times New Roman" w:ascii="Times New Roman" w:hAnsi="Times New Roman"/>
            <w:kern w:val="2"/>
            <w:sz w:val="28"/>
            <w:szCs w:val="28"/>
          </w:rPr>
          <w:delText>11.2009</w:delText>
        </w:r>
      </w:del>
      <w:ins w:id="699" w:author="Samsung" w:date="2013-10-22T21:21:00Z">
        <w:r>
          <w:rPr>
            <w:rFonts w:cs="Times New Roman" w:ascii="Times New Roman" w:hAnsi="Times New Roman"/>
            <w:kern w:val="2"/>
            <w:sz w:val="28"/>
            <w:szCs w:val="28"/>
          </w:rPr>
          <w:t>2010</w:t>
        </w:r>
      </w:ins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del w:id="700" w:author="Samsung" w:date="2013-10-22T21:21:00Z">
        <w:r>
          <w:rPr>
            <w:rFonts w:cs="Times New Roman" w:ascii="Times New Roman" w:hAnsi="Times New Roman"/>
            <w:kern w:val="2"/>
            <w:sz w:val="28"/>
            <w:szCs w:val="28"/>
          </w:rPr>
          <w:delText xml:space="preserve">615 </w:delText>
        </w:r>
      </w:del>
      <w:ins w:id="701" w:author="Samsung" w:date="2013-10-22T21:21:00Z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21 </w:t>
        </w:r>
      </w:ins>
      <w:r>
        <w:rPr>
          <w:rFonts w:cs="Times New Roman" w:ascii="Times New Roman" w:hAnsi="Times New Roman"/>
          <w:kern w:val="2"/>
          <w:sz w:val="28"/>
          <w:szCs w:val="28"/>
        </w:rPr>
        <w:t>«</w:t>
      </w:r>
      <w:ins w:id="702" w:author="Samsung" w:date="2013-10-22T21:21:00Z">
        <w:r>
          <w:rPr>
            <w:rFonts w:cs="Times New Roman" w:ascii="Times New Roman" w:hAnsi="Times New Roman"/>
            <w:sz w:val="28"/>
            <w:szCs w:val="28"/>
          </w:rPr>
          <w:t>Об утверждении муниципальной  долгосрочной целевой программы поселения "Развитие культуры в Мокробатайском сельском поселении» на 2010- 2015 годы» с  учетом внесенных изменений.</w:t>
        </w:r>
      </w:ins>
    </w:p>
    <w:p>
      <w:pPr>
        <w:pStyle w:val="Style24"/>
        <w:spacing w:lineRule="auto" w:line="232"/>
        <w:ind w:left="0" w:firstLine="709"/>
        <w:rPr>
          <w:del w:id="705" w:author="Samsung" w:date="2013-10-22T21:22:00Z"/>
        </w:rPr>
      </w:pPr>
      <w:del w:id="704" w:author="Samsung" w:date="2013-10-22T21:22:00Z">
        <w:r>
          <w:rPr>
            <w:rFonts w:cs="Times New Roman" w:ascii="Times New Roman" w:hAnsi="Times New Roman"/>
            <w:kern w:val="2"/>
            <w:sz w:val="28"/>
            <w:szCs w:val="28"/>
            <w:highlight w:val="yellow"/>
          </w:rPr>
          <w:delText>Об утверждении Областной долгосрочной целевой программы «Культура Дона (2010 – 2014 годы)».</w:delText>
        </w:r>
      </w:del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  <w:ins w:id="707" w:author="Samsung" w:date="2013-10-22T21:20:00Z"/>
        </w:rPr>
      </w:pPr>
      <w:del w:id="706" w:author="Samsung" w:date="2013-10-22T21:22:00Z">
        <w:r>
          <w:rPr>
            <w:rFonts w:cs="Times New Roman" w:ascii="Times New Roman" w:hAnsi="Times New Roman"/>
            <w:kern w:val="2"/>
            <w:sz w:val="28"/>
            <w:szCs w:val="28"/>
            <w:highlight w:val="yellow"/>
          </w:rPr>
          <w:delText>2. Постановление Администрации Ростовской области от 26.02.2010 № 85 «О внесении изменений в постановление Администрации Ростовской области</w:delText>
          <w:br/>
          <w:delText>от 23.11.2009 № 615».</w:delText>
        </w:r>
      </w:del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  <w:ins w:id="709" w:author="Samsung" w:date="2013-10-22T21:20:00Z"/>
        </w:rPr>
      </w:pPr>
      <w:ins w:id="708" w:author="Samsung" w:date="2013-10-22T21:20:00Z">
        <w:r>
          <w:rPr>
            <w:rFonts w:cs="Times New Roman" w:ascii="Times New Roman" w:hAnsi="Times New Roman"/>
            <w:kern w:val="2"/>
            <w:sz w:val="28"/>
            <w:szCs w:val="28"/>
          </w:rPr>
        </w:r>
      </w:ins>
    </w:p>
    <w:p>
      <w:pPr>
        <w:pStyle w:val="Style24"/>
        <w:spacing w:lineRule="auto" w:line="232"/>
        <w:ind w:left="0" w:firstLine="709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LuzSans-Boo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;LuzSans-Book" w:hAnsi="Cambria;LuzSans-Book" w:cs="Cambria;LuzSans-Book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;LuzSans-Book" w:hAnsi="Cambria;LuzSans-Book" w:cs="Cambria;LuzSans-Book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LuzSans-Book" w:hAnsi="Cambria;LuzSans-Book" w:cs="Times New Roman"/>
      <w:b/>
      <w:bCs/>
      <w:i/>
      <w:iCs/>
      <w:color w:val="4F81BD"/>
    </w:rPr>
  </w:style>
  <w:style w:type="character" w:styleId="17">
    <w:name w:val=" Знак Знак17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basedOn w:val="Style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basedOn w:val="Style5"/>
    <w:qFormat/>
    <w:rPr>
      <w:rFonts w:ascii="Cambria;LuzSans-Book" w:hAnsi="Cambria;LuzSans-Book" w:cs="Times New Roman"/>
      <w:color w:val="404040"/>
    </w:rPr>
  </w:style>
  <w:style w:type="character" w:styleId="13">
    <w:name w:val=" Знак Знак13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basedOn w:val="Style5"/>
    <w:qFormat/>
    <w:rPr>
      <w:rFonts w:cs="Times New Roman"/>
      <w:sz w:val="28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LuzSans-Book" w:hAnsi="Calibri;LuzSans-Book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rFonts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1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LuzSans-Book" w:hAnsi="Calibri;LuzSans-Book" w:cs="Calibri;LuzSans-Book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LuzSans-Book" w:hAnsi="Calibri;LuzSans-Book" w:cs="Calibri;LuzSans-Book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LuzSans-Book" w:hAnsi="Calibri;LuzSans-Book" w:cs="Calibri;LuzSans-Book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LuzSans-Book" w:hAnsi="Calibri;LuzSans-Book" w:eastAsia="SimSun;宋体" w:cs="Calibri;LuzSans-Book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1:00Z</dcterms:created>
  <dc:creator>Пресс-служба  Губернатора РО</dc:creator>
  <dc:description/>
  <cp:keywords/>
  <dc:language>en-US</dc:language>
  <cp:lastModifiedBy>User</cp:lastModifiedBy>
  <cp:lastPrinted>2013-11-11T11:47:00Z</cp:lastPrinted>
  <dcterms:modified xsi:type="dcterms:W3CDTF">2013-11-11T08:48:00Z</dcterms:modified>
  <cp:revision>12</cp:revision>
  <dc:subject/>
  <dc:title>РОССИЙСКАЯ ФЕДЕРАЦИЯ</dc:title>
</cp:coreProperties>
</file>