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№ 9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 сентября 2013 г.                                                                           п. Мокрый Батай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1 от 20.04.2010г «Об утверждении муниципальной  долгосрочной целевой программы поселения "Развитие культуры в Мокробатайском сельском поселении» на 2010- 2015 годы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5.08.2013  N 72 "Об утверждении Порядка разработки, реализации и оценки эффективности муниципальных  программ Мокробатайского сельского поселения"    постановляю: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1. Внести в постановление Администрации Мокробатайского сельского поселения  от 20.04.2010 года № 21  « Об утверждении муниципальной долгосрочной целевой  программы поселения  " Развитие культуры в Мокробатайском сельском  поселении" на 2010-2015  годы  внести следующие изменения: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1.1. Пункт 1 изложить в редакции:</w:t>
      </w:r>
    </w:p>
    <w:p>
      <w:pPr>
        <w:pStyle w:val="ConsPlusNonformat"/>
        <w:widowControl/>
        <w:ind w:first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 муниципальную долгосрочную целевую программу поселения  "Развитие культуры  в Мокробатайском сельском поселении" на 2010-2015  годы согласно приложению».</w:t>
      </w:r>
    </w:p>
    <w:p>
      <w:pPr>
        <w:pStyle w:val="ConsPlusNonformat"/>
        <w:widowControl/>
        <w:ind w:first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Приложение изложить в редакции согласно приложению № 1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Контроль за выполнением постановления возложить на директора МБУК           Мокробатайского СП «Мокробатайский СДК» С.Г.Карташову.</w:t>
      </w:r>
    </w:p>
    <w:p>
      <w:pPr>
        <w:pStyle w:val="Normal"/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становлению Главы  администрации  Мокробатайского сельского поселения № 91  от  23.09.2013г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долгосрочная  целевая программа поселения</w:t>
      </w:r>
    </w:p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Мокробатайском сельском поселении»  </w:t>
      </w:r>
    </w:p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2010-2015 годы</w:t>
      </w:r>
    </w:p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долгосрочной целевой программы поселения««Развитие культуры в Мокробатайском сельском  поселении» на  2010-2015 годы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8"/>
      </w:tblGrid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в Мокробатайском сельском поселении» на 2010-2015годы</w:t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азчик 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  разработчи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 исполнители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Мокробатайского СП «Мокробатайский СД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0-2015 годы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инансирование программных мероприятий осуществляется за счет средств областного, местного бюджетов в объемах, предусмотренных Програм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необходимый для финансирования Программы, составляет  8856.2  тыс. рублей, из ни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 поселения 8802.7 тыс.руб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53,5 тыс.руб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0 год – 1232,7 тыс. руб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1433,2 тыс.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– 1438,7 тыс. рублей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53,5 тыс.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1644.5 тыс.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547.2 тыс.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559.9 тыс. рублей</w:t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организации  контроля за исполнением   Программ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БУК  МСП «Мокробатайский СДК»</w:t>
            </w:r>
          </w:p>
        </w:tc>
      </w:tr>
    </w:tbl>
    <w:p>
      <w:pPr>
        <w:pStyle w:val="Normal"/>
        <w:spacing w:lineRule="auto" w:line="240"/>
        <w:ind w:left="-72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5 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, в поселении исходя из современных условий развития общества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лубной сети Мокробатайского сельского поселения входят: МБ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5годы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</w:t>
      </w:r>
      <w:r>
        <w:rPr>
          <w:rFonts w:cs="Times New Roman" w:ascii="Times New Roman" w:hAnsi="Times New Roman"/>
          <w:sz w:val="26"/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энергосбережение и энергоэффективность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ind w:left="142" w:hanging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ормативное обеспечение Программы</w:t>
      </w:r>
    </w:p>
    <w:p>
      <w:pPr>
        <w:pStyle w:val="Normal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ind w:left="142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-18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выполнения Программы</w:t>
      </w:r>
    </w:p>
    <w:p>
      <w:pPr>
        <w:pStyle w:val="Normal"/>
        <w:ind w:left="-18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путём подготовки и представления отчётов директора МБ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  выполнения программных мероприятий 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астников клубных формирований и самих клубных формирован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роведённых мероприятий и рост их качества на 15%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посетителей культурно-досуговых мероприятий на 10%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хранение и создание новых рабочих мест 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5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5 годы»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5 </w:t>
      </w:r>
      <w:r>
        <w:rPr/>
        <w:t>годы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61"/>
        <w:gridCol w:w="761"/>
        <w:gridCol w:w="859"/>
        <w:gridCol w:w="720"/>
        <w:gridCol w:w="1080"/>
        <w:gridCol w:w="850"/>
        <w:gridCol w:w="850"/>
        <w:gridCol w:w="851"/>
        <w:gridCol w:w="850"/>
        <w:gridCol w:w="739"/>
      </w:tblGrid>
      <w:tr>
        <w:trPr>
          <w:trHeight w:val="1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 за 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09 год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</w:t>
      </w:r>
    </w:p>
    <w:p>
      <w:pPr>
        <w:pStyle w:val="Normal"/>
        <w:spacing w:lineRule="auto" w:line="240"/>
        <w:ind w:left="-900"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на 2010-2015 годы»</w:t>
      </w:r>
    </w:p>
    <w:p>
      <w:pPr>
        <w:pStyle w:val="Normal"/>
        <w:spacing w:lineRule="auto" w:line="240"/>
        <w:ind w:left="-900"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окробатайском сельском поселении » на 2010-2015 годы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32"/>
        <w:gridCol w:w="473"/>
        <w:gridCol w:w="74"/>
        <w:gridCol w:w="712"/>
        <w:gridCol w:w="1268"/>
        <w:gridCol w:w="2189"/>
        <w:gridCol w:w="862"/>
        <w:gridCol w:w="862"/>
        <w:gridCol w:w="862"/>
        <w:gridCol w:w="862"/>
        <w:gridCol w:w="862"/>
        <w:gridCol w:w="87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(год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олучатели бюджетных средст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досуговой деятельности, развитие творческого потенциала 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 талантливых людей, участие в межрайонных, областных  и всероссийских  конкурс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событий в культурной жизни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(услуги)  по МБУК , С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позиционная рабо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7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бюджетными учреждениями, в том числе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Мокробатай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9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.9</w:t>
            </w:r>
          </w:p>
        </w:tc>
      </w:tr>
      <w:tr>
        <w:trPr>
          <w:trHeight w:val="4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9 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.9</w:t>
            </w:r>
          </w:p>
        </w:tc>
      </w:tr>
      <w:tr>
        <w:trPr>
          <w:trHeight w:val="11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отдельным категориям работников муниципальных учреждений культуры Мокробатайского сельского поселения, в том числе: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дровая политика</w:t>
            </w:r>
          </w:p>
        </w:tc>
      </w:tr>
      <w:tr>
        <w:trPr/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кадровой политики</w:t>
            </w:r>
          </w:p>
        </w:tc>
      </w:tr>
      <w:tr>
        <w:trPr>
          <w:trHeight w:val="14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специалистов  учреждений  культуры,  повышение профессионального мастерства   работников  культуры:   обучение    на проектно- аналитических   семинарах, активизация заочного обучения, работа  с районными методическими объединениями.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олодых специалистов –выпускник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окробатайский СДК»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284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180" w:firstLine="6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муниципальной долгосрочной целевой программе поселения</w:t>
      </w:r>
    </w:p>
    <w:p>
      <w:pPr>
        <w:pStyle w:val="Normal"/>
        <w:spacing w:lineRule="auto" w:line="240"/>
        <w:ind w:left="-180" w:firstLine="6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Развитие культуры в Мокробатайском сельском поселении » на 2010-201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56"/>
        <w:gridCol w:w="1353"/>
        <w:gridCol w:w="1354"/>
        <w:gridCol w:w="1354"/>
        <w:gridCol w:w="1355"/>
        <w:gridCol w:w="1355"/>
        <w:gridCol w:w="1355"/>
      </w:tblGrid>
      <w:tr>
        <w:trPr/>
        <w:tc>
          <w:tcPr>
            <w:tcW w:w="1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(тыс. рублей)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6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.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2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.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енные от оказания плат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29:00Z</dcterms:created>
  <dc:creator>Калинина Татьяна Александровна</dc:creator>
  <dc:description/>
  <cp:keywords/>
  <dc:language>en-US</dc:language>
  <cp:lastModifiedBy>Samsung</cp:lastModifiedBy>
  <cp:lastPrinted>2013-01-04T15:54:00Z</cp:lastPrinted>
  <dcterms:modified xsi:type="dcterms:W3CDTF">2013-09-28T10:44:00Z</dcterms:modified>
  <cp:revision>4</cp:revision>
  <dc:subject/>
  <dc:title>                         </dc:title>
</cp:coreProperties>
</file>