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№ 9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3 сентября 2013 г.                                                                                 </w:t>
      </w:r>
      <w:r>
        <w:rPr/>
        <w:t>п. Мокрый Батай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9"/>
      </w:tblGrid>
      <w:tr>
        <w:trPr>
          <w:trHeight w:val="1980" w:hRule="atLeast"/>
        </w:trPr>
        <w:tc>
          <w:tcPr>
            <w:tcW w:w="5378" w:type="dxa"/>
            <w:tcBorders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№ 20 от 20.04.2010г  «Об утверждении муниципальной долгосрочной целевой программы поселения Благоустройство Мокробатайского сельского поселения» на 2010- 2015 годы»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 от 15.08.2013  N 72 "</w:t>
      </w:r>
      <w:r>
        <w:rPr>
          <w:rFonts w:cs="Times New Roman" w:ascii="Times New Roman" w:hAnsi="Times New Roman"/>
          <w:sz w:val="28"/>
        </w:rPr>
        <w:t>Об утверждении Порядка разработки, реализации и оценки эффективности муниципальных  программ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"    постановляю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окробатайского сельского поселения  от 20.04.2010г  № 20 «Об утверждении  муниципальной долгосрочной целевой программы поселения  "Благоустройство Мокробатайского сельского поселения" на 2010-2015 годы,  следующие  изменения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  Пункт 1 изложить в редакции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 Утвердить муниципальную долгосрочную целевую программу" Благоустройство Мокробатайского сельского поселения"  на 2010-2015   годы"  согласно прилож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2. Приложение изложить в редакции согласно приложению № 1 к настоящему постановлению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 официальному            опубликованию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С.В.Павл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кробатайского сель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3.09.2013 г № 9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АЯ ДОЛГОСРОЧНАЯ ЦЕЛЕВАЯ ПРОГРАММА ПОСЕЛЕНИЯ  БЛАГОУСТРОЙСТВО МОКРОБАТАЙСКОГО СЕЛЬСКОГО  ПОСЕЛЕНИЯ» НА 2010 – 2015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долгосрочная целевая программа (далее по тексту Программа)  по благоустройству Мокробатайского сельского поселения 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Мокробатайское сельское 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зработка Программы благоустройства на 2010 - 2015годы отражает в себе основные направления благоустройства населенных пунктов поселения до 2015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еленных пунктах, появились детские площадки, контейнерные площадки для сбора мусора, устанавливаются элементы благоустройства, обустраиваются места для торговли, проводится озеленение. В поселении развивается комплексная система перспективного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Мокробатайское сельское поселение включает в себя 3 населенных пункта. Большинство объектов внешнего благоустройства населенных пунктов, таких как пешеходные зоны, зоны отдыха, 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долгосрочны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окробатай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Анализ существующего положения в комплексном благоустройстве населенных пунктов М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ализ качественного состояния элементов благоустройст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е существуют искусственные посадки зеленых насаждений в виде отдельных  скверов  и аллей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отсутствие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решением о бюджет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Уличное осве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 истекший период реализации программы выполнена реконструкция уличного освещения в поселке Мокрый Батай, продолжаются работы по содержанию уличного освещения.  Однако требуется ещё произвести реконструкцию и ремонт освещения в посел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ривлечение жителей к участию в решении проблем благоустройства населенных пунктов М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проблем благоустройства населенных пунктов МО 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шением этой проблемы, возможно, является организация и  ежегодное проведение смотра-конкурса «Лучший подъезд, дом, двор, улица». Жители дворов, домов, улиц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течение 2010 - 2015 годов необходимо организовать и провест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ые конкурсы, направленные на озеленение дворов, балконов, подъезд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Цель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комплексного благоустройства муниципального образования «Мокробатайское сельское поселение», создание комфортных условий проживания и отдыха на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Оценка эффективност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Мокробатайское сельское поселение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программы оценивается по следующим показателя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соответствия объектов внешнего благоустройства (газонов, озеленения, уличного освещения) ГОСТ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благоустроенности муниципального образования (обеспеченность поселения сетями уличного освещения, зелеными насаждениями, детскими игровыми и спортивными площадками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5"/>
        <w:gridCol w:w="7253"/>
      </w:tblGrid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долгосрочная целевая программа поселения  « Благоустройство в Мокробатайском сельском поселении» на 2010 - 2015 г.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ания для разработк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в соответствии  с Федеральным Законом от 06.10.2003 года № 131-ФЗ «Об общих принципах  организации местного самоуправления»;Уставом муниципального образования «Мокробатайское сельское поселение»;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азчик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работчик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сполнители  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 предприятия, осуществляющие деятельность на территории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Цель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сное решение проблемы обеспечения потребности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использования бюджетного финансирования, направляемого на развитие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дач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комплексной оценки территории поселения на предмет определения уровня соответствия их современным требованиям по безопасности</w:t>
              <w:br/>
              <w:t>- разработка плана проведения мероприятий комплексного благоустройств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в качественное состояние элементов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жителей к участию в решении проблем благоустройства</w:t>
              <w:br/>
              <w:t>- создание реестра и системы мониторинга состояния объектов благоустройства, расположенных на территории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Сроки реализаци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– 2015 годы.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Источники и объемы финансирования    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3035.0 тыс. руб., финансирование мероприятий программы осуществляется за счет средств  бюджета муниципального образования «Мокробатайское сельское поселение»  в размер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– 395,4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– 601,6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–  694,4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 –   449.1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. –  537,1 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. –  357,4 тыс. 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 Ожидаемые конечные результаты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  Определение перспективы улучшения благоустройства муниципального образования «Мокробатайское сельское по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работы и отдыха жителей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состояния территорий муниципального образования «Мокробатайское сельское поселение» повышение уровня комфортности и чистоты в населенных пунктах, расположенных на территории поселения, посредством установки дополнительного количества малых архитектурных форм (скамеек, урн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окробатайское сельское поселение»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 Система организации контроля за исполнением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 Администрация Мокробатайского сельского поселения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к  муниципальной долгосрочной целевой программ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Благоустройство в Мокробатайском сельском поселении» на 2010- 2015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ПРОГРАММНЫХ МЕРОПРИЯТИЙ </w:t>
      </w:r>
      <w:r>
        <w:rPr/>
        <w:t>ПО РЕАЛИЗАЦИИ ПРОГРАММЫ</w:t>
      </w:r>
    </w:p>
    <w:tbl>
      <w:tblPr>
        <w:tblW w:w="1489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5"/>
        <w:gridCol w:w="1620"/>
        <w:gridCol w:w="1080"/>
        <w:gridCol w:w="708"/>
        <w:gridCol w:w="1081"/>
        <w:gridCol w:w="763"/>
        <w:gridCol w:w="1143"/>
        <w:gridCol w:w="702"/>
        <w:gridCol w:w="1142"/>
        <w:gridCol w:w="877"/>
        <w:gridCol w:w="25"/>
        <w:gridCol w:w="853"/>
        <w:gridCol w:w="1133"/>
        <w:gridCol w:w="1134"/>
      </w:tblGrid>
      <w:tr>
        <w:trPr>
          <w:trHeight w:val="45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 и источникам (тыс. рублей</w:t>
            </w:r>
          </w:p>
        </w:tc>
      </w:tr>
      <w:tr>
        <w:trPr>
          <w:trHeight w:val="1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10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8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8</w:t>
            </w:r>
          </w:p>
        </w:tc>
      </w:tr>
      <w:tr>
        <w:trPr>
          <w:trHeight w:val="1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оплата Эл.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4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7,8</w:t>
            </w:r>
          </w:p>
        </w:tc>
      </w:tr>
      <w:tr>
        <w:trPr>
          <w:trHeight w:val="9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МО Мокробатай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</w:tr>
      <w:tr>
        <w:trPr>
          <w:trHeight w:val="1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 территории (уборка мусора, приобретение урн 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6</w:t>
            </w:r>
          </w:p>
        </w:tc>
      </w:tr>
      <w:tr>
        <w:trPr>
          <w:trHeight w:val="1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установка  детского игрового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4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9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05:00Z</dcterms:created>
  <dc:creator>Калинина Татьяна Александровна</dc:creator>
  <dc:description/>
  <cp:keywords/>
  <dc:language>en-US</dc:language>
  <cp:lastModifiedBy>Samsung</cp:lastModifiedBy>
  <cp:lastPrinted>2013-05-30T13:15:00Z</cp:lastPrinted>
  <dcterms:modified xsi:type="dcterms:W3CDTF">2013-09-28T10:16:00Z</dcterms:modified>
  <cp:revision>4</cp:revision>
  <dc:subject/>
  <dc:title>АДМИНИСТРАЦИЯ РОСТОВСКОЙ ОБЛАСТИ</dc:title>
</cp:coreProperties>
</file>