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№ 89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/>
        <w:t>23 сентября 2013 г.                                                                           п. Мокрый Батай</w:t>
      </w:r>
    </w:p>
    <w:tbl>
      <w:tblPr>
        <w:tblW w:w="102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0"/>
      </w:tblGrid>
      <w:tr>
        <w:trPr>
          <w:trHeight w:val="2159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              № 12 от 25.03.2010г Об утверждении муниципальной долгосрочной целевой программы поселения "Развитие систем коммунальной инфраструктуры  Мокробатайского сельского поселения на 2010- 2015 год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right="0" w:hanging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5.08.2013  N 72 "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 программ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"    ПОСТАНОВЛЯЮ:</w:t>
      </w:r>
    </w:p>
    <w:p>
      <w:pPr>
        <w:pStyle w:val="Normal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окробатайского сельского поселения   от 25.03.2010г  №12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5   годы  следующие  изменения:</w:t>
      </w:r>
    </w:p>
    <w:p>
      <w:pPr>
        <w:pStyle w:val="Normal"/>
        <w:spacing w:lineRule="auto" w:line="240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  Пункт 1 изложить в редакции:</w:t>
      </w:r>
    </w:p>
    <w:p>
      <w:pPr>
        <w:pStyle w:val="Normal"/>
        <w:spacing w:lineRule="auto" w:line="24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Утвердить  муниципальную долгосрочную целевую программу поселения            "Развитие систем  коммунальной инфраструктуры  в Мокробатайском сельском поселении" на 2010-2015   годы согласно приложению».</w:t>
      </w:r>
    </w:p>
    <w:p>
      <w:pPr>
        <w:pStyle w:val="Normal"/>
        <w:spacing w:lineRule="auto" w:line="24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Приложение изложить в редакции согласно приложению к настоящему           постановлению.</w:t>
      </w:r>
    </w:p>
    <w:p>
      <w:pPr>
        <w:pStyle w:val="Normal"/>
        <w:spacing w:lineRule="auto" w:line="24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 настоящего  постановления оставляю за собой.</w:t>
      </w:r>
    </w:p>
    <w:p>
      <w:pPr>
        <w:pStyle w:val="Normal"/>
        <w:spacing w:lineRule="auto" w:line="240"/>
        <w:ind w:left="54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/>
        <w:ind w:left="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spacing w:lineRule="auto" w:line="240"/>
        <w:ind w:left="54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С.В.Павл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23.09.2013 г №8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 НА 2010 - 2015 ГОД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48"/>
        <w:gridCol w:w="7325"/>
      </w:tblGrid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-6" w:right="0" w:hanging="18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 целевая программа поселения  "Развитие  систем коммунальной инфраструктуры Мокробатайского сельского                         поселения на 2010-2015 годы" (далее - Программа)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граммы  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Администрации Мокробатайского сельского поселения от 23.03.2010 N 13"О разработке муниципальной долгосрочной целевой программы поселения  "Развитие систем  коммунальной инфраструктуры Мокробатайского сельского поселения "на 2010-2012годы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и  Программы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 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надежности предоставления                  коммунальных услуг населению, улучшение экологической                                     ситуации, развитие систем  коммунальной инфраструктуры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 коммунальной инфраструктуры;              повышение эффективности работы объектов коммунальной инфраструктуры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направлений  и мероприятий 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долгосрочной целевой программы "Развитие  сети  коммунальной инфраструктуры Мокробатайского                 сельского поселения  на 2010-2015 годы»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необходимости ее решения программными методами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               реализации Программы, целевые индикаторы и показатели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 и ресурсное                  обеспечение Программы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 Программы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 и контроль                  за ходом ее реализации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социально-экономической                  эффективности Программы.</w:t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ind w:left="-6" w:right="0" w:hanging="10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1 "Система программных мероприятий                по реализации Программы".</w:t>
            </w:r>
          </w:p>
          <w:p>
            <w:pPr>
              <w:pStyle w:val="ConsPlusNonformat"/>
              <w:widowControl/>
              <w:bidi w:val="0"/>
              <w:ind w:left="174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2 "Перечень объектов строительства, капитального ремонта  и реконструкции в рамках мероприятий, запланированных  к реализации в 2010 -2015 гг".</w:t>
            </w:r>
          </w:p>
          <w:p>
            <w:pPr>
              <w:pStyle w:val="ConsPlusNonformat"/>
              <w:widowControl/>
              <w:bidi w:val="0"/>
              <w:ind w:left="17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</w:t>
            </w:r>
          </w:p>
          <w:p>
            <w:pPr>
              <w:pStyle w:val="ConsPlusNonformat"/>
              <w:widowControl/>
              <w:bidi w:val="0"/>
              <w:ind w:left="17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: Строительство, ремонт, капитальный ремонт и развитие сети  коммунальной     инфраструктуры  Мокробатайского сельского  поселения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  реализации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 годы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        Программы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и источники финансирования Программы         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: 4673.0 тыс.рублей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2010 году – 1586,2  тыс.рублей; из них   за счет средств областного  бюджета – 967,8 тыс. рублей,   за счет местного бюджета 618,4 тыс.рублей;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925,7 тыс. рублей;  из них  за счет средств местного бюджета 859,8 тыс.рублей, за счет средств областного бюджета 65,9 тыс.рублей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971,5 тыс. рублей; из них   за счет средств местного бюджета 938,7  тыс.рублей, средства областного бюджета 32,8 тыс.рублей.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359.4 тыс. рублей; за счет средств местного                                                                                   бюджета 359.4 тыс.рублей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420,0 тыс. рублей; из них   за счет средств местного  бюджета 220,0  тыс.рублей, за счет  средств областного бюджета 200,0 тыс. руб.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410,2 тыс. рублей: за счет средств местного                                                                                   бюджета 410,2 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в пределах бюджетных ассигнований, предусмотренных на ее реализацию                  областным законом об областном бюджете и решением Собрания депутатов о бюджете поселения.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 реализации  Программы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износа объектов коммунальной                     инфраструктуры; оптимизация загрузки  водопроводов;                увеличение охвата населения централизованным водоснабжением; улучшение экологической ситуации;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 организации контроля за исполнением           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               Администрация Мокробатайского сельского поселения в                      соответствии с ее полномочиями, установленными федеральным, областным законодательством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проблемы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настоящей Программы являю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инвести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настоящей Программы – 2010-2015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о реализации Программы приведена в приложении N 1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1"/>
        <w:gridCol w:w="966"/>
        <w:gridCol w:w="1204"/>
        <w:gridCol w:w="900"/>
        <w:gridCol w:w="900"/>
        <w:gridCol w:w="900"/>
        <w:gridCol w:w="732"/>
        <w:gridCol w:w="1438"/>
        <w:gridCol w:w="19"/>
      </w:tblGrid>
      <w:tr>
        <w:trPr>
          <w:trHeight w:val="24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62" w:leader="none"/>
                <w:tab w:val="left" w:pos="325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 по годам                 тыс.руб.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52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7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,2</w:t>
            </w:r>
          </w:p>
        </w:tc>
      </w:tr>
      <w:tr>
        <w:trPr>
          <w:trHeight w:val="36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6,5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58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ханизм реализа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15.08.2013  N 72 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 программ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 услуг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5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0- 2015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8"/>
        <w:gridCol w:w="2160"/>
        <w:gridCol w:w="1080"/>
        <w:gridCol w:w="900"/>
        <w:gridCol w:w="936"/>
        <w:gridCol w:w="758"/>
        <w:gridCol w:w="758"/>
        <w:gridCol w:w="788"/>
        <w:gridCol w:w="568"/>
        <w:gridCol w:w="758"/>
        <w:gridCol w:w="758"/>
        <w:gridCol w:w="786"/>
        <w:gridCol w:w="720"/>
        <w:gridCol w:w="730"/>
        <w:gridCol w:w="730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  <w:b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ой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0" w:right="-2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0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 реконструкция объектов водоснабжения и водоотведения, направленные на развитие  сети коммунальной инфраструктуры поселения, приобретение коммунальной тех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ind w:left="7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выпадающи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 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осударственной пошлины, регистрация коммуна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срочной целевой программе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0- 2015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ЗАПЛАНИРОВАННЫХ К РЕАЛИЗАЦИИ В 201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38"/>
        <w:gridCol w:w="1842"/>
        <w:gridCol w:w="2317"/>
        <w:gridCol w:w="2373"/>
        <w:gridCol w:w="5"/>
      </w:tblGrid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, мероприятий    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онда    </w:t>
              <w:br/>
              <w:t>софинансирования</w:t>
              <w:br/>
              <w:t xml:space="preserve">расходов областного       </w:t>
              <w:br/>
              <w:t>бюдж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  <w:br/>
              <w:t>местного бюджета</w:t>
            </w:r>
          </w:p>
        </w:tc>
      </w:tr>
      <w:tr>
        <w:trPr>
          <w:trHeight w:val="127" w:hRule="atLeast"/>
          <w:cantSplit w:val="true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.4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6</w:t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государственной пошлины, регистрация коммуна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02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46:00Z</dcterms:created>
  <dc:creator>Калинина Татьяна Александровна</dc:creator>
  <dc:description/>
  <dc:language>en-US</dc:language>
  <cp:lastModifiedBy>Samsung</cp:lastModifiedBy>
  <cp:lastPrinted>2013-10-04T09:59:00Z</cp:lastPrinted>
  <dcterms:modified xsi:type="dcterms:W3CDTF">2013-09-28T10:17:00Z</dcterms:modified>
  <cp:revision>4</cp:revision>
  <dc:subject/>
  <dc:title>АДМИНИСТРАЦИЯ РОСТОВСКОЙ ОБЛАСТИ</dc:title>
</cp:coreProperties>
</file>