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rFonts w:eastAsia="Lucida Sans Unicode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«15» августа  2013 года                     № 72                               пос. Мокрый Батай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Порядка разработки, реализации и оценки эффективности муниципальных 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кробатай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бюджетным законодательством Российской Федерации Администрация Мокробатайского сельского поселения постановляет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Утвердить Порядок разработки, реализации и оценки эффективности муниципальных программ Мокробатайского сельского поселения согласно приложению к настоящему постановле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Специалистам Администрации Мокробатайского сельского поселения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подготовке муниципальных программ Мокробатайского сельского поселения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Мокробатайского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>подготовить в соответствии с Регламентом Администрации Мокробатайского сельского поселения постановление Администрации Мокробатайского сельского поселения о внесении изменений в правовые акты, утверждающие муниципальные долгосрочные целевые программы, предусмотрев прекращение правоотношений, возникающих в связи с реализацией муниципальных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Мокробатайского сельского поселения в срок до 01 сентября 2013 г. утвердить методические рекомендации по разработке и реализации муниципальных программ Мокробатайского сельского поселения.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 Признать утратившим силу постановление Администрации Мокробатайского сельского поселения от 14.08.2012 №67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 целевых программ Мокробатайского сельского поселения» с 1 января 2014 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Мокробатайског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С.В. Павленк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кробатайского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5.08.2013 №  72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Мокробатай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Мокробатайского сельского поселения, а также контроля за ходом их реал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ая программа Мокробатай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Мокробатай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Мокробатайского сельского поселения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 органа местного самоуправления Мокробатайского сельского поселения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– орган местного самоуправления Мокробатайского сельского поселения,  ответственный за разработку, реализацию и оценку эффективности муниципальной программы;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ник муниципальной программы – орган местного самоуправления Мокробатайского сельского поселения, муниципальное учреждение Мокробатай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Мокробатай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Требования к содержанию муниципальной  программы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. Муниципальные  программы разрабатываются исходя из положений стратегии социально-экономического развития Мокробатайского сельского поселения, в соответствии с федеральными, региональными и нормативными правовыми актами Мокробатай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Мокробатай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аспорт муниципальной  программы Мокробатайского сельского поселения по форме согласно приложению к настоящему Порядку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Мокробатай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Мокробатай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Мокробатай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Мокробатай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Администрацией Мокробатайского сельского поселения.  (далее – методические рекомендации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  бюджета Мокробатайского сельского поселения, а также при наличии средств федерального бюджета, областного и районного бюджетов,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Мокробатайского сельского поселения, а также по годам реализации муниципальной программы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писание мер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бюджетными учреждениями муниципальных услуг юридическим и (или) физическим лицам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Мокробатай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Мокробатай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и этапы разработки муниципальной программы</w:t>
      </w:r>
    </w:p>
    <w:p>
      <w:pPr>
        <w:pStyle w:val="Default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распоряжением Администрации Мокробатай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Мокробатай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окробатай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сентября  текущего финансового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окробатай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Мокробатайского сельского поселения в целом, оценку влияния ожидаемых результатов муниципальной программы на различные сферы экономики Мокробатай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поселения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 участниками в соответствии с методическими рекомендац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Мокробатайского сельского поселения об утверждении муниципальной программы подлежит обязательному согласованию с Главой Мокробатай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остав материалов, представляемых с проектом постановления Администрации Мокробатайского сельского поселения об утверждении муниципальной программы, определяется методическими рекомендациями. </w:t>
      </w:r>
    </w:p>
    <w:p>
      <w:pPr>
        <w:pStyle w:val="Default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реализации муниципальных программ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 программ осуществляется за счет средств  бюджета Мокробатайского сельского поселения и может осуществляться за счет средств федерального, областного, районного бюджетов и  внебюджетных источ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 программы утверждается решением Собрания депутатов Мокробатайского сельского поселения о бюджете Мокробатайского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Мокробатай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 Муниципальные 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Мокробатайского сельского поселения не позднее 1 октября  текущего финансового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 решением Собрания депутатов Мокробатайского сельского поселения о бюджете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4. Муниципальные программы подлежат приведению в соответствие с Решением Собрания депутатов Мокробатайского сельского поселения  о внесении изменений в Решение о бюджете Мокробатайского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5. При предоставлении межбюджетных трансфертов   бюджету поселения,  для софинансирования расходных обязательств, возникающих при выполнении полномочий органов местного самоуправления по вопросам местного значения, собственные средства бюджета поселения отражаются в муниципальных программах в объеме не ниже установленного Администрацией Кагальницкого района уровня софинансир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color w:val="000000"/>
          <w:sz w:val="28"/>
          <w:szCs w:val="28"/>
        </w:rPr>
        <w:t>Управление и контроль реализации муниципальной программы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. Глава Мокробатайского сельского поселения несет персональную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Мокробатайского сельского поселения, руководители муниципального учреждения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 участниками муниципальной программы при разработке муниципальной программ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 Администрация Мокробатайского сельского поселения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готовит  отчет об исполнении плана реализации по итогам полугодия, 9 месяцев – до 15-го числа второго месяца, следующего за отчетным периодом;   за год – до 1 марта года, следующего за отчетны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5. Ответственный исполнитель муниципальной программы подготавливает, согласовывает и вносит на рассмотрение Администрации Мокробатайского сельского поселения проект постановления Администрации Мокробатай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6. Годовой отчет содержит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ормацию о реализации мер муниципального регулирования, в том числе налоговых, кредитных и тарифных инструментов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                                              иную информацию в соответствии с методическими указан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Мокробатай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Администрацией Мокробатай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окробатайского сельского поселения в порядке, установленном Регламентом Администрации Мокробатайского сельского поселения 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Администрацией Мокробатай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окробатайского сельского поселения в сети Интерне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на основании поручения Главы Мокробатайского сельского поселения в порядке, установленном Регламентом Администрации Мокробатай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щение к Главе Мокробатайского сельского поселения с просьбой о разрешении на внесение изменений в муниципальные  программы подлежит согласованию с сектором экономики и финансов Администрации Мокробатай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Мокробатай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Мокробатай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4. Информация о реализации муниципальных программ подлежит размещению на сайте Администрации Мокробатайского сельского посел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и участников муниципальной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Мокробатайского сельского поселения об утверждении муниципальной программы Администрацией Мокробатайского сельского поселения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 программы,  участников муниципальной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Мокробатай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Администрации Мокробатайского сельского поселения об утверждении отчета в соответствии с Регламентом Администрации Мокробатай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2. 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color w:val="000000"/>
          <w:sz w:val="20"/>
          <w:szCs w:val="20"/>
        </w:rPr>
        <w:t xml:space="preserve">разработки,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эффективности муниципальных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 Мокробатайского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rPr/>
      </w:pPr>
      <w:r>
        <w:rPr>
          <w:color w:val="000000"/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</w:tblGrid>
      <w:tr>
        <w:trPr>
          <w:trHeight w:val="297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муниципальной программы Мокробатайского сельского посел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Мокробатайского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Мокробатайского сельского посел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Мокробатайского сельского посел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Мокробатайского сельского поселения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Мокробатайского сельского посел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Мокробатайского сельского поселения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Мокробатайского сельского поселения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Мокробатайского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Мокробатайского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Мокробатай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38:00Z</dcterms:created>
  <dc:creator>kagalnik</dc:creator>
  <dc:description/>
  <cp:keywords/>
  <dc:language>en-US</dc:language>
  <cp:lastModifiedBy>User</cp:lastModifiedBy>
  <cp:lastPrinted>2013-08-31T17:21:00Z</cp:lastPrinted>
  <dcterms:modified xsi:type="dcterms:W3CDTF">2013-08-31T13:23:00Z</dcterms:modified>
  <cp:revision>3</cp:revision>
  <dc:subject/>
  <dc:title> </dc:title>
</cp:coreProperties>
</file>