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 марта 2013 г.                                № 21          </w:t>
        <w:tab/>
        <w:t xml:space="preserve">   пос. Мокрый Ба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suppressAutoHyphens w:val="true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Использование и охрана земель Мокробатайского   сельского поселения на 2013-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постановлением Администрации Мокробатайского сельского поселения от 14.08.2012г. № 6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в целях </w:t>
      </w:r>
      <w:r>
        <w:rPr>
          <w:color w:val="000000"/>
          <w:sz w:val="28"/>
          <w:szCs w:val="28"/>
        </w:rPr>
        <w:t>рационального использования и охраны земель,</w:t>
      </w:r>
      <w:r>
        <w:rPr>
          <w:sz w:val="28"/>
          <w:szCs w:val="28"/>
        </w:rPr>
        <w:t xml:space="preserve"> повышения эффективности использования и повышения качества охраны земель муниципального образования «Мокробатайское сельское посел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 xml:space="preserve">1. Утвердить  муниципальную долгосрочную целевую программу «Использование и охрана земель Мокробатайского сельского поселения на 2013-2015годы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и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В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12" w:hanging="3912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Heading"/>
        <w:ind w:left="3912" w:hanging="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кробатайского </w:t>
      </w:r>
    </w:p>
    <w:p>
      <w:pPr>
        <w:pStyle w:val="Heading"/>
        <w:ind w:left="3912" w:hanging="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"/>
        <w:ind w:left="3912" w:hanging="84"/>
        <w:jc w:val="right"/>
        <w:rPr/>
      </w:pPr>
      <w:r>
        <w:rPr>
          <w:sz w:val="24"/>
          <w:szCs w:val="24"/>
        </w:rPr>
        <w:t xml:space="preserve">от  «12» марта 2013г. № 21                                                        </w:t>
      </w:r>
    </w:p>
    <w:p>
      <w:pPr>
        <w:pStyle w:val="Style12"/>
        <w:jc w:val="right"/>
        <w:rPr>
          <w:rFonts w:cs="Calibri"/>
        </w:rPr>
      </w:pPr>
      <w:r>
        <w:rPr>
          <w:rFonts w:eastAsia="Calibri"/>
          <w:sz w:val="28"/>
          <w:szCs w:val="28"/>
        </w:rPr>
        <w:t xml:space="preserve">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ДОЛГОСРОЧНАЯ ЦЕЛЕВАЯ ПРОГРАММА «ИСПОЛЬЗОВАНИЕ И ОХРАНА ЗЕМЕЛЬ МОКРОБАТАЙСКОГО СЕЛЬСКОГО ПОСЕЛЕНИЯ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3900" w:hanging="3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8"/>
        <w:gridCol w:w="573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ая программа «Использование и охрана земель Мокробатайского сельского поселения на 2013-2015 годы»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 Кагальниц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окробатайского сельского   поселения Кагальницкого района.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муниципальной долгосрочно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ой программы  «Использование и охрана земель Мокробатайского сельского поселения на 2013-2015 годы»: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Цели, задачи и сроки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Ожидаемые результаты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5. Контроль за исполнением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Финансирование не требуется.</w:t>
            </w:r>
          </w:p>
          <w:p>
            <w:pPr>
              <w:pStyle w:val="Normal"/>
              <w:shd w:fill="FFFFFF" w:val="clear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благоустройство населенных  пунктов Мокробат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зультате реализации данной программы будет достигнута главная цель – увеличение эффективности использования земел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8"/>
        <w:gridCol w:w="5739"/>
      </w:tblGrid>
      <w:tr>
        <w:trPr>
          <w:trHeight w:val="1599" w:hRule="atLeast"/>
        </w:trPr>
        <w:tc>
          <w:tcPr>
            <w:tcW w:w="3510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 Администрация Мокробатайского сельского поселения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ая программа «Использования и охраны земель в Мокробатайском сельском поселении на 2013 - 2015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здел 2. Цели, задачи и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являются:</w:t>
        <w:br/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сохранение качества земель (почв) и улучшение экологической обстановки в населенном пункте;</w:t>
        <w:br/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br/>
        <w:t xml:space="preserve">  2.2. Основными задачами Программы являются:</w:t>
        <w:br/>
        <w:br/>
        <w:t>- обеспечение организации рационального использования и охраны земель;</w:t>
        <w:br/>
        <w:br/>
        <w:t>- повышение эффективности использования и охраны земель.</w:t>
        <w:br/>
        <w:br/>
        <w:t>2.3. Сроки реализации Программы 2013 - 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ми программы являются:</w:t>
        <w:br/>
        <w:br/>
        <w:t>- инвентаризация земель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выявление фактов самовольно занятых земельных участков;</w:t>
        <w:br/>
        <w:br/>
        <w:t>- осуществление муниципального земельного контроля  за использованием земельных участков и соблюдением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ение контроля за своевременной уплатой земельного налога, арендной платы за использованием земельных участк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регулярных мероприятий по очистке   территорий сельского поселения от мусора.</w:t>
      </w:r>
    </w:p>
    <w:p>
      <w:pPr>
        <w:pStyle w:val="Normal"/>
        <w:rPr/>
      </w:pPr>
      <w:r>
        <w:rPr>
          <w:b/>
          <w:sz w:val="28"/>
          <w:szCs w:val="28"/>
        </w:rPr>
        <w:t>Раздел 4. Ожидаемые результаты Программы</w:t>
      </w:r>
      <w:r>
        <w:rPr>
          <w:sz w:val="28"/>
          <w:szCs w:val="28"/>
        </w:rPr>
        <w:b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города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аздел 5. Контроль за исполнением Программы</w:t>
      </w:r>
      <w:r>
        <w:rPr>
          <w:sz w:val="28"/>
          <w:szCs w:val="28"/>
        </w:rPr>
        <w:br/>
        <w:t>Контроль за исполнением Программы осуществляет Администрация Первомайского сельского поселения,  в пределах ее полномочий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2:00Z</dcterms:created>
  <dc:creator>Администрация</dc:creator>
  <dc:description/>
  <cp:keywords/>
  <dc:language>en-US</dc:language>
  <cp:lastModifiedBy>00</cp:lastModifiedBy>
  <cp:lastPrinted>2013-03-27T07:23:00Z</cp:lastPrinted>
  <dcterms:modified xsi:type="dcterms:W3CDTF">2013-03-27T04:27:00Z</dcterms:modified>
  <cp:revision>26</cp:revision>
  <dc:subject/>
  <dc:title/>
</cp:coreProperties>
</file>