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№ 1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.12.2013 г                                                                                                п. Мокрый Батай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№ 11 от 25.03.2010г  «Об утверждении муниципальной   долгосрочной целевой программы" Развитие улично-дорожной  сети и тротуаров в Мокробатайском сельском поселении Кагальницкого  района на 2010-2015   годы"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4.08.2012  N 67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"   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 № 11 от 25.03.2010 года « Об утверждении муниципальной долгосрочной целевой  программы поселения  " Развитие улично-дорожной  сети и тротуаров  в Мокробатайском сельском поселении Кагальницкого  района на 2010-2015   годы" следующие  изменения и допол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4"/>
          <w:szCs w:val="24"/>
        </w:rPr>
        <w:t>Пункт 1 изложить в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. Утвердить муниципальную долгосрочную целевую программу" Развитие улично-дорожной  сети и тротуаров  в Мокробатайском сельском поселении Кагальницкого  района на 2010-2015   годы"  согласно прилож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3 г №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5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5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5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4935,7 тыс. рублей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средства  бюджета поселения – 3194,9 тыс. руб.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1740,8 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  138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        606,5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1772,1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          1068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-             750,2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-              600,2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                           в плановом периоде 2012-2015 годов, могут                            быть уточнены при формировании проекта                            бюджета поселения   на  2013, 2014, 2015 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настоящее время площадь улично-дорожной сети, находящихся в муниципальной собственности поселения составляет 78,8 тыс.м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улично-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улично-дорожной 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текущего  и капитального ремонта, дорог и тротуар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 реализации Программы - 2010-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,  улично-дорожной сети  и тротуаро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капитальному ремонту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61"/>
        <w:gridCol w:w="1075"/>
        <w:gridCol w:w="1170"/>
        <w:gridCol w:w="815"/>
        <w:gridCol w:w="1012"/>
        <w:gridCol w:w="984"/>
        <w:gridCol w:w="1245"/>
        <w:gridCol w:w="1259"/>
      </w:tblGrid>
      <w:tr>
        <w:trPr>
          <w:trHeight w:val="348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  <w:br/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, строительство, реконструкция, капитальный ремонт, текущий ремонт дорог и тротуаров, 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5,7</w:t>
            </w:r>
          </w:p>
        </w:tc>
      </w:tr>
      <w:tr>
        <w:trPr>
          <w:trHeight w:val="23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6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4,9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и тротуар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4</w:t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оформлением объектов улично-дорожной сети в собств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0,8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местног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8</w:t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2,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5,7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Сохранение протяженности тротуаров  за счет капитального ремонта  тротуаров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Развитие улично-дорожной сети и   тротуаров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Мокробатайском сельском поселении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гальницкого  района на 2010-2015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91"/>
        <w:gridCol w:w="3054"/>
        <w:gridCol w:w="1733"/>
        <w:gridCol w:w="967"/>
        <w:gridCol w:w="1141"/>
        <w:gridCol w:w="833"/>
        <w:gridCol w:w="845"/>
        <w:gridCol w:w="833"/>
        <w:gridCol w:w="833"/>
        <w:gridCol w:w="833"/>
        <w:gridCol w:w="847"/>
        <w:gridCol w:w="911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роприятия, связанные с оформлением объектов улично-дорожной сети                   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, изготовление технических паспортов, проектно-сметной (сметной) документ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-2015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роприятия по содержанию дорог и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0 – 201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,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,8</w:t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питальный ремонт дорожной сети и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роительство тротуар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го движения пешеходов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07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, ТЕКУЩЕГО РЕМОНТА,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3 </w:t>
      </w:r>
      <w:r>
        <w:rPr/>
        <w:t xml:space="preserve"> ГОД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1080"/>
        <w:gridCol w:w="1080"/>
        <w:gridCol w:w="900"/>
        <w:gridCol w:w="900"/>
        <w:gridCol w:w="1800"/>
      </w:tblGrid>
      <w:tr>
        <w:trPr>
          <w:trHeight w:val="556" w:hRule="atLeast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ые доро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Калинина Татьяна Александровна</dc:creator>
  <dc:description/>
  <cp:keywords/>
  <dc:language>en-US</dc:language>
  <cp:lastModifiedBy>User</cp:lastModifiedBy>
  <cp:lastPrinted>2013-12-27T13:58:00Z</cp:lastPrinted>
  <dcterms:modified xsi:type="dcterms:W3CDTF">2013-12-27T11:00:00Z</dcterms:modified>
  <cp:revision>4</cp:revision>
  <dc:subject/>
  <dc:title>                         </dc:title>
</cp:coreProperties>
</file>