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13 г.</w:t>
        <w:tab/>
        <w:t xml:space="preserve">                                 №  117              </w:t>
        <w:tab/>
        <w:t xml:space="preserve">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Мокробатайского 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пользование и охрана земель»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Мокробатайского сельского поселения  «Использование и охрана земель» согласно Приложению №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Style18"/>
        <w:widowControl w:val="false"/>
        <w:suppressAutoHyphens w:val="true"/>
        <w:bidi w:val="0"/>
        <w:jc w:val="left"/>
        <w:rPr/>
      </w:pPr>
      <w:r>
        <w:rPr>
          <w:sz w:val="28"/>
          <w:szCs w:val="28"/>
        </w:rPr>
        <w:t>сельского поселения                                                        С.В. Павленк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«01»октября 2013г. №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Использование и охрана земель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caps/>
          <w:color w:val="000000"/>
          <w:sz w:val="18"/>
          <w:szCs w:val="28"/>
        </w:rPr>
      </w:pPr>
      <w:r>
        <w:rPr>
          <w:caps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спользования и охраны земель  и охраны земель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культуры населения Мокробатайского сельского поселения по использованию и охране земель Мокробата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8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ind w:left="6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рограммы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7" w:right="0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21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3,0  тыс. рублей;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 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 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 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  3,0  тыс. рублей;</w:t>
            </w:r>
          </w:p>
        </w:tc>
      </w:tr>
      <w:tr>
        <w:trPr>
          <w:trHeight w:val="844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е увеличение роста доходов за использование земель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населенных  пунктов Мокробатай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повышение уровня экологического просвещения и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лучшение состояния окружающей среды Мокробат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Общая характеристика текущего состояния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спользования и охраны земель в Мокробатайском сельском поселении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caps/>
          <w:color w:val="000000"/>
          <w:sz w:val="32"/>
          <w:szCs w:val="32"/>
          <w:lang w:val="ru-RU"/>
        </w:rPr>
        <w:t>Раздел 2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t>- сохранение качества земель (почв) и улучшение экологической обстановки в населенном пункте;</w:t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t>Основными задачами Программы являются:</w:t>
        <w:br/>
        <w:t>- обеспечение организации рационального использования и охраны земель;</w:t>
        <w:br/>
        <w:t>- повышение эффективности использования и охраны земель.</w:t>
        <w:b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ентаризация земель;</w:t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t>- выявление фактов самовольно занятых земельных участков;</w:t>
        <w:br/>
        <w:t>- осуществление муниципального земельного контроля  за использованием земельных участков и соблюдением земельного законодательств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— 21,0 тыс. рублей, в том числе по голам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3,0 тыс. 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17 год -  3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18 год -  3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19 год -  3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20 год -  3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shd w:fill="FFFFFF" w:val="clea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zxx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zxx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35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val="ru-RU"/>
        </w:rPr>
        <w:t>«Использование и охрана земель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программы «Использование и охрана земель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24" w:type="dxa"/>
        <w:jc w:val="left"/>
        <w:tblInd w:w="2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811"/>
        <w:gridCol w:w="1282"/>
        <w:gridCol w:w="1155"/>
        <w:gridCol w:w="1219"/>
        <w:gridCol w:w="1187"/>
        <w:gridCol w:w="1250"/>
        <w:gridCol w:w="1124"/>
        <w:gridCol w:w="122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поселения «Развитие дорожной се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уществление муниципального земельного контроля  за использованием земельных участков и соблюдением земельного законодательства, шт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  <w:bookmarkStart w:id="0" w:name="Par450"/>
      <w:bookmarkStart w:id="1" w:name="Par450"/>
      <w:bookmarkEnd w:id="1"/>
    </w:p>
    <w:p>
      <w:pPr>
        <w:pStyle w:val="Style18"/>
        <w:bidi w:val="0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  <w:t>Приложение2</w:t>
      </w:r>
    </w:p>
    <w:p>
      <w:pPr>
        <w:pStyle w:val="Style18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8"/>
        <w:bidi w:val="0"/>
        <w:jc w:val="right"/>
        <w:rPr/>
      </w:pPr>
      <w:r>
        <w:rPr/>
        <w:t>Мокробатайского</w:t>
      </w:r>
    </w:p>
    <w:p>
      <w:pPr>
        <w:pStyle w:val="Style18"/>
        <w:bidi w:val="0"/>
        <w:jc w:val="right"/>
        <w:rPr/>
      </w:pPr>
      <w:r>
        <w:rPr/>
        <w:t>сельского поселения</w:t>
      </w:r>
    </w:p>
    <w:p>
      <w:pPr>
        <w:pStyle w:val="Style18"/>
        <w:bidi w:val="0"/>
        <w:jc w:val="right"/>
        <w:rPr/>
      </w:pPr>
      <w:r>
        <w:rPr/>
        <w:t xml:space="preserve">«Использование и охрана земель» 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408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5"/>
        <w:gridCol w:w="2940"/>
        <w:gridCol w:w="1740"/>
        <w:gridCol w:w="765"/>
        <w:gridCol w:w="750"/>
        <w:gridCol w:w="690"/>
        <w:gridCol w:w="600"/>
        <w:gridCol w:w="1035"/>
        <w:gridCol w:w="1020"/>
        <w:gridCol w:w="975"/>
        <w:gridCol w:w="900"/>
        <w:gridCol w:w="810"/>
        <w:gridCol w:w="855"/>
        <w:gridCol w:w="933"/>
      </w:tblGrid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ьзование и охрана земель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униципального земельного контроля  за использованием земельных участков и соблюдением земельного законодательства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val="ru-RU"/>
        </w:rPr>
        <w:t>«Использование и охрана земель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Использование и охрана земель»</w:t>
      </w:r>
    </w:p>
    <w:tbl>
      <w:tblPr>
        <w:tblW w:w="15438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8"/>
      </w:tblGrid>
      <w:tr>
        <w:trPr>
          <w:trHeight w:val="7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ьзование и охрана земель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color w:val="000000"/>
      <w:kern w:val="2"/>
      <w:sz w:val="20"/>
      <w:szCs w:val="2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8:00Z</dcterms:created>
  <dc:creator>Администрация</dc:creator>
  <dc:description/>
  <dc:language>en-US</dc:language>
  <cp:lastModifiedBy>00</cp:lastModifiedBy>
  <cp:lastPrinted>2013-11-09T13:45:00Z</cp:lastPrinted>
  <dcterms:modified xsi:type="dcterms:W3CDTF">2013-10-29T11:48:00Z</dcterms:modified>
  <cp:revision>17</cp:revision>
  <dc:subject/>
  <dc:title/>
</cp:coreProperties>
</file>