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1.10.2013г.         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граммы Мокробатайск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ого поселения "Благоустройство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№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Мокробатайского сельского поселения «Благоустройство» (далее - Программа) согласно приложению № 1</w:t>
      </w:r>
    </w:p>
    <w:p>
      <w:pPr>
        <w:pStyle w:val="ConsPlus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равовые акты Администрации Мокробатайского сельского поселения с 1 января 2014года по перечню согласно приложению № 2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главного специалиста Администрации Мокробатайского сельского поселения — Кротову Г.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В.Пав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18"/>
        <w:spacing w:before="0" w:after="0"/>
        <w:jc w:val="right"/>
        <w:rPr/>
      </w:pPr>
      <w:r>
        <w:rPr>
          <w:color w:val="000000"/>
        </w:rPr>
        <w:t xml:space="preserve">от  01 </w:t>
      </w:r>
      <w:r>
        <w:rPr>
          <w:color w:val="000000"/>
          <w:lang w:val="ru-RU"/>
        </w:rPr>
        <w:t xml:space="preserve">октября </w:t>
      </w:r>
      <w:r>
        <w:rPr>
          <w:color w:val="000000"/>
        </w:rPr>
        <w:t>2013 г. № 115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Style18"/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окробатайского сельского поселения «Благоустройство»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2780,9 тыс. рублей, в том числе по гол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385,5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385,5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393,9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404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04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04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04,0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Style18"/>
        <w:spacing w:before="0" w:after="0"/>
        <w:ind w:left="0" w:right="0" w:firstLine="567"/>
        <w:jc w:val="center"/>
        <w:rPr/>
      </w:pPr>
      <w:r>
        <w:rPr/>
      </w:r>
    </w:p>
    <w:p>
      <w:pPr>
        <w:pStyle w:val="Style18"/>
        <w:spacing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тяженность линий наружного освещения составляет 9,5 км. Качественное освещение– необходимое условие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>
          <w:sz w:val="28"/>
          <w:szCs w:val="28"/>
        </w:rPr>
        <w:t>В рамках муниципальной 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2780,9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385,5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385,5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393,9 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404,0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18 год -  404,0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19 год -  404,0 тыс. рублей;</w:t>
      </w:r>
    </w:p>
    <w:p>
      <w:pPr>
        <w:pStyle w:val="Normal"/>
        <w:shd w:fill="FFFFFF" w:val="clear"/>
        <w:jc w:val="lef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20 год -  404,0 тыс. рублей;</w:t>
      </w:r>
    </w:p>
    <w:p>
      <w:pPr>
        <w:pStyle w:val="Normal"/>
        <w:shd w:fill="FFFFFF" w:val="clear"/>
        <w:jc w:val="left"/>
        <w:rPr/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jc w:val="left"/>
        <w:rPr/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zxx" w:eastAsia="zxx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zxx" w:eastAsia="zxx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программы «Благоустройство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1995"/>
        <w:gridCol w:w="975"/>
        <w:gridCol w:w="870"/>
        <w:gridCol w:w="900"/>
        <w:gridCol w:w="795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5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5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5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Style18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кробатайского сельского поселения</w:t>
      </w:r>
    </w:p>
    <w:p>
      <w:pPr>
        <w:pStyle w:val="Style18"/>
        <w:widowControl w:val="false"/>
        <w:tabs>
          <w:tab w:val="clear" w:pos="706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>от  01 октября 2013 г. № 115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равовых актов Мокробатайского сельского поселения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ных утратившими силу</w:t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6"/>
          <w:tab w:val="left" w:pos="9610" w:leader="none"/>
        </w:tabs>
        <w:autoSpaceDE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новление Администрации Мокробатайского сельского поселения от 20.04.2010года № 20 «Об утверждении муниципальной долгосрочной целевой программы поселения «Благоустройство Мокробатайского сельского поселения» на 2010-2012годы.</w:t>
      </w:r>
      <w:r>
        <w:br w:type="page"/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3-11-08T16:08:00Z</cp:lastPrinted>
  <dcterms:modified xsi:type="dcterms:W3CDTF">2013-11-08T10:46:20Z</dcterms:modified>
  <cp:revision>3</cp:revision>
  <dc:subject/>
  <dc:title/>
</cp:coreProperties>
</file>