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01.10.2013 г.</w:t>
        <w:tab/>
        <w:t xml:space="preserve">                                 №  111              </w:t>
        <w:tab/>
        <w:t xml:space="preserve">           пос. Мокрый Бата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284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ind w:left="-284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граммы Мокробатайского </w:t>
      </w:r>
    </w:p>
    <w:p>
      <w:pPr>
        <w:pStyle w:val="Normal"/>
        <w:widowControl w:val="false"/>
        <w:suppressAutoHyphens w:val="true"/>
        <w:ind w:left="-284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сельского поселения «Пожарная </w:t>
      </w:r>
    </w:p>
    <w:p>
      <w:pPr>
        <w:pStyle w:val="Normal"/>
        <w:widowControl w:val="false"/>
        <w:suppressAutoHyphens w:val="true"/>
        <w:ind w:left="-284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безопасность и защита населения и </w:t>
      </w:r>
    </w:p>
    <w:p>
      <w:pPr>
        <w:pStyle w:val="Normal"/>
        <w:widowControl w:val="false"/>
        <w:suppressAutoHyphens w:val="true"/>
        <w:ind w:left="-284" w:right="0" w:hanging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>территории от чрезвычайных ситуаций»</w:t>
      </w:r>
    </w:p>
    <w:p>
      <w:pPr>
        <w:pStyle w:val="Normal"/>
        <w:widowControl w:val="false"/>
        <w:suppressAutoHyphens w:val="true"/>
        <w:ind w:left="-284" w:righ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ЯЮ: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Утвердить муниципальную программу Мокробатайского сельского поселения  «Пожарная безопасность и защита населения и территории от чрезвычайных ситуаций» согласно Приложению № 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знать утратившими силу  правовые акты Администрации Мокробатайского сельского поселения с 1 января 2014 года по Перечню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Глава Мокробатайского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                                                       С.В.Павленко</w:t>
      </w:r>
      <w:r>
        <w:rPr>
          <w:rFonts w:eastAsia="Lucida Sans Unicode"/>
          <w:kern w:val="2"/>
          <w:sz w:val="24"/>
          <w:szCs w:val="24"/>
          <w:lang w:eastAsia="zxx"/>
        </w:rPr>
        <w:t>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1.10.2013 г.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от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>«Пожарная безопасность и защита населения и территории от чрезвычайных ситуаций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и от чрезвычайных ситуаций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Защита населения от Ч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Пожарная безопасность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FR2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ормативно-правовой  базы по профилактике пожаров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val="ru-RU" w:eastAsia="ru-RU" w:bidi="ar-SA"/>
              </w:rPr>
              <w:t>Выявление причин, способствующих возникновению пожаров в Мокробатайском сельском поселении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выездов </w:t>
            </w:r>
            <w:r>
              <w:rPr>
                <w:sz w:val="28"/>
                <w:szCs w:val="28"/>
                <w:lang w:val="ru-RU"/>
              </w:rPr>
              <w:t xml:space="preserve">добровольных пожарных дружин </w:t>
            </w:r>
            <w:r>
              <w:rPr>
                <w:sz w:val="28"/>
                <w:szCs w:val="28"/>
              </w:rPr>
              <w:t>на пожары, чрезвычайные ситуации и происшествия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пожаров, чрезвычайных ситуаций 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и системы-112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ный бюджет, всего: 475.1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74,3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66,8,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6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6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-  6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6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66,8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;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 w:bidi="ar-SA"/>
              </w:rPr>
              <w:t>Исключение гибели и травматизма людей при пожарах, сокращение материальных поте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авовой основой для разработки муниципальной программы Мокробатайского сельского поселения  «Пожарной безопасность и защита населения и территории от чрезвычайных ситуаций»  (далее Программа) является Федеральный Закон </w:t>
      </w:r>
      <w:r>
        <w:rPr>
          <w:rFonts w:cs="Arial"/>
          <w:sz w:val="28"/>
          <w:szCs w:val="28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Мокробатайского сельского поселения» </w:t>
      </w:r>
      <w:r>
        <w:rPr>
          <w:rFonts w:cs="Arial"/>
          <w:sz w:val="28"/>
          <w:szCs w:val="28"/>
        </w:rPr>
        <w:t>№ 53   от 23.08.2013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left="0" w:righ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left="0" w:righ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left="0" w:righ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left="0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pacing w:lineRule="auto" w:line="22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single"/>
        </w:rPr>
        <w:t>Основной целью Программы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я и повышение пожарной безопасности в Мокробатайском сельском поселения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 базы по профилактике пожаров;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, способствующих возникновению пожаров в Мокробатайском сельском поселении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0" w:right="0"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Мокробатайского сельского поселения Ростовской области от чрезвычайных ситуаций на 2014 – 2020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иквидация аварийно-опасных гидротехнических сооруж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сельских поселениях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1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стемы звукового оповещения населения в п. Мокрый батай, п. Малодубравны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Новоракитн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ка указателей направления к источникам противопожарного водоснабжения в Моробатайском сельском поселен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минерализированных полос в п. Мокрый Бата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Малодубравный, п. Новоракит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ка и комплектация уличных противопожарных щитов 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Мокрый Батай, п. Малодубравны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оворак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 лиц, ответственных за обеспечение пожарной безопасности в Мокробатайском сельском поселен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обследованию технического состояния зданий, сооружений и инженерных систем, всех объектов муниципальной собственности с целью оценки пожарной и конструктивной безопасн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, ремонт, обслуживание источников наружного противопожарного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 помощью Интернет ресурсов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на информационных стендах поселения, на сборах граждан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вная работа с руководителями предприятий, расположенных на территории Мокробатайского сельского поселения, о принятых решениях в области пожарной безопасности,  распространение  пожарно-технических зн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материалов о первичных мерах ПБ  в районном муниципальном вестнике «Кагальницкие ве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остовской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абеля срочных донесений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1 «Защита населения от Ч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от Ч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Защита населения и территорий  </w:t>
            </w:r>
            <w:r>
              <w:rPr>
                <w:sz w:val="28"/>
                <w:szCs w:val="28"/>
                <w:lang w:val="ru-RU"/>
              </w:rPr>
              <w:t xml:space="preserve">Мокробатайского </w:t>
            </w:r>
            <w:r>
              <w:rPr>
                <w:sz w:val="28"/>
                <w:szCs w:val="28"/>
              </w:rPr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350.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4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50,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50,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 сельского поселения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объекты:</w:t>
        <w:br/>
        <w:t xml:space="preserve">2 взрывопожароопасных – склады ядохимикат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отделом по делам ГО и ЧС Администрации 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0" w:right="0"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реализации Программы в 2016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агальницкого района Ростов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окробатайского сельского поселенияне позднее одного месяца до дня внесения отчета об исполнении районного бюджета в Собрании депутатов Мокробат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Мокробатайского сельского поселения чрезвычайных ситуаций на 2014 – 2020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аварийно-опасных гидротехнических сооруж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защите населения от чрезвычайных ситуац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1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евых индикаторов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электросирены С-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/>
      </w:pPr>
      <w:r>
        <w:rPr/>
        <w:t>о показателях подпрограммы</w:t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остовской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абеля срочных донесений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Защита населения от ЧС</w:t>
      </w:r>
    </w:p>
    <w:tbl>
      <w:tblPr>
        <w:tblW w:w="155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286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от ЧС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 2 «Обеспечение противо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тивопожарной без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и системы-112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естный бюджет, всего: 125.1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4 год – 24,3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5 год – 1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2016 год –16,8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16,8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- 16,8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16,8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16,8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0" w:right="0"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района). Их приобретение позволит расширить тактические</w:t>
      </w:r>
      <w:r>
        <w:rPr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0" w:right="0"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к Программе.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й Мокробатайского сельского поселения от чрезвычайных ситуаций на 2014 – 2020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 и защите населения от чрезвычайных ситуаций в сельских поселениях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1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евых индикаторов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ибкой емкости для воды  250 л для заправки ранцевых огнетушителей  Ермак во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 населенных 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</w:t>
      </w:r>
    </w:p>
    <w:p>
      <w:pPr>
        <w:pStyle w:val="Normal"/>
        <w:spacing w:lineRule="auto" w:line="228"/>
        <w:jc w:val="center"/>
        <w:rPr/>
      </w:pPr>
      <w:r>
        <w:rPr/>
        <w:t>«Обеспечение противопожарной безопасности»</w:t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9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остовской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района, Главы Администраций сельских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абеля срочных донесений</w:t>
            </w:r>
          </w:p>
        </w:tc>
      </w:tr>
    </w:tbl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противопожарной безопасности»</w:t>
      </w:r>
    </w:p>
    <w:tbl>
      <w:tblPr>
        <w:tblW w:w="1539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144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Обеспечение противопожарной безопасности»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тивопожарной безопасности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ЕДДС</dc:creator>
  <dc:description/>
  <dc:language>en-US</dc:language>
  <cp:lastModifiedBy>ГОЧС</cp:lastModifiedBy>
  <cp:lastPrinted>2012-10-03T09:12:00Z</cp:lastPrinted>
  <dcterms:modified xsi:type="dcterms:W3CDTF">2013-11-11T13:37:00Z</dcterms:modified>
  <cp:revision>2</cp:revision>
  <dc:subject/>
  <dc:title>РАЙОННАЯ ДОЛГОСРОЧНАЯ ЦЕЛЕВАЯ ПРОГРАММА</dc:title>
</cp:coreProperties>
</file>