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АЛЬНИЦКИЙ РАЙОН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КРОБАТАЙСКОЕ СЕЛЬСКОЕ ПОСЕЛЕНИЕ»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ОБАТАЙ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.07.2012 г                                                                                                </w:t>
      </w:r>
      <w:r>
        <w:rPr/>
        <w:t>п. Мокрый Батай</w:t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9"/>
      </w:tblGrid>
      <w:tr>
        <w:trPr>
          <w:trHeight w:val="1980" w:hRule="atLeast"/>
        </w:trPr>
        <w:tc>
          <w:tcPr>
            <w:tcW w:w="5378" w:type="dxa"/>
            <w:tcBorders/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№ 20 от 20.04.2010г  «Об утверждении муниципальной долгосрочной целевой программы поселения "Благоустройство Мокробатайского сельского поселения» на 2010- 2014 годы»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окробатайского сельского поселения  от 24.03.2010  N 10 "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"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 № 20 от 20.04.2010г  «Об утверждении  муниципальной долгосрочной целевой программы поселения  "Благоустройство Мокробатайского сельского поселения" на 2010-2014 годы,  следующие  изменени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редакции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 Утвердить муниципальную долгосрочную целевую программу" Благоустройство Мокробатайского сельского поселения"  на 2010-2014   годы"  согласно приложению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риложение изложить в редакции согласно приложению № 1 к настоящему постановлению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му опубликованию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Мокробатайского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С.В.Павленк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 к постановлен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окробатайского сельског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АЯ ДОЛГОСРОЧНАЯ ЦЕЛЕВАЯ ПРОГРАММА ПОСЕЛЕНИЯ  БЛАГОУСТРОЙСТВО МОКРОБАТАЙСКОГО СЕЛЬСКОГО  ПОСЕЛЕНИЯ» НА 2010 – 2014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Содержание проблемы и необходимость ее решения программно-целевым методо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долгосрочная целевая программа (далее по тексту Программа)  по благоустройству Мокробатайского сельского поселения 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Мокробатайское сельское  посел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азработка Программы благоустройства на 2010 - 2014 годы отражает в себе основные направления благоустройства населенных пунктов поселения до 2014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еленных пунктах, появились детские площадки, контейнерные площадки для сбора мусора, устанавливаются элементы благоустройства, обустраиваются места для торговли, проводится озеленение. В поселении развивается комплексная система перспективного благоустрой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Мокробатайское сельское поселение включает в себя 3 населенных пунк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инство объектов внешнего благоустройства населенных пунктов, таких как пешеходные зоны, зоны отдыха, 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о-долгосрочны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Мокробатайское сельское поселение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Анализ существующего положения в комплексном благоустройстве населенных пунктов М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нализ качественного состояния элементов благоустройст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Не существуют искусственные посадки зеленых насаждений в виде отдельных  скверов  и аллей во всех населенных пунктах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отсутствие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решением о бюджет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Уличное осве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 истекший период реализации программы выполнена реконструкция уличного освещения в поселке Мокрый Батай, продолжаются работы по содержанию уличного освещения.  Однако требуется ещё произвести реконструкцию и ремонт освещения в посел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Привлечение жителей к участию в решении проблем благоустройства населенных пунктов М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проблем благоустройства населенных пунктов МО 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этой проблемы, возможно, является организация и  ежегодное проведение смотра-конкурса «Лучший подъезд, дом, двор, улица». Жители двора, дома, улицы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течение 2010 - 2014 годов необходимо организовать и провест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личные конкурсы, направленные на озеленение дворов, балконов, подъезд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Цель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комплексного благоустройства муниципального образования «Мокробатайское сельское поселение», создание комфортных условий проживания и отдыха на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дачи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. Оценка эффективности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Мокробатайское сельское поселение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программы оценивается по следующим показателя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нт соответствия объектов внешнего благоустройства (газонов, озеленения, уличного освещения) ГОСТ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вень благоустроенности муниципального образования (обеспеченность поселения сетями уличного освещения, зелеными насаждениями, детскими игровыми и спортивными площадками)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5"/>
        <w:gridCol w:w="7253"/>
      </w:tblGrid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долгосрочная целевая программа поселения  « Благоустройство в Мокробатайском сельском поселении» на 2010 - 2014 г.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нования для разработки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а в соответствии  с Федеральным Законом от 06.10.2003 года № 131-ФЗ «Об общих принципах  организации местного самоуправления»;Уставом муниципального образования «Мокробатайское сельское поселение»;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казчик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работчик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Исполнители  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и предприятия осуществляющие деятельность на территории поселения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Цель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лексное решение проблемы обеспечения потребности поселения в среде проживания, отвечающей современным требованиям;</w:t>
              <w:br/>
              <w:t>- повышение уровня комфортности пребывания на территор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использования бюджетного финансирования, направляемого на развитие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дачи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комплексной оценки территории поселения на предмет определения уровня соответствия их современным требованиям по безопасности</w:t>
              <w:br/>
              <w:t>- разработка плана проведения мероприятий комплексного благоустройства территор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работ по строительству, реконструкции и капитальному ремонту объектов благоустройства, расположенных на территории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едение в качественное состояние элементов благо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жителей к участию в решении проблем благоустройства</w:t>
              <w:br/>
              <w:t>- создание реестра и системы мониторинга состояния объектов благоустройства, расположенных на территории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Сроки реализации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– 2014 годы.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Источники и объемы финансирования    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2263,0 тыс. руб., финансирование мероприятий программы осуществляется за счет средств  бюджета муниципального образования «Мокробатайское сельское поселение»  в размер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 – 395,4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 – 601,6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 –  556,2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 –  354,9 тыс.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. –  354,9 тыс. руб 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 Ожидаемые конечные результаты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  Определение перспективы улучшения благоустройства муниципального образования «Мокробатайское сельское поселени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условий для работы и отдыха жителей посе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лучшение состояния территорий муниципального образования «Мокробатайское сельское поселение» повышение уровня комфортности и чистоты в населенных пунктах, расположенных на территории поселения, посредством установки дополнительного количества малых архитектурных форм (скамеек, урн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окробатайское сельское поселение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66"/>
              <w:gridCol w:w="3567"/>
            </w:tblGrid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56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56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  Система организации контроля за исполнением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 Администрация Мокробатайского сельского поселения  в соответствии с ее полномочиями,  установленными федеральным и областным,   законодательством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риложение N 1к  муниципальной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6"/>
        </w:rPr>
        <w:t>долгосрочной целевой программе "Благоустройство в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6"/>
        </w:rPr>
        <w:t>Мокробатайском сельском поселении» на 2010- 2014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ЕМА ПРОГРАММНЫХ МЕРОПРИЯТИЙ ПО РЕАЛИЗАЦИИ ПРОГРАММЫ</w:t>
      </w:r>
    </w:p>
    <w:p>
      <w:pPr>
        <w:pStyle w:val="Normal"/>
        <w:jc w:val="center"/>
        <w:rPr/>
      </w:pPr>
      <w:r>
        <w:rPr/>
        <w:t>&lt;**&gt; Сумма подлежит корректировке исходя из объемов средств, предусмотренных в областном и местном бюджете на очередной финансовый год на данные цели.</w:t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23"/>
        <w:gridCol w:w="2270"/>
        <w:gridCol w:w="708"/>
        <w:gridCol w:w="1081"/>
        <w:gridCol w:w="763"/>
        <w:gridCol w:w="1143"/>
        <w:gridCol w:w="702"/>
        <w:gridCol w:w="1142"/>
        <w:gridCol w:w="877"/>
        <w:gridCol w:w="25"/>
        <w:gridCol w:w="853"/>
        <w:gridCol w:w="1133"/>
        <w:gridCol w:w="1133"/>
      </w:tblGrid>
      <w:tr>
        <w:trPr>
          <w:trHeight w:val="68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    </w:t>
              <w:br/>
              <w:t>по годам  и источникам (тыс. рублей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,7</w:t>
            </w:r>
          </w:p>
        </w:tc>
      </w:tr>
      <w:tr>
        <w:trPr>
          <w:trHeight w:val="9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МО Мокробатайское сельское посе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</w:tr>
      <w:tr>
        <w:trPr>
          <w:trHeight w:val="16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 территории МО Мокробатайское сельское поселение (уборка мусора, приобретение урн  и т.д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7</w:t>
            </w:r>
          </w:p>
        </w:tc>
      </w:tr>
      <w:tr>
        <w:trPr>
          <w:trHeight w:val="4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,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39" w:right="35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LuzSans-Book" w:hAnsi="Calibri;LuzSans-Book" w:eastAsia="Times New Roman" w:cs="Calibri;LuzSans-Book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04:00Z</dcterms:created>
  <dc:creator>Калинина Татьяна Александровна</dc:creator>
  <dc:description/>
  <cp:keywords/>
  <dc:language>en-US</dc:language>
  <cp:lastModifiedBy>User</cp:lastModifiedBy>
  <cp:lastPrinted>2012-07-19T15:21:00Z</cp:lastPrinted>
  <dcterms:modified xsi:type="dcterms:W3CDTF">2013-03-03T10:08:00Z</dcterms:modified>
  <cp:revision>4</cp:revision>
  <dc:subject/>
  <dc:title>АДМИНИСТРАЦИЯ РОСТОВСКОЙ ОБЛАСТИ</dc:title>
</cp:coreProperties>
</file>