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.08. 2012 года                                                                     п. Мокрый Бата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вышении заработной пла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рабо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учреждений культур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кробатайского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соответствии с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остановлением Правительства Ростовской области от 19.07.2012 № 644 «О повышении заработной платы отдельным категориям работников государственных учреждений Ростовской области»</w:t>
      </w:r>
      <w:r>
        <w:rPr>
          <w:sz w:val="26"/>
          <w:szCs w:val="26"/>
        </w:rPr>
        <w:t xml:space="preserve">,  Администрация Мокробатайского сельского поселения   п о с т а н о в л я е т: </w:t>
      </w:r>
    </w:p>
    <w:p>
      <w:pPr>
        <w:pStyle w:val="Normal"/>
        <w:autoSpaceDE w:val="false"/>
        <w:ind w:left="7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с 1 сентября 2012 года в 1,3 раза размеры должностных окладов работников муниципальных учреждений культуры Мокробатайского сельского поселения (за исключением общеотраслевых должностей руководителей структурных подразделений, специалистов и служащих). 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ведующего сектором экономики и финансов Администрации Мокробатайского сельского поселения А.В.Долг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</w:t>
        <w:tab/>
        <w:t>поселения                                             С.В.Павленко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20:00Z</dcterms:created>
  <dc:creator>Дудникова</dc:creator>
  <dc:description/>
  <cp:keywords/>
  <dc:language>en-US</dc:language>
  <cp:lastModifiedBy>User</cp:lastModifiedBy>
  <cp:lastPrinted>2012-08-09T08:24:00Z</cp:lastPrinted>
  <dcterms:modified xsi:type="dcterms:W3CDTF">2013-03-03T10:20:00Z</dcterms:modified>
  <cp:revision>4</cp:revision>
  <dc:subject/>
  <dc:title> </dc:title>
</cp:coreProperties>
</file>