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ОСТОВСКАЯ ОБЛА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.2012 г.                                                       п. Мокрый Батай                    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479" w:hRule="atLeast"/>
        </w:trPr>
        <w:tc>
          <w:tcPr>
            <w:tcW w:w="48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едоставления субсидий муниципальному бюджетному учреждению Мокробатайского сельского поселения на цели, не связанные с возмещением нормативных затрат на оказание ими в соответствии с муниципальным заданием муниципальных услуг (выполнение работ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целях установления порядка предоставления средств субсидий из бюджета Мокробатайского сельского поселения Кагальницкого района на иные цели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муниципальному бюджетному учреждению  Мокробатайского сельского поселения на цели, не связанные с возмещением нормативных затрат на оказание ими в соответствии с муниципальным заданием муниципальных услуг (выполнение работ)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спространить действие вышеуказанного Порядка на муниципальное бюджетное учреждение с 01.01.2012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 вступает в силу с момента со дня его официального обнародования 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ведующего сектором экономики и финансов А.В.Долг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С.В.Павл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окробатай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СУБСИДИЙ МУНИЦИПАЛЬНОМУ БЮДЖЕТНОМУ УЧРЕЖДЕНИЮ МОКРОБАТАЙСКОГО СЕЛЬСКОГО ПОСЕЛЕНИЯ НА ЦЕЛИ, НЕ СВЯЗАННЫЕ С ВОЗМЕЩ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МАТИВНЫХ ЗАТРАТ НА ОКАЗАНИЕ ИМИ В СООТВЕТСТВ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МУНИЦИПАЛЬНЫМ ЗАДАНИЕМ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юджетные ассигнования из бюджета Мокробатайского сельского поселения Кагальницкого района на предоставление субсидий муниципальному  бюджетному учреждению Мокробатайского сельского поселения (далее - бюджетное учреждение) на цели, не связанные с возмещением нормативных затрат на оказание ими в соответствии с муниципальным заданием муниципальных услуг (выполнение работ) (далее - субсидии на иные цели), включенные в долгосрочные муниципальные, ведомственные целевые и иные программы, отражаются в решении Собрания депутатов Мокробатайского сельского поселения  о бюджете Мокробатайского сельского поселения Кагальницкого района на очередной финансовый год (очередной финансовый год и плановый период) в составе расходов по соответствующей целевой статье и виду расходов в разрезе главного распорядителя средств бюджета Мокробатайского сельского поселения Кагальни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предоставление субсидий бюджетному учреждению из бюджета Мокробатайского сельского поселения Кагальницкого района на иные цели, не включенные в долгосрочные муниципальные, ведомственные целевые и иные программы, отражаются в решении Собрания депутатов Мокробатайского сельского поселения  о бюджете Мокробатайского сельского поселения Кагальницкого района на очередной финансовый год (очередной финансовый год и плановый период) в составе расходов по соответствующей целевой статье и виду расходов в разрезе главного распорядителя средств бюджета Мокробатайского сельского поселения Кагальни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юджетные ассигнования на предоставление субсидий на иные цели бюджетному учреждению из бюджета Мокробатайского сельского поселения Кагальницкого района подлежат отражению в составе сводной бюджетной росписи, росписи главного распорядителя (распорядителя) бюджетных средств в соответствии с порядком, установленным Администрацией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субсидиям на иные цели относятся субсидии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е проектной, сме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заключений государственной (негосударственной)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ий ремонт основных средств, не включенный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, не включенное в состав субсидии на финансовое обеспечение исполнения муниципального задания, и бюджетных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расходы, не относящиеся к расходам, включенным в состав субсидии на финансовое обеспечение исполнения муниципального задания и бюджетным инвести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еречень субсидий на иные цели, предоставляемых бюджетному учреждению, формируется учредителем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ов целей, установленным Администрацией 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убсидии из бюджета Мокробатайского сельского поселения Кагальницкого района на иные цели муниципальному бюджетному учреждению предоставляются в соответствии с перечнем субсидий на иные цели в пределах лимитов бюджетных обязательств, полученных главным распорядителем (распорядителем) бюджетных средств, в соответствии с соглашениями о предоставлении субсидий на иные цели, в пределах кассовой заявки (сводной кассовой зая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глашение о предоставлении субсидий на иные цели заключается сроком до одного года и должно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, услови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заявки на полу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ой объем субсидии в разрезе соответствующих к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контроля за расходованием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возврата субсидии в бюдж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 Кагальницкого района в случае установления учредителем фактов нецелевого использования предоставленных субсидий и (или) невыполнения бюджетным учреждением условий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огласно приложению N 1 к настоящему Порядку) о предоставлении субсидий на иные цели заключается между учредителем и его подведомственным бюджетным учреждением после утверждения бюджета Мокробатайского сельского поселения Кагальницкого района в пределах лимитов бюджетных обязательств, полученных главным распорядителем (распорядителем)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 субсидии на иные цели осуществляется при наличии открытого учреждению счета по учету средств субсидии на иные цели после процедуры са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анкционирование расходов по предоставлению субсидии на иные цели осуществляется в порядке, установленном Администрацией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В целях предоставления субсидий на иные цели в территориальный орган федерального казначейства предоставляется подлинное соглашение о предоставлении субсидий на иные це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гнозирование объема ежемесячной потребности в средствах субсидии на иные цели осуществляется главным распорядителем бюджетных средств и (или) распорядителем бюджетных средств в соответствии с действующим порядком составления и ведения кассового плана бюджета Мокробатайского сельского поселения Кагальни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ъем ежемесячной потребности в средствах субсидии на иные цели должен обеспечивать бесперебойное выполнение обязательств, принятых на себя бюджетным учреждением в догов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уточнения объемов потребности в средствах субсидий на иные цели бюджетное учреждение представляет в Администрацию Мокробатайского сельского поселения, главному распорядителю (распорядителю) бюджетных средств подтверждающую докумен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редства, предоставляемые в виде субсидии на иные цели бюджетному учреждению, подлежат возврату в бюджет Мокробатайского сельского поселения Кагальницкого райо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целевого и неэффективного использования бюджетным учреждением предоставленной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обоснованной потребности в полученной субсидии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озврат средств, предоставляемых в виде субсидий на иные цели, в бюджет Мокробатайского сельского поселения Кагальницкого район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инициативе бюджет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основании письменного обращения учредителя к  бюджетному учреждению об обязанности возврата субсидии в течение 10 дней с момента получения данного письменного обращения  бюджет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чредитель вправе вносить изменения в соглашение путем заключения дополнительных соглашений в пределах лимитов бюджетных обязательств, полученных главным распорядителем (распорядителем)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в течение финансового года дополнительной потребности в осуществлении расходов за счет средств субсидий на иные цели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чреждение вправе обратиться к учредителю с предложением об изменении объема предоставляемой субсидии, с приложением соответствующего финансово-экономического об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на основе представленных документов, подтверждающих необходимость безотлагательного решения об увеличении субсидии учреждению, рассматривает возможность увеличения объемов субсидии на иные цели в пределах получ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Учредитель вправе изменять размер предоставляемой субсид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дополнительной потребности учреждения в осуществлении расходов за счет средств субсидии на и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озможности осуществления учреждением расходов на предусмотренные цел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Не использованные в текущем финансовом году остатки средств, предоставленных бюджетному  учреждению за счет средств субсидий на иные цели, подлежат перечислению бюджетным учреждением в бюджет Мокробатайского сельского поселения Кагальницкого района в срок не позднее 10 рабочих дней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бюджетных ассигнований и лимитов бюджетных обязательств остатки средств, перечисленные бюджетным учреждением  в бюджет Мокробатайского сельского поселения Кагальницкого района, могут быть возвращены бюджетному учреждению в очередном финансовом году в случае возникновения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му бюджетному учрежден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  на цел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вязанные с возмещением нормати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 на оказание ими в соответств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муниципальным заданием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 (выполнение работ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ЕДОСТАВЛЕНИИ СУБСИДИИ НА ЦЕЛИ, НЕ СВЯЗАН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ВОЗМЕЩЕНИЕМ НОРМАТИВНЫХ ЗАТРАТ НА ОКАЗ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МУНИЦИПАЛЬНЫМ ЗАДА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Учредител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</w:rPr>
        <w:t>(наименование учредителя муниципаль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лице руководителя 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, дата, номер нормативного 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дной стороны, и муниципальное учреждение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наименование муниципальное учреждения) (далее - Учреждение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лице руководителя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другой  стороны,   вместе  именуемые  Сторонами,   заключили  настояще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является предоставление субсидии на цели, не связанные с возмещением нормативных затрат на выполнение муниципального задания, из бюджета Мокробатайского сельского поселения Кагальницкого района (далее - субсидии на иные цели)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яемых субсидий на иные цели приведен в приложении N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ред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По заявке Учреждения предоставить субсидии(ю) на иные цел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Соглашению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Учредитель вправе изменять размер предоставленной субсидии на иные цел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дополнительной потребности учреждения в осуществлении расходов за счет средств субсидии на и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необходимости перераспределения объемов субсидии на иные цели между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озможности осуществления учреждением расходов на предусмотренные цели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реждение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существлять использование субсидии в целях, соответствующих ее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воевременно информировать Учредителя об изменения условий, которые могут повлиять на объем расходов Учреждения за счет средств субсидий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едставлять заявки на получение субсидии(й) в сроки, установленные порядком составления и ведения кассов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чреждение вправе обращаться к Учредителю с предложением об изменении размера субсидии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 даты подписания обеими Сторонами и действует до "___" 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се споры и разногласия, возникающие между Сторонами по настоящему Соглашению или в связи с ним, решаются путем направления соответствующих претенз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Контроль за расходованием средств субсидий: 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озврат средств субсидий на иные цели осуществляется на основании письменного обращения Учредителя к Учреждению об обязанности возврата субсидии в течение 10 дней с момента получения данного письменного обращения Учреждением либо по инициативе Учреждени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целевого и неэффективного использования Учреждением предоставленной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обоснованной потребности в полученной субсидии на иные це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тежные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Учредитель                                       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                                                        Место 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                                                  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НН                                                                                 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БИК                                                                                  БИК</w:t>
      </w:r>
    </w:p>
    <w:p>
      <w:pPr>
        <w:pStyle w:val="ConsPlusNonformat"/>
        <w:widowControl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/с                                                                                     р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л/с                                                                                     л/с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237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                               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                                                    __________________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                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N 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20__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УБСИДИЙ НА ЦЕЛИ, НЕ СВЯЗАННЫЕ С ВОЗМЕЩЕНИЕМ НОРМАТИВНЫХ ЗАТРАТ НА ВЫПОЛНЕНИЕ МУНИЦИПАЛЬНОГО ЗАДАНИЯ ИЗ БЮДЖЕТА МОКРОБАТАЙСКОГО СЕЛЬСКОГО ПОСЕЛЕНИЯ КАГАЛЬНИЦКОГО РАЙОНА (СУБСИДИИ НА ИНЫЕ ЦЕ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Учредитель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едение лицевых счетов по целевым субсидиям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именование бюджет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1215"/>
        <w:gridCol w:w="810"/>
        <w:gridCol w:w="1350"/>
        <w:gridCol w:w="945"/>
        <w:gridCol w:w="1215"/>
        <w:gridCol w:w="675"/>
        <w:gridCol w:w="810"/>
      </w:tblGrid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 </w:t>
              <w:br/>
              <w:t>на иные цел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  </w:t>
              <w:br/>
              <w:t>классифи-</w:t>
              <w:br/>
              <w:t xml:space="preserve">кации    </w:t>
              <w:br/>
              <w:t xml:space="preserve">расходов </w:t>
              <w:br/>
              <w:t>бюдже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тыс. </w:t>
              <w:br/>
              <w:t>руб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   </w:t>
              <w:br/>
              <w:t>правовой акт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>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>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>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убсидий на иные ц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_________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_________ _____________________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>(должность)   (подпись)           (расшифровка подписи)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778AC0E2990148230D34A829080783B3DEAA9C843014D430445D7654C9F08042BF2B8F4104BJFH" TargetMode="External"/><Relationship Id="rId3" Type="http://schemas.openxmlformats.org/officeDocument/2006/relationships/hyperlink" Target="consultantplus://offline/ref=08F778AC0E2990148230CD4794FCDF7D3C37B3A0C343031C1C5B1E8A3245955F4364ABF8B119B895BBD4854AJEH" TargetMode="External"/><Relationship Id="rId4" Type="http://schemas.openxmlformats.org/officeDocument/2006/relationships/hyperlink" Target="consultantplus://offline/ref=08F778AC0E2990148230CD4794FCDF7D3C37B3A0C343031C1C5B1E8A3245955F4364ABF8B119B895BBD4854AJAH" TargetMode="External"/><Relationship Id="rId5" Type="http://schemas.openxmlformats.org/officeDocument/2006/relationships/hyperlink" Target="consultantplus://offline/ref=08F778AC0E2990148230CD4794FCDF7D3C37B3A0C343031C1C5B1E8A3245955F4364ABF8B119B895BBD4814AJBH" TargetMode="External"/><Relationship Id="rId6" Type="http://schemas.openxmlformats.org/officeDocument/2006/relationships/hyperlink" Target="consultantplus://offline/ref=08F778AC0E2990148230CD4794FCDF7D3C37B3A0C343031C1C5B1E8A3245955F4364ABF8B119B895BBD4824AJ4H" TargetMode="External"/><Relationship Id="rId7" Type="http://schemas.openxmlformats.org/officeDocument/2006/relationships/hyperlink" Target="consultantplus://offline/ref=08F778AC0E2990148230CD4794FCDF7D3C37B3A0C343031C1C5B1E8A3245955F4364ABF8B119B895BBD4854AJAH" TargetMode="External"/><Relationship Id="rId8" Type="http://schemas.openxmlformats.org/officeDocument/2006/relationships/hyperlink" Target="consultantplus://offline/ref=08F778AC0E2990148230CD4794FCDF7D3C37B3A0C343031C1C5B1E8A3245955F4364ABF8B119B895BBD5844AJ4H" TargetMode="External"/><Relationship Id="rId9" Type="http://schemas.openxmlformats.org/officeDocument/2006/relationships/hyperlink" Target="consultantplus://offline/ref=08F778AC0E2990148230CD4794FCDF7D3C37B3A0C343031C1C5B1E8A3245955F4364ABF8B119B895BBD5844AJ4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57:00Z</dcterms:created>
  <dc:creator>usr</dc:creator>
  <dc:description/>
  <cp:keywords/>
  <dc:language>en-US</dc:language>
  <cp:lastModifiedBy>User</cp:lastModifiedBy>
  <cp:lastPrinted>2012-03-04T17:56:00Z</cp:lastPrinted>
  <dcterms:modified xsi:type="dcterms:W3CDTF">2012-07-26T09:28:00Z</dcterms:modified>
  <cp:revision>4</cp:revision>
  <dc:subject/>
  <dc:title>    </dc:title>
</cp:coreProperties>
</file>