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 проект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6"/>
          <w:szCs w:val="26"/>
        </w:rPr>
        <w:t>___________________</w:t>
      </w:r>
      <w:r>
        <w:rPr/>
        <w:t>п. Мокрый Батай</w:t>
      </w:r>
    </w:p>
    <w:tbl>
      <w:tblPr>
        <w:tblW w:w="1027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4540"/>
      </w:tblGrid>
      <w:tr>
        <w:trPr>
          <w:trHeight w:val="2159" w:hRule="atLeast"/>
        </w:trPr>
        <w:tc>
          <w:tcPr>
            <w:tcW w:w="5739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               № 12 от 25.03.2010г Об утверждении муниципальной долгосрочной целевой программы поселения "Развитие систем коммунальной инфраструктуры  Мокробатайского сельского поселения на 2010- 2014 годы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Мокробатайского сельского поселения  от 24.03.2010  N 10 "О Порядке принятия решения о разработке муниципальных долгосрочных целевых программ поселения, их формирования и реализации и Порядке проведения и критериях оценки эффективности реализации муниципальных долгосрочных целевых программ поселения"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Внести в постановление  №12 от 25.03.2010г  Об утверждении муниципальной долгосрочной целевой программы поселения "Развитие систем коммунальной инфраструктуры Мокробатайского сельского поселения  на 2010-2014   годы  следующие  изме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 xml:space="preserve">  Пункт 1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1. Утвердить  муниципальную долгосрочную целевую программу поселения  "Развитие систем  коммунальной инфраструктуры  в Мокробатайском сельском поселении" на 2010-2014   годы согласно приложению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sz w:val="26"/>
          <w:szCs w:val="26"/>
        </w:rPr>
        <w:t>Приложение изложить в редакции согласно приложению № 1 к настоящему постановл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 постановления оставляю за собой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Глава  Мокробатайского 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С.В.Павл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кробатайского сель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поселения 23.03.2012 N 2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ДОЛГОСРОЧНАЯ ЦЕЛЕВАЯ ПРОГРАММА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РАЗВИТИЕ СИСТЕМ КОММУНАЛЬНОЙ ИНФРАСТРУКТУР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 НА 2010 - 2014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1800" w:hanging="1800"/>
        <w:rPr/>
      </w:pPr>
      <w:r>
        <w:rPr>
          <w:rFonts w:cs="Times New Roman" w:ascii="Times New Roman" w:hAnsi="Times New Roman"/>
          <w:sz w:val="26"/>
          <w:szCs w:val="26"/>
        </w:rPr>
        <w:t xml:space="preserve">Наименование         -  муниципальная долгосрочная  целевая программа поселения  "Развитие              </w:t>
      </w:r>
    </w:p>
    <w:p>
      <w:pPr>
        <w:pStyle w:val="ConsPlusNonformat"/>
        <w:widowControl/>
        <w:ind w:left="1800" w:hanging="18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систем коммунальной инфраструктуры Мокробатайского сельского</w:t>
      </w:r>
    </w:p>
    <w:p>
      <w:pPr>
        <w:pStyle w:val="ConsPlusNonformat"/>
        <w:widowControl/>
        <w:ind w:left="1800" w:hanging="18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                                 поселения на 2010-2014 годы" (далее - Программа)</w:t>
      </w:r>
    </w:p>
    <w:p>
      <w:pPr>
        <w:pStyle w:val="ConsPlusNonformat"/>
        <w:widowControl/>
        <w:ind w:left="1800" w:hanging="18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                - распоряжение Администрации Мокробатай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азработки           от 23.03.2010 N 13"О разработке муниципальной долгосрочной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                целевой программы поселения  "Развитие систем  коммунальной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инфраструктуры Мокробатайского сельского поселения "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на 2010-2012годы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 -     Администрация Мокробатай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и    -         Администрация Мокробатай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цель   -         повышение качества и надежности предоставл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                 коммунальных услуг населению, улучшение экологической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ситуации, развитие систем  коммунальной инфраструктуры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задачи       - развитие систем коммунальной инфраструктуры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                  повышение эффективности работы объектов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коммунальной инфраструктуры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уктура                  - паспорт долгосрочной целевой программы "Развитие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,               сети  коммунальной инфраструктуры Мокробатай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еречень                     сельского поселения  на 2010-2014 годы»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х                   Раздел 1. Содержание проблемы и обоснование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й               необходимости ее решения программными методами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ероприятий          Раздел 2. Основные цели и задачи, сроки и этапы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реализации Программы, целевые индикаторы и показатели.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Раздел 3. Система программных мероприятий и ресурсное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обеспечение Программы.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Раздел 4. Нормативное обеспечение Программы.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Раздел 5. Механизм реализации Программы и контроль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за ходом ее реализации.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Раздел 6. Оценка социально-экономической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эффективности Программы.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Приложение N 1 "Информация о состоянии системы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водоснабжения Мокробатайского сельского поселения </w:t>
      </w:r>
    </w:p>
    <w:p>
      <w:pPr>
        <w:pStyle w:val="ConsPlusNonformat"/>
        <w:widowControl/>
        <w:ind w:left="2160" w:hanging="108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по итогам 2010 года".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Приложение N 2 "Система программных мероприятий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по реализации Программы".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Приложение N 3 "Перечень объектов строительства , капитального ремонта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и реконструкции в рамках мероприятий, запланированных</w:t>
      </w:r>
    </w:p>
    <w:p>
      <w:pPr>
        <w:pStyle w:val="ConsPlusNonformat"/>
        <w:widowControl/>
        <w:ind w:firstLine="126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к реализации в 2010 -2014 гг".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Программа не содержит подпрограмм.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Мероприятия Программы:</w:t>
      </w:r>
    </w:p>
    <w:p>
      <w:pPr>
        <w:pStyle w:val="ConsPlusNonformat"/>
        <w:widowControl/>
        <w:ind w:firstLine="126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Строительство, ремонт, капитальный ремонт и развитие сети              </w:t>
      </w:r>
    </w:p>
    <w:p>
      <w:pPr>
        <w:pStyle w:val="ConsPlusNonformat"/>
        <w:widowControl/>
        <w:ind w:firstLine="126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коммунальной     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инфраструктуры  Мокробатайского сельского поселения;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                         - 2010-2014 годы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и              - Администрация Мокробатай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ы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источники                  всего по программе: 5736,9 тыс.рублей, в том числ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я           в    2010 году – 1586,2 тыс.рублей; из них   за счет средств областного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бюджета – 967,8тыс. рублей,   за счет местного бюджета 618,4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тыс.рублей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в 2011 году – 925,7 тыс. рублей; за счет средств мест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бюджета 859,8 тыс.рублей, за счет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редств областного бюджета 65,9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ыс.рубл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рограммы                     в 2012 году – 969,2 тыс. рублей; за счет средств местн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юджета 927,7  тыс.рублей, в т.ч средства областного бюджета 41,5 тыс.рубле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в 2013 году – 927,9 тыс. рублей; за счет средств мест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юджета 927,9  тыс.рубл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в 2014 году – 1327,9 тыс. рублей; за счет средств мест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бюджета 1127,9  тыс.рублей, за счет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редств областного бюджета 200,0 тыс. руб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Программа финансируется в пределах бюджетных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ассигнований, предусмотренных на ее реализацию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областным законом об областном бюджете и решением Собрания                   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депутатов о бюджете поселения.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               - снижение уровня износа объектов коммунальной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чные                      инфраструктуры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                  оптимизация загрузки  водопроводов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                  увеличение охвата населения централизованным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                 водоснабжением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улучшение экологической ситуации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                      - контроль за ходом реализации Программы осуществляет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и                 Администрация Мокробатайского сельского поселения в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я                       соответствии с ее полномочиями, установленными федеральным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исполнением            и областным законодательством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ПРОБЛЕМЫ И ОБОСНОВАНИЕ НЕОБХОДИМ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Е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ограмма разработана в соответствии с распоряжением  Администрации Мокробатайского сельского поселения  от 23.03.2010 N 13 "О разработке муниципальной долгосрочной  целевой программы поселения  "Развитие систем  коммунальной  инфраструктуры Мокробатайского сельского поселения "     на 2010-2012 годы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ограмма направлена на обеспечение жителей поселения водоснабжением, снижение сверхнормативного износа объектов коммунальной инфраструктуры, текущий, капитальный ремонт и строительство этих объектов. Основными целями Программы являются повышение качества и надежности предоставления коммунальных услуг населению, улучшение экологической ситу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Характеристика пробле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эффективное использование природных ресурсов, загрязнением окружающей среды - причиной возникновения этих проблем является высокий уровень износа объектов коммунальной инфраструктуры и их технологическая отсталость. Из-за отсутствия финансовых ресурсов невыполнение планов по замене ветхих сетей приводит к аварийным ситуациям, что отрицательно сказывается на качестве предоставляемых услуг, требуется обновления материально-технической баз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ІІ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ЦЕЛИ И ЗАДАЧИ, СРОКИ И ЭТАПЫ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, ЦЕЛЕВЫЕ ИНДИКАТОРЫ И ПОКАЗАТ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ми и задачами настоящей Программы являю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здание    условий    для   приведения    коммунальной инфраструктуры в соответствие со стандартами качества, обеспечивающими комфортные условия проживания жителей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одоление сверхнормативного износа объектов коммунальной инфраструктуры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качества коммунальных услуг и снижение нерациональных затрат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эффективности управления объектами коммунальной инфраструктуры, устойчивости и надежности функционирования жилищно-коммунальных систем жизнеобеспечения населения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ение финансового оздоровления объектов коммунального хозяйства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я инвести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 настоящей Программы – 2010-2014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ІІ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ПРОГРАММ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истема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программных мероприятий по реализации Программы приведена в приложении N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есурсное обеспечение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граммы предусматривается финансирование мероприятий, направленных на развитие сети  коммунальной инфраструктуры, за счет средств  областного и местного бюдж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 N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Calibri;LuzSans-Book"/>
          <w:sz w:val="26"/>
          <w:szCs w:val="26"/>
        </w:rPr>
      </w:pPr>
      <w:r>
        <w:rPr>
          <w:rFonts w:cs="Calibri;LuzSans-Book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;LuzSans-Book"/>
          <w:sz w:val="26"/>
          <w:szCs w:val="26"/>
        </w:rPr>
      </w:pPr>
      <w:r>
        <w:rPr>
          <w:rFonts w:cs="Calibri;LuzSans-Book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LuzSans-Book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СТОЧНИКАМ И ГОДА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LuzSans-Book"/>
          <w:sz w:val="26"/>
          <w:szCs w:val="26"/>
        </w:rPr>
      </w:pPr>
      <w:r>
        <w:rPr>
          <w:rFonts w:cs="Calibri;LuzSans-Book"/>
          <w:sz w:val="26"/>
          <w:szCs w:val="2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993"/>
        <w:gridCol w:w="1275"/>
        <w:gridCol w:w="1276"/>
        <w:gridCol w:w="1134"/>
        <w:gridCol w:w="992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/>
              <w:t>│</w:t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Источники финансирования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/>
              <w:t>Всего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 по годам                 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5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,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;LuzSans-Book"/>
          <w:sz w:val="26"/>
          <w:szCs w:val="26"/>
        </w:rPr>
      </w:pPr>
      <w:r>
        <w:rPr>
          <w:rFonts w:cs="Calibri;LuzSans-Book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 При изменении объемов бюджетного финансирования Программы муниципальный заказчик в установленном порядке уточняет объемы финансирования за счет средств областного и местных бюджетов, а также мероприятия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;LuzSans-Book"/>
          <w:sz w:val="26"/>
          <w:szCs w:val="26"/>
        </w:rPr>
      </w:pPr>
      <w:r>
        <w:rPr>
          <w:rFonts w:cs="Calibri;LuzSans-Book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І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не требует принятия дополнительных нормативно-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V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ОНТРОЛЬ ЗА ХОДОМ ЕЕ РЕ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Механизм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я будут реализованы исполнителем муниципального заказа в соответствии по итогам аукционов, проводимых Администрацией Мокробатайского сельского поселения в установленном порядк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Контроль за ходо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ходе реализации Программы в соответствующем году должен содержать информацию, предусмотренную постановлением  Администрации Мокробатайского сельского поселения  от 24.03.2009 N 10 "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V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ОЦИАЛЬНО-ЭКОНОМИЧЕСКОЙ ЭФФЕКТИВНОСТ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настоящей Программы позволит обеспечить бесперебойное водоснабжение и водоотведение в Мокробатайском сельском  поселении и будет способствовать надежности функционирования жилищно-коммунальных систем жизнеобеспечения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выполнение мероприятий настоящей Программы повлияет на снижение уровня износа объектов коммунальной инфраструктуры; издержек и улучшение качества коммунальных услуг, предоставляемых гражданам, что в свою очередь снизит объем средств, недополученных в результате некачественно предоставлен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;LuzSans-Book"/>
          <w:sz w:val="26"/>
          <w:szCs w:val="26"/>
        </w:rPr>
      </w:pPr>
      <w:r>
        <w:rPr>
          <w:rFonts w:cs="Calibri;LuzSans-Book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851" w:right="56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;LuzSans-Book"/>
          <w:sz w:val="26"/>
          <w:szCs w:val="26"/>
        </w:rPr>
      </w:pPr>
      <w:r>
        <w:rPr>
          <w:rFonts w:cs="Calibri;LuzSans-Book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муниципаль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госрочной целевой программ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"Развитие систе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мунальной инфраструктур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кробатай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10- 2014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СТОЯНИИ СИСТЕМЫ ВОДОСНАБЖЕНИЯ  МОКРОБАТАЙ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ИТОГАМ 2010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674"/>
        <w:gridCol w:w="1040"/>
        <w:gridCol w:w="891"/>
        <w:gridCol w:w="1040"/>
        <w:gridCol w:w="743"/>
        <w:gridCol w:w="1337"/>
        <w:gridCol w:w="1188"/>
        <w:gridCol w:w="1188"/>
        <w:gridCol w:w="744"/>
        <w:gridCol w:w="1337"/>
        <w:gridCol w:w="743"/>
        <w:gridCol w:w="891"/>
      </w:tblGrid>
      <w:tr>
        <w:trPr>
          <w:trHeight w:val="1413" w:hRule="atLeast"/>
          <w:cantSplit w:val="true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муниципального  </w:t>
              <w:br/>
              <w:t xml:space="preserve">образования   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населенных  </w:t>
              <w:br/>
              <w:t xml:space="preserve">пунктов,    </w:t>
              <w:br/>
              <w:t xml:space="preserve">имеющих     </w:t>
              <w:br/>
              <w:t xml:space="preserve">централизо- </w:t>
              <w:br/>
              <w:t xml:space="preserve">ванный      </w:t>
              <w:br/>
              <w:t xml:space="preserve">водопровод 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- </w:t>
              <w:br/>
              <w:t>ность насе-</w:t>
              <w:br/>
              <w:t xml:space="preserve">ления цен- </w:t>
              <w:br/>
              <w:t>трализован-</w:t>
              <w:br/>
              <w:t xml:space="preserve">ным водо-  </w:t>
              <w:br/>
              <w:t xml:space="preserve">снабжением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- </w:t>
              <w:br/>
              <w:t>суточный</w:t>
              <w:br/>
              <w:t xml:space="preserve">отпуск  </w:t>
              <w:br/>
              <w:t>воды на-</w:t>
              <w:br/>
              <w:t xml:space="preserve">селению </w:t>
              <w:br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ночное      </w:t>
              <w:br/>
              <w:t>протяжение водоводов</w:t>
              <w:br/>
              <w:t xml:space="preserve">и водопроводных   </w:t>
              <w:br/>
              <w:t xml:space="preserve">сетей        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ери воды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нос</w:t>
              <w:br/>
              <w:t>водо-</w:t>
              <w:br/>
              <w:t xml:space="preserve">про- </w:t>
              <w:br/>
              <w:t xml:space="preserve">вод- </w:t>
              <w:br/>
              <w:t xml:space="preserve">ных  </w:t>
              <w:br/>
              <w:t xml:space="preserve">сис- </w:t>
              <w:br/>
              <w:t xml:space="preserve">тем  </w:t>
            </w:r>
          </w:p>
        </w:tc>
      </w:tr>
      <w:tr>
        <w:trPr>
          <w:trHeight w:val="514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- </w:t>
              <w:br/>
              <w:t xml:space="preserve">цен- </w:t>
              <w:br/>
              <w:t xml:space="preserve">тов  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</w:t>
              <w:br/>
              <w:t xml:space="preserve">чело- </w:t>
              <w:br/>
              <w:t xml:space="preserve">век   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</w:t>
              <w:br/>
              <w:t>цен-</w:t>
              <w:br/>
              <w:t xml:space="preserve">тов 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б.м.   </w:t>
              <w:br/>
              <w:t xml:space="preserve">на 1   </w:t>
              <w:br/>
              <w:t>человека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  <w:br/>
              <w:t xml:space="preserve">км   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</w:t>
              <w:br/>
              <w:t xml:space="preserve">нуждается  </w:t>
              <w:br/>
              <w:t xml:space="preserve">в замене  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  </w:t>
              <w:br/>
              <w:t xml:space="preserve">куб. м/ </w:t>
              <w:br/>
              <w:t xml:space="preserve">год     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</w:t>
              <w:br/>
              <w:t>цен-</w:t>
              <w:br/>
              <w:t xml:space="preserve">тов 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- </w:t>
              <w:br/>
              <w:t xml:space="preserve">цен- </w:t>
              <w:br/>
              <w:t xml:space="preserve">тов  </w:t>
            </w:r>
          </w:p>
        </w:tc>
      </w:tr>
      <w:tr>
        <w:trPr>
          <w:trHeight w:val="514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м  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</w:t>
              <w:br/>
              <w:t>цен-</w:t>
              <w:br/>
              <w:t xml:space="preserve">тов </w:t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кробатайское сельское поселени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муниципаль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госрочной целевой программ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"Развитие систе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мунальной инфраструктур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кробатай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10- 2014год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;LuzSans-Book"/>
          <w:sz w:val="26"/>
          <w:szCs w:val="26"/>
        </w:rPr>
      </w:pPr>
      <w:r>
        <w:rPr>
          <w:rFonts w:cs="Calibri;LuzSans-Book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ПРОГРАММ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332"/>
        <w:gridCol w:w="2693"/>
        <w:gridCol w:w="1440"/>
        <w:gridCol w:w="900"/>
        <w:gridCol w:w="936"/>
        <w:gridCol w:w="758"/>
        <w:gridCol w:w="758"/>
        <w:gridCol w:w="968"/>
        <w:gridCol w:w="568"/>
        <w:gridCol w:w="758"/>
        <w:gridCol w:w="758"/>
        <w:gridCol w:w="786"/>
        <w:gridCol w:w="940"/>
        <w:gridCol w:w="778"/>
      </w:tblGrid>
      <w:tr>
        <w:trPr>
          <w:trHeight w:val="71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cs="Calibri;LuzSans-Book"/>
                <w:sz w:val="26"/>
                <w:szCs w:val="26"/>
              </w:rPr>
            </w:pPr>
            <w:r>
              <w:rPr>
                <w:rFonts w:cs="Calibri;LuzSans-Book"/>
                <w:sz w:val="26"/>
                <w:szCs w:val="26"/>
              </w:rPr>
              <w:t>№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cs="Calibri;LuzSans-Book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cs="Calibri;LuzSans-Book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cs="Calibri;LuzSans-Book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  <w:br/>
              <w:t>исполн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8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</w:t>
              <w:br/>
              <w:t>по годам  и источникам (тыс. рублей)</w:t>
            </w:r>
          </w:p>
        </w:tc>
      </w:tr>
      <w:tr>
        <w:trPr>
          <w:trHeight w:val="14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Calibri;LuzSans-Book"/>
                <w:sz w:val="26"/>
                <w:szCs w:val="26"/>
                <w:lang w:eastAsia="ru-RU"/>
              </w:rPr>
            </w:pPr>
            <w:r>
              <w:rPr>
                <w:rFonts w:eastAsia="Times New Roman" w:cs="Calibri;LuzSans-Book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cs="Calibri;LuzSans-Book"/>
                <w:sz w:val="20"/>
                <w:szCs w:val="20"/>
              </w:rPr>
            </w:pPr>
            <w:r>
              <w:rPr>
                <w:rFonts w:cs="Calibri;LuzSans-Book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cs="Calibri;LuzSans-Book"/>
                <w:sz w:val="20"/>
                <w:szCs w:val="20"/>
              </w:rPr>
            </w:pPr>
            <w:r>
              <w:rPr>
                <w:rFonts w:cs="Calibri;LuzSans-Book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cs="Calibri;LuzSans-Book"/>
                <w:sz w:val="20"/>
                <w:szCs w:val="20"/>
              </w:rPr>
            </w:pPr>
            <w:r>
              <w:rPr>
                <w:rFonts w:cs="Calibri;LuzSans-Book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cs="Calibri;LuzSans-Book"/>
                <w:sz w:val="20"/>
                <w:szCs w:val="20"/>
              </w:rPr>
            </w:pPr>
            <w:r>
              <w:rPr>
                <w:rFonts w:cs="Calibri;LuzSans-Book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4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Calibri;LuzSans-Book"/>
                <w:sz w:val="26"/>
                <w:szCs w:val="26"/>
              </w:rPr>
            </w:pPr>
            <w:r>
              <w:rPr>
                <w:rFonts w:cs="Calibri;LuzSans-Book" w:ascii="Times New Roman" w:hAnsi="Times New Roman"/>
                <w:sz w:val="26"/>
                <w:szCs w:val="26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cs="Calibri;LuzSans-Book"/>
                <w:sz w:val="26"/>
                <w:szCs w:val="26"/>
              </w:rPr>
            </w:pPr>
            <w:r>
              <w:rPr>
                <w:rFonts w:cs="Calibri;LuzSans-Book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cs="Calibri;LuzSans-Book"/>
                <w:sz w:val="26"/>
                <w:szCs w:val="26"/>
              </w:rPr>
            </w:pPr>
            <w:r>
              <w:rPr>
                <w:rFonts w:cs="Calibri;LuzSans-Book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cs="Calibri;LuzSans-Book"/>
                <w:sz w:val="26"/>
                <w:szCs w:val="26"/>
              </w:rPr>
            </w:pPr>
            <w:r>
              <w:rPr>
                <w:rFonts w:cs="Calibri;LuzSans-Book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cs="Calibri;LuzSans-Book"/>
                <w:sz w:val="26"/>
                <w:szCs w:val="26"/>
              </w:rPr>
            </w:pPr>
            <w:r>
              <w:rPr>
                <w:rFonts w:cs="Calibri;LuzSans-Book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ind w:right="-288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ind w:right="-288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ind w:right="-288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ind w:right="-288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,  реконструкция объектов водоснабжения и водоотведения, направленные на развитие  сети коммунальной инфраструктуры поселения, реконструк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ind w:left="-4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уровня износа объектов коммунальной инфраструктуры;                 оптимизация загрузки  водопроводов;                 увеличение охвата населения централизованным                водоснабжением; улучшение экологической ситуации.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батай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,3</w:t>
            </w:r>
          </w:p>
        </w:tc>
      </w:tr>
      <w:tr>
        <w:trPr>
          <w:trHeight w:val="53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капремонт, текущий ремонт объектов водоснабжения и водоотведения, канализационной сети , направленные на развитие  сети коммунальной инфраструктуры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износа объектов коммунальной инфраструктуры;                 увеличение охвата населения централизованным                водоснабжением;</w:t>
            </w:r>
          </w:p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батай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9,3</w:t>
            </w:r>
          </w:p>
        </w:tc>
      </w:tr>
      <w:tr>
        <w:trPr>
          <w:trHeight w:val="12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бъектов водоснабжения и водоотведения, канализационных с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объектов в аренду</w:t>
            </w:r>
          </w:p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батай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17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оформлению объектов водоснабжения и водоотведения, канализационных сетей в муниципальную собственность, изготовление проектно-сметной, сметной документ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ъектов водоснабжения и водоотведения, канализационных с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батай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1</w:t>
            </w:r>
          </w:p>
        </w:tc>
      </w:tr>
      <w:tr>
        <w:trPr>
          <w:trHeight w:val="17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предприятию жилищно-коммунального хозяйства (МП ЖКХ Кагальницкого сельского поселения)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ещение выпадающих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батай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2</w:t>
            </w:r>
          </w:p>
        </w:tc>
      </w:tr>
      <w:tr>
        <w:trPr>
          <w:trHeight w:val="3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6,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71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Calibri;LuzSans-Book"/>
          <w:sz w:val="20"/>
          <w:szCs w:val="20"/>
        </w:rPr>
      </w:pPr>
      <w:r>
        <w:rPr>
          <w:rFonts w:cs="Calibri;LuzSans-Book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муниципаль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лгосрочной целевой программе"Развитие се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унальной инфраструктуры Мокробатай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10- 2014 год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;LuzSans-Book"/>
          <w:sz w:val="26"/>
          <w:szCs w:val="26"/>
        </w:rPr>
      </w:pPr>
      <w:r>
        <w:rPr>
          <w:rFonts w:cs="Calibri;LuzSans-Book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 СТРОИТЕЛЬСТВА И РЕКОНСТРУКЦИИ В РАМКА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ЕРОПРИЯТИЙ, ЗАПЛАНИРОВАННЫХ К РЕАЛИЗАЦИИ В 2012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;LuzSans-Book"/>
          <w:sz w:val="26"/>
          <w:szCs w:val="26"/>
        </w:rPr>
      </w:pPr>
      <w:r>
        <w:rPr>
          <w:rFonts w:cs="Calibri;LuzSans-Book" w:ascii="Times New Roman" w:hAnsi="Times New Roman"/>
          <w:sz w:val="26"/>
          <w:szCs w:val="26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38"/>
        <w:gridCol w:w="1842"/>
        <w:gridCol w:w="2317"/>
        <w:gridCol w:w="2363"/>
      </w:tblGrid>
      <w:tr>
        <w:trPr>
          <w:trHeight w:val="29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</w:t>
              <w:br/>
              <w:t xml:space="preserve">п/п </w:t>
            </w:r>
          </w:p>
        </w:tc>
        <w:tc>
          <w:tcPr>
            <w:tcW w:w="7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бъектов     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 (тыс. 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</w:tr>
      <w:tr>
        <w:trPr>
          <w:trHeight w:val="9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едства Фонда    </w:t>
              <w:br/>
              <w:t>софинансирования</w:t>
              <w:br/>
              <w:t xml:space="preserve">расходов областного       </w:t>
              <w:br/>
              <w:t>бюджет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>местного бюджета</w:t>
            </w:r>
          </w:p>
        </w:tc>
      </w:tr>
      <w:tr>
        <w:trPr>
          <w:trHeight w:val="127" w:hRule="atLeast"/>
          <w:cantSplit w:val="true"/>
        </w:trPr>
        <w:tc>
          <w:tcPr>
            <w:tcW w:w="8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,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5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капремонт, текущий ремонт объектов водоснабжения и водоотведения, канализационной сети , направленные на развитие  сети коммунальной инфраструктуры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1,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1,3</w:t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бъектов водоснабжения и водоотведения, канализационных с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оформлению объектов водоснабжения и водоотведения, канализационных сетей в муниципальную собственность, изготовление проектно-сметной, сметной документаци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предприятию жилищно-коммунального хозяйства (МП ЖКХ Кагальницкого сельского поселения)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9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5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02" w:right="35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LuzSans-Book" w:hAnsi="Calibri;LuzSans-Book" w:eastAsia="Times New Roman" w:cs="Calibri;LuzSans-Book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Калинина Татьяна Александровна</dc:creator>
  <dc:description/>
  <cp:keywords/>
  <dc:language>en-US</dc:language>
  <cp:lastModifiedBy>User</cp:lastModifiedBy>
  <cp:lastPrinted>2012-04-02T18:22:00Z</cp:lastPrinted>
  <dcterms:modified xsi:type="dcterms:W3CDTF">2012-07-26T07:47:00Z</dcterms:modified>
  <cp:revision>4</cp:revision>
  <dc:subject/>
  <dc:title>АДМИНИСТРАЦИЯ РОСТОВСКОЙ ОБЛАСТИ</dc:title>
</cp:coreProperties>
</file>