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РОСТОВСКАЯ ОБЛАСТЬ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АГАЛЬНИЦКИЙ РАЙОН</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КРОБАТАЙСКОЕ СЕЛЬСКОЕ ПОСЕЛЕНИЕ»</w:t>
      </w:r>
    </w:p>
    <w:p>
      <w:pPr>
        <w:pStyle w:val="Normal"/>
        <w:tabs>
          <w:tab w:val="clear" w:pos="708"/>
          <w:tab w:val="left" w:pos="46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4680" w:leader="none"/>
        </w:tabs>
        <w:spacing w:lineRule="auto" w:line="240"/>
        <w:jc w:val="center"/>
        <w:rPr>
          <w:rFonts w:ascii="Times New Roman" w:hAnsi="Times New Roman" w:cs="Times New Roman"/>
        </w:rPr>
      </w:pPr>
      <w:r>
        <w:rPr>
          <w:rFonts w:cs="Times New Roman" w:ascii="Times New Roman" w:hAnsi="Times New Roman"/>
        </w:rPr>
        <w:t>МОКРОБАТАЙ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 № Проект</w:t>
      </w:r>
    </w:p>
    <w:p>
      <w:pPr>
        <w:pStyle w:val="Normal"/>
        <w:rPr/>
      </w:pPr>
      <w:r>
        <w:rPr>
          <w:rFonts w:cs="Times New Roman" w:ascii="Times New Roman" w:hAnsi="Times New Roman"/>
          <w:sz w:val="24"/>
          <w:szCs w:val="24"/>
        </w:rPr>
        <w:t xml:space="preserve">____________п. Мокрый Батай                               </w:t>
      </w:r>
      <w:r>
        <w:rPr/>
        <w:t xml:space="preserve">                                   </w:t>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1869" w:hRule="atLeast"/>
        </w:trPr>
        <w:tc>
          <w:tcPr>
            <w:tcW w:w="4743" w:type="dxa"/>
            <w:tcBorders/>
          </w:tcPr>
          <w:p>
            <w:pPr>
              <w:pStyle w:val="ConsPlusTitle"/>
              <w:widowControl/>
              <w:rPr/>
            </w:pPr>
            <w:r>
              <w:rPr>
                <w:rFonts w:cs="Times New Roman" w:ascii="Times New Roman" w:hAnsi="Times New Roman"/>
                <w:b w:val="false"/>
                <w:sz w:val="26"/>
                <w:szCs w:val="26"/>
              </w:rPr>
              <w:t>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w:t>
            </w:r>
          </w:p>
        </w:tc>
        <w:tc>
          <w:tcPr>
            <w:tcW w:w="4743"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целях создания стимулов для ориентации муниципальных учреждений Мокробатайского сельского поселения на запросы потребителей муниципаль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постановлением Правительства Ростовской области от 23.12.2011 №291, «О порядке организации работы по формированию и финансовому обеспечению государственного задания государственным учреждением Ростовской области»,   постановляю</w:t>
      </w:r>
      <w:r>
        <w:rPr>
          <w:rFonts w:cs="Times New Roman" w:ascii="Times New Roman" w:hAnsi="Times New Roman"/>
          <w:sz w:val="26"/>
          <w:szCs w:val="26"/>
        </w:rPr>
        <w:t>:</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1.Утвердить Положение о формировании и финансовом обеспечении выполнения муниципального задания муниципальными учреждениями Мокробатайского сельского поселения согласно приложению №1.</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становить, что формирование муниципального задания и показателей проекта бюджета Мокробатайского сельского поселения в соответствии с указанным Положением осуществляется для муниципальных бюджет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Утвердить Методику расчета стоимости муниципальных услуг в Мокробатайского сельского поселения в  целях формирования муниципального задания Мокробатайского сельского поселения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3.</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4. Признать утратившими силу: Постановление Администрации от 11.01.2010г № 1 «О порядке  организации работы по формированию и финансовому обеспечению муниципального задания муниципальными учреждениями Мокробатай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от 29.08.2011г № 103 «О внесении изменений в постановление Администрации Мокробатайского сельского поселения «О порядке  организации работы по формированию и финансовому обеспечению муниципального задания муниципальными учреждениями Мокробатайского сельского поселения»</w:t>
      </w:r>
    </w:p>
    <w:p>
      <w:pPr>
        <w:pStyle w:val="ConsPlusTitle"/>
        <w:widowControl/>
        <w:tabs>
          <w:tab w:val="clear" w:pos="708"/>
          <w:tab w:val="left" w:pos="14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5. Постановление вступает в силу со дня его официального опубликования и распространяется на правоотношения, возникшие с 1 января 2012 года.</w:t>
      </w:r>
    </w:p>
    <w:p>
      <w:pPr>
        <w:pStyle w:val="ConsPlusTitle"/>
        <w:widowControl/>
        <w:tabs>
          <w:tab w:val="clear" w:pos="708"/>
          <w:tab w:val="left" w:pos="14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126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6. Контроль за выполнением настоящего постановления оставляю за собо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окробатайск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поселения                                                                      С.В.Павленк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Calibri;LuzSans-Book"/>
          <w:sz w:val="26"/>
          <w:szCs w:val="26"/>
        </w:rPr>
      </w:pPr>
      <w:r>
        <w:rPr>
          <w:rFonts w:cs="Calibri;LuzSans-Book" w:ascii="Times New Roman" w:hAnsi="Times New Roman"/>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autoSpaceDE w:val="false"/>
        <w:spacing w:lineRule="auto" w:line="240" w:before="0" w:after="0"/>
        <w:rPr>
          <w:rFonts w:cs="Calibri;LuzSans-Book"/>
          <w:sz w:val="26"/>
          <w:szCs w:val="26"/>
        </w:rPr>
      </w:pPr>
      <w:r>
        <w:rPr>
          <w:rFonts w:cs="Calibri;LuzSans-Book"/>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ФОРМИРОВАНИИ И ФИНАНСОВОМ ОБЕСПЕЧЕНИИ ВЫ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МУНИЦИПАЛЬНЫМИ УЧРЕЖДЕНИЯМИ МОКРОБАТАЙ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Настоящее Положение устанавливает порядок формирования и финансового обеспечения выполнения муниципальными учреждениями Мокробатай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е зада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Муниципальное задание формируется по </w:t>
      </w:r>
      <w:hyperlink r:id="rId2">
        <w:r>
          <w:rPr>
            <w:rStyle w:val="InternetLink"/>
            <w:rFonts w:cs="Times New Roman" w:ascii="Times New Roman" w:hAnsi="Times New Roman"/>
            <w:sz w:val="26"/>
            <w:szCs w:val="26"/>
          </w:rPr>
          <w:t>формам</w:t>
        </w:r>
      </w:hyperlink>
      <w:r>
        <w:rPr>
          <w:rFonts w:cs="Times New Roman" w:ascii="Times New Roman" w:hAnsi="Times New Roman"/>
          <w:sz w:val="26"/>
          <w:szCs w:val="26"/>
        </w:rPr>
        <w:t xml:space="preserve">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540"/>
        <w:jc w:val="both"/>
        <w:rPr/>
      </w:pPr>
      <w:r>
        <w:rPr>
          <w:rFonts w:cs="Times New Roman" w:ascii="Times New Roman" w:hAnsi="Times New Roman"/>
          <w:sz w:val="26"/>
          <w:szCs w:val="26"/>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о бюджете Мокробатайского сельского поселения в отношении:</w:t>
      </w:r>
    </w:p>
    <w:p>
      <w:pPr>
        <w:pStyle w:val="Normal"/>
        <w:autoSpaceDE w:val="false"/>
        <w:spacing w:lineRule="auto" w:line="240" w:before="0" w:after="0"/>
        <w:ind w:firstLine="540"/>
        <w:jc w:val="both"/>
        <w:rPr/>
      </w:pPr>
      <w:r>
        <w:rPr>
          <w:rFonts w:cs="Times New Roman" w:ascii="Times New Roman" w:hAnsi="Times New Roman"/>
          <w:sz w:val="26"/>
          <w:szCs w:val="26"/>
        </w:rPr>
        <w:t>а) муниципальных казенных учреждений - главными распорядителями средств бюджета поселения, в ведении которых находятся казенные учреждения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Муниципальное задание формируется на основе </w:t>
      </w:r>
      <w:hyperlink r:id="rId3">
        <w:r>
          <w:rPr>
            <w:rStyle w:val="InternetLink"/>
            <w:rFonts w:cs="Times New Roman" w:ascii="Times New Roman" w:hAnsi="Times New Roman"/>
            <w:color w:val="0000FF"/>
            <w:sz w:val="26"/>
            <w:szCs w:val="26"/>
          </w:rPr>
          <w:t>Перечня</w:t>
        </w:r>
      </w:hyperlink>
      <w:r>
        <w:rPr>
          <w:rFonts w:cs="Times New Roman" w:ascii="Times New Roman" w:hAnsi="Times New Roman"/>
          <w:sz w:val="26"/>
          <w:szCs w:val="26"/>
        </w:rPr>
        <w:t xml:space="preserve"> муниципальных услуг индивидуального и коллективного пользования в Мокробатайском сельском поселении по типам (видам) муниципальных учреждений Мокробатайского сельского поселения согласно приложению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6"/>
          <w:szCs w:val="26"/>
        </w:rPr>
        <w:t>Утвержденный Перечень муниципальных услуг  подлежит размещению на официальном сайте Администрации Мокробатайского сельского поселения в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Показатели качества услуг (выполнения работ) устанавливаются распоряжениями главных распорядителей средств бюджета поселения, в ведении которых находятся муниципальные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е  учреждения Мокробатай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6"/>
          <w:szCs w:val="26"/>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в соответствии с </w:t>
      </w:r>
      <w:hyperlink r:id="rId4">
        <w:r>
          <w:rPr>
            <w:rStyle w:val="InternetLink"/>
            <w:rFonts w:cs="Times New Roman" w:ascii="Times New Roman" w:hAnsi="Times New Roman"/>
            <w:color w:val="0000FF"/>
            <w:sz w:val="26"/>
            <w:szCs w:val="26"/>
          </w:rPr>
          <w:t>Методикой</w:t>
        </w:r>
      </w:hyperlink>
      <w:r>
        <w:rPr>
          <w:rFonts w:cs="Times New Roman" w:ascii="Times New Roman" w:hAnsi="Times New Roman"/>
          <w:sz w:val="26"/>
          <w:szCs w:val="26"/>
        </w:rPr>
        <w:t xml:space="preserve"> расчета стоимости муниципальных услуг в  целях формирования муниципального задания Мокробатайского сельского поселения, утвержденной настоящим постановл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едоставление муниципальному бюджетному учреждению субсидии в течение финансового года осуществляется на основании </w:t>
      </w:r>
      <w:hyperlink r:id="rId5">
        <w:r>
          <w:rPr>
            <w:rStyle w:val="InternetLink"/>
            <w:rFonts w:cs="Times New Roman" w:ascii="Times New Roman" w:hAnsi="Times New Roman"/>
            <w:color w:val="0000FF"/>
            <w:sz w:val="26"/>
            <w:szCs w:val="26"/>
          </w:rPr>
          <w:t>соглашения</w:t>
        </w:r>
      </w:hyperlink>
      <w:r>
        <w:rPr>
          <w:rFonts w:cs="Times New Roman" w:ascii="Times New Roman" w:hAnsi="Times New Roman"/>
          <w:sz w:val="26"/>
          <w:szCs w:val="26"/>
        </w:rPr>
        <w:t xml:space="preserve">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и Администрацией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яющим функции и полномочия учредителя бюджетного учреждения, в соответствии с примерной формой (приложение N 3 к настоящему По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чредителями могут вводиться промежуточные отчеты (мониторинг) о результатах исполнения задания муниципальными бюджет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ические и запланированные на соответствующий период времени результаты выполнения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оры, повлиявшие на отклонение фактических результатов выполнения задания от запланиров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ые учредителем решения по итогам проведения мониторинга.</w:t>
      </w:r>
    </w:p>
    <w:p>
      <w:pPr>
        <w:pStyle w:val="Normal"/>
        <w:autoSpaceDE w:val="false"/>
        <w:spacing w:lineRule="auto" w:line="240" w:before="0" w:after="0"/>
        <w:ind w:firstLine="540"/>
        <w:jc w:val="both"/>
        <w:rPr/>
      </w:pPr>
      <w:r>
        <w:rPr>
          <w:rFonts w:cs="Times New Roman" w:ascii="Times New Roman" w:hAnsi="Times New Roman"/>
          <w:sz w:val="26"/>
          <w:szCs w:val="26"/>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казенные учреждения, органами,  осуществляющими функции и полномочия учредителей бюджет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8. Невыполнение количественных и качественных показателей муниципального задания учреждениями поселения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казенные учреждения, органами, осуществляющими функции и полномочия учредителей бюджет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необходимая корректировка ассигнований бюджета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оселения, в ведении которых находятся данные учреждения - вносятся в Администрацию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формировании и финансово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еспечении вы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ми учреждения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 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УСЛУГ, ОКАЗЫВАЕМЫХ ПОЛНОСТЬ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БЮДЖЕТНЫХ СРЕДСТВ)</w:t>
      </w:r>
    </w:p>
    <w:p>
      <w:pPr>
        <w:pStyle w:val="Normal"/>
        <w:autoSpaceDE w:val="false"/>
        <w:spacing w:lineRule="auto" w:line="240" w:before="0" w:after="0"/>
        <w:jc w:val="center"/>
        <w:rPr>
          <w:rFonts w:ascii="Times New Roman" w:hAnsi="Times New Roman" w:cs="Calibri;LuzSans-Book"/>
          <w:sz w:val="26"/>
          <w:szCs w:val="26"/>
        </w:rPr>
      </w:pPr>
      <w:r>
        <w:rPr>
          <w:rFonts w:cs="Calibri;LuzSans-Book"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средств бюджета поселения)</w:t>
      </w:r>
    </w:p>
    <w:p>
      <w:pPr>
        <w:pStyle w:val="ConsPlusNonformat"/>
        <w:widowControl/>
        <w:jc w:val="right"/>
        <w:rPr>
          <w:rFonts w:ascii="Times New Roman" w:hAnsi="Times New Roman" w:cs="Times New Roman"/>
        </w:rPr>
      </w:pPr>
      <w:r>
        <w:rPr>
          <w:rFonts w:cs="Times New Roman" w:ascii="Times New Roman" w:hAnsi="Times New Roman"/>
        </w:rPr>
        <w:t>"_____" _____________ _______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предоставляемых муниципальным учреждением муниципальных услуг 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задания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890"/>
        <w:gridCol w:w="1620"/>
        <w:gridCol w:w="1755"/>
        <w:gridCol w:w="1485"/>
        <w:gridCol w:w="1485"/>
        <w:gridCol w:w="162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w:t>
              <w:br/>
              <w:t>потребителей</w:t>
              <w:br/>
              <w:t xml:space="preserve">услуги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чередной</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br/>
              <w:t>планов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br/>
              <w:t xml:space="preserve">планового </w:t>
              <w:br/>
              <w:t xml:space="preserve">период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муниципальной услуги </w:t>
      </w:r>
      <w:hyperlink r:id="rId6">
        <w:r>
          <w:rPr>
            <w:rStyle w:val="InternetLink"/>
            <w:rFonts w:cs="Times New Roman" w:ascii="Times New Roman" w:hAnsi="Times New Roman"/>
            <w:color w:val="0000FF"/>
            <w:sz w:val="26"/>
            <w:szCs w:val="26"/>
          </w:rPr>
          <w:t>&lt;1&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755"/>
        <w:gridCol w:w="1620"/>
        <w:gridCol w:w="1890"/>
        <w:gridCol w:w="1485"/>
        <w:gridCol w:w="1485"/>
        <w:gridCol w:w="1620"/>
      </w:tblGrid>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квалифи- </w:t>
              <w:br/>
              <w:t>кации (опы-</w:t>
              <w:br/>
              <w:t xml:space="preserve">ту работы) </w:t>
              <w:br/>
              <w:t xml:space="preserve">специали-  </w:t>
              <w:br/>
              <w:t>ста, оказы-</w:t>
              <w:br/>
              <w:t xml:space="preserve">вающего    </w:t>
              <w:br/>
              <w:t xml:space="preserve">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используе- </w:t>
              <w:br/>
              <w:t>мым в процес-</w:t>
              <w:br/>
              <w:t xml:space="preserve">се оказания  </w:t>
              <w:br/>
              <w:t xml:space="preserve">услуги мате- </w:t>
              <w:br/>
              <w:t xml:space="preserve">риальным     </w:t>
              <w:br/>
              <w:t xml:space="preserve">ресурсам     </w:t>
              <w:br/>
              <w:t>соответствую-</w:t>
              <w:br/>
              <w:t>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порядку,</w:t>
              <w:br/>
              <w:t>процедурам</w:t>
              <w:br/>
              <w:t xml:space="preserve">(регла-   </w:t>
              <w:br/>
              <w:t xml:space="preserve">менту)    </w:t>
              <w:br/>
              <w:t xml:space="preserve">оказания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оборудо-</w:t>
              <w:br/>
              <w:t xml:space="preserve">ванию и   </w:t>
              <w:br/>
              <w:t>инструмен-</w:t>
              <w:br/>
              <w:t xml:space="preserve">там, не-  </w:t>
              <w:br/>
              <w:t xml:space="preserve">обходимым </w:t>
              <w:br/>
              <w:t>для оказа-</w:t>
              <w:br/>
              <w:t>ния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зданиям и</w:t>
              <w:br/>
              <w:t xml:space="preserve">сооружени- </w:t>
              <w:br/>
              <w:t>ям, необхо-</w:t>
              <w:br/>
              <w:t xml:space="preserve">димым для  </w:t>
              <w:br/>
              <w:t xml:space="preserve">оказания   </w:t>
              <w:br/>
              <w:t xml:space="preserve">услуги, и  </w:t>
              <w:br/>
              <w:t>их содержа-</w:t>
              <w:br/>
              <w:t xml:space="preserve">нию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спроса на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асшифровать).</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рядок контроля  за ис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1890"/>
        <w:gridCol w:w="2025"/>
        <w:gridCol w:w="51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органов, осуществляющих контроль  за исполнением зад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675"/>
        <w:gridCol w:w="1305"/>
        <w:gridCol w:w="4095"/>
        <w:gridCol w:w="39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ловия</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действий главного   </w:t>
              <w:br/>
              <w:t xml:space="preserve">распорядителя средств     </w:t>
              <w:br/>
              <w:t>бюджета района(учредител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действий </w:t>
              <w:br/>
              <w:t>муниципального учрежд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ы отчетности (указываются реквизиты приказа, утверждающего формы, сроки и порядок представле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 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УСЛУГ, ОКАЗЫВАЕМЫХ НА ПЛАТ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ЧАСТИЧНО ПЛАТ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jc w:val="right"/>
        <w:rPr/>
      </w:pPr>
      <w:r>
        <w:rPr>
          <w:rFonts w:cs="Times New Roman" w:ascii="Times New Roman" w:hAnsi="Times New Roman"/>
          <w:sz w:val="26"/>
          <w:szCs w:val="26"/>
        </w:rPr>
        <w:t>(</w:t>
      </w:r>
      <w:r>
        <w:rPr>
          <w:rFonts w:cs="Times New Roman" w:ascii="Times New Roman" w:hAnsi="Times New Roman"/>
        </w:rPr>
        <w:t>подпись, Ф.И.О. руководителя главного распорядител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 бюджета поселения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 _____________ _______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оказываемой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617" w:type="dxa"/>
        <w:tblLayout w:type="fixed"/>
        <w:tblCellMar>
          <w:top w:w="0" w:type="dxa"/>
          <w:left w:w="70" w:type="dxa"/>
          <w:bottom w:w="0" w:type="dxa"/>
          <w:right w:w="70" w:type="dxa"/>
        </w:tblCellMar>
      </w:tblPr>
      <w:tblGrid>
        <w:gridCol w:w="945"/>
        <w:gridCol w:w="945"/>
        <w:gridCol w:w="2079"/>
        <w:gridCol w:w="993"/>
        <w:gridCol w:w="798"/>
        <w:gridCol w:w="619"/>
        <w:gridCol w:w="992"/>
        <w:gridCol w:w="709"/>
        <w:gridCol w:w="992"/>
        <w:gridCol w:w="567"/>
        <w:gridCol w:w="993"/>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w:t>
              <w:br/>
              <w:t xml:space="preserve">нова- </w:t>
              <w:br/>
              <w:t xml:space="preserve">ние   </w:t>
              <w:br/>
              <w:t>услуги</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потребителей </w:t>
              <w:br/>
              <w:t xml:space="preserve">услуги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а</w:t>
              <w:br/>
              <w:t>измере-</w:t>
              <w:br/>
              <w:t xml:space="preserve">ния    </w:t>
              <w:br/>
              <w:t xml:space="preserve">услуги </w:t>
            </w:r>
          </w:p>
        </w:tc>
        <w:tc>
          <w:tcPr>
            <w:tcW w:w="79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ариф на</w:t>
              <w:br/>
              <w:t xml:space="preserve">услугу </w:t>
              <w:br/>
              <w:t xml:space="preserve">&lt;2&gt;   </w:t>
            </w:r>
          </w:p>
        </w:tc>
        <w:tc>
          <w:tcPr>
            <w:tcW w:w="4872"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   </w:t>
              <w:br/>
              <w:t>потре-</w:t>
              <w:br/>
              <w:t>бители</w:t>
            </w:r>
          </w:p>
        </w:tc>
        <w:tc>
          <w:tcPr>
            <w:tcW w:w="20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имею- </w:t>
              <w:br/>
              <w:t xml:space="preserve">щие право на без- </w:t>
              <w:br/>
              <w:t>возмездное получе-</w:t>
              <w:br/>
              <w:t>ние услуги, оказы-</w:t>
              <w:br/>
              <w:t xml:space="preserve">ваемой в соответ- </w:t>
              <w:br/>
              <w:t xml:space="preserve">ствии с действую- </w:t>
              <w:br/>
              <w:t xml:space="preserve">щим законодатель- </w:t>
              <w:br/>
              <w:t xml:space="preserve">ством на платной  </w:t>
              <w:br/>
              <w:t>или частично плат-</w:t>
              <w:br/>
              <w:t xml:space="preserve">ной основе &lt;3&gt;    </w:t>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w:t>
              <w:br/>
              <w:t>частично</w:t>
              <w:br/>
              <w:t xml:space="preserve">платной </w:t>
              <w:br/>
              <w:t xml:space="preserve">основ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С указанием реквизитов нормативного правового ак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муниципальной услуги </w:t>
      </w:r>
      <w:hyperlink r:id="rId7">
        <w:r>
          <w:rPr>
            <w:rStyle w:val="InternetLink"/>
            <w:rFonts w:cs="Times New Roman" w:ascii="Times New Roman" w:hAnsi="Times New Roman"/>
            <w:color w:val="0000FF"/>
            <w:sz w:val="26"/>
            <w:szCs w:val="26"/>
          </w:rPr>
          <w:t>&lt;4&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7" w:type="dxa"/>
        <w:tblLayout w:type="fixed"/>
        <w:tblCellMar>
          <w:top w:w="0" w:type="dxa"/>
          <w:left w:w="70" w:type="dxa"/>
          <w:bottom w:w="0" w:type="dxa"/>
          <w:right w:w="70" w:type="dxa"/>
        </w:tblCellMar>
      </w:tblPr>
      <w:tblGrid>
        <w:gridCol w:w="1680"/>
        <w:gridCol w:w="1701"/>
        <w:gridCol w:w="1701"/>
        <w:gridCol w:w="1701"/>
        <w:gridCol w:w="1701"/>
        <w:gridCol w:w="1776"/>
      </w:tblGrid>
      <w:tr>
        <w:trPr>
          <w:trHeight w:val="132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квалифи- </w:t>
              <w:br/>
              <w:t>кации (опы-</w:t>
              <w:br/>
              <w:t xml:space="preserve">ту работы) </w:t>
              <w:br/>
              <w:t xml:space="preserve">специали-  </w:t>
              <w:br/>
              <w:t>ста, оказы-</w:t>
              <w:br/>
              <w:t xml:space="preserve">вающего    </w:t>
              <w:br/>
              <w:t xml:space="preserve">услугу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используе- </w:t>
              <w:br/>
              <w:t>мым в процес-</w:t>
              <w:br/>
              <w:t xml:space="preserve">се оказания  </w:t>
              <w:br/>
              <w:t xml:space="preserve">услуги мате- </w:t>
              <w:br/>
              <w:t xml:space="preserve">риальным     </w:t>
              <w:br/>
              <w:t xml:space="preserve">ресурсам     </w:t>
              <w:br/>
              <w:t>соответствую-</w:t>
              <w:br/>
              <w:t>щей номенкла-</w:t>
              <w:br/>
              <w:t>туры и объе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порядку,</w:t>
              <w:br/>
              <w:t>процедурам</w:t>
              <w:br/>
              <w:t xml:space="preserve">(регла-   </w:t>
              <w:br/>
              <w:t xml:space="preserve">менту)    </w:t>
              <w:br/>
              <w:t xml:space="preserve">оказания  </w:t>
              <w:br/>
              <w:t xml:space="preserve">услуг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w:t>
              <w:br/>
              <w:t>к оборудо-</w:t>
              <w:br/>
              <w:t xml:space="preserve">ванию и   </w:t>
              <w:br/>
              <w:t>инструмен-</w:t>
              <w:br/>
              <w:t>там, необ-</w:t>
              <w:br/>
              <w:t xml:space="preserve">ходимым   </w:t>
              <w:br/>
              <w:t>для оказа-</w:t>
              <w:br/>
              <w:t>ния услуги</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зданиям и</w:t>
              <w:br/>
              <w:t xml:space="preserve">сооружени- </w:t>
              <w:br/>
              <w:t>ям, необхо-</w:t>
              <w:br/>
              <w:t xml:space="preserve">димым для  </w:t>
              <w:br/>
              <w:t xml:space="preserve">оказания   </w:t>
              <w:br/>
              <w:t xml:space="preserve">услуги, и  </w:t>
              <w:br/>
              <w:t>их содержа-</w:t>
              <w:br/>
              <w:t xml:space="preserve">нию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контроля ис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617" w:type="dxa"/>
        <w:tblLayout w:type="fixed"/>
        <w:tblCellMar>
          <w:top w:w="0" w:type="dxa"/>
          <w:left w:w="70" w:type="dxa"/>
          <w:bottom w:w="0" w:type="dxa"/>
          <w:right w:w="70" w:type="dxa"/>
        </w:tblCellMar>
      </w:tblPr>
      <w:tblGrid>
        <w:gridCol w:w="810"/>
        <w:gridCol w:w="2734"/>
        <w:gridCol w:w="2126"/>
        <w:gridCol w:w="4962"/>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496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органов, осуществляющих контроль исполн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6. Формы отчетности </w:t>
      </w:r>
      <w:r>
        <w:rPr>
          <w:rFonts w:cs="Times New Roman" w:ascii="Times New Roman" w:hAnsi="Times New Roman"/>
        </w:rPr>
        <w:t>(указываются реквизиты распоряжения, утверждающего формы, сроки и порядок представления)</w:t>
      </w:r>
      <w:r>
        <w:rPr>
          <w:rFonts w:cs="Times New Roman" w:ascii="Times New Roman" w:hAnsi="Times New Roman"/>
          <w:sz w:val="26"/>
          <w:szCs w:val="26"/>
        </w:rPr>
        <w:t xml:space="preserve"> 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ЗАДАНИЯ</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УСЛУГ (РАБО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Х ЮРИДИЧЕСКИМ ЛИЦА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АЮ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дпись, Ф.И.О. руководителя главного</w:t>
      </w:r>
    </w:p>
    <w:p>
      <w:pPr>
        <w:pStyle w:val="ConsPlusNonformat"/>
        <w:widowControl/>
        <w:jc w:val="right"/>
        <w:rPr>
          <w:rFonts w:ascii="Times New Roman" w:hAnsi="Times New Roman" w:cs="Times New Roman"/>
        </w:rPr>
      </w:pPr>
      <w:r>
        <w:rPr>
          <w:rFonts w:cs="Times New Roman" w:ascii="Times New Roman" w:hAnsi="Times New Roman"/>
        </w:rPr>
        <w:t>распорядителя средств бюджета поселения</w:t>
      </w:r>
    </w:p>
    <w:p>
      <w:pPr>
        <w:pStyle w:val="ConsPlusNonformat"/>
        <w:widowControl/>
        <w:jc w:val="right"/>
        <w:rPr>
          <w:rFonts w:ascii="Times New Roman" w:hAnsi="Times New Roman" w:cs="Times New Roman"/>
        </w:rPr>
      </w:pPr>
      <w:r>
        <w:rPr>
          <w:rFonts w:cs="Times New Roman" w:ascii="Times New Roman" w:hAnsi="Times New Roman"/>
        </w:rPr>
        <w:t>"_____" _____________ _______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Муниципальное зад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 (работы) 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оказываемой муниципальной услуги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7" w:type="dxa"/>
        <w:tblLayout w:type="fixed"/>
        <w:tblCellMar>
          <w:top w:w="0" w:type="dxa"/>
          <w:left w:w="70" w:type="dxa"/>
          <w:bottom w:w="0" w:type="dxa"/>
          <w:right w:w="70" w:type="dxa"/>
        </w:tblCellMar>
      </w:tblPr>
      <w:tblGrid>
        <w:gridCol w:w="1080"/>
        <w:gridCol w:w="1260"/>
        <w:gridCol w:w="1260"/>
        <w:gridCol w:w="1055"/>
        <w:gridCol w:w="675"/>
        <w:gridCol w:w="1080"/>
        <w:gridCol w:w="675"/>
        <w:gridCol w:w="1080"/>
        <w:gridCol w:w="675"/>
        <w:gridCol w:w="106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w:t>
              <w:br/>
              <w:t xml:space="preserve">вание   </w:t>
              <w:br/>
              <w:t xml:space="preserve">услуги  </w:t>
              <w:br/>
              <w:t xml:space="preserve">(работ)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треби-</w:t>
              <w:br/>
              <w:t xml:space="preserve">тель    </w:t>
              <w:br/>
              <w:t xml:space="preserve">услуги  </w:t>
              <w:br/>
              <w:t xml:space="preserve">(работ)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ельная</w:t>
              <w:br/>
              <w:t xml:space="preserve">цена   </w:t>
              <w:br/>
              <w:t xml:space="preserve">(тарифы) </w:t>
              <w:br/>
              <w:t xml:space="preserve">на оплату </w:t>
              <w:br/>
              <w:t xml:space="preserve">услуг   </w:t>
              <w:br/>
              <w:t xml:space="preserve">(работ)  </w:t>
              <w:br/>
              <w:t xml:space="preserve">&lt;5&gt;    </w:t>
            </w:r>
          </w:p>
        </w:tc>
        <w:tc>
          <w:tcPr>
            <w:tcW w:w="10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br/>
              <w:t xml:space="preserve">услуги </w:t>
              <w:br/>
              <w:t xml:space="preserve">(работы)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br/>
              <w:t xml:space="preserve">планового </w:t>
              <w:br/>
              <w:t xml:space="preserve">периода  </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 xml:space="preserve">основ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основ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w:t>
              <w:br/>
              <w:t xml:space="preserve">го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5&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Требования к качеству осуществляемых функций в рамках муниципального задания </w:t>
      </w:r>
      <w:hyperlink r:id="rId8">
        <w:r>
          <w:rPr>
            <w:rStyle w:val="InternetLink"/>
            <w:rFonts w:cs="Times New Roman" w:ascii="Times New Roman" w:hAnsi="Times New Roman"/>
            <w:color w:val="0000FF"/>
            <w:sz w:val="26"/>
            <w:szCs w:val="26"/>
          </w:rPr>
          <w:t>&lt;6&gt;</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1755"/>
        <w:gridCol w:w="2025"/>
        <w:gridCol w:w="1890"/>
        <w:gridCol w:w="2295"/>
        <w:gridCol w:w="189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br/>
              <w:t xml:space="preserve">(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к квалификации</w:t>
              <w:br/>
              <w:t>(опыту работы)</w:t>
              <w:br/>
              <w:t xml:space="preserve">специалиста, </w:t>
              <w:br/>
              <w:t xml:space="preserve">оказывающего </w:t>
              <w:br/>
              <w:t xml:space="preserve">услу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порядку,  </w:t>
              <w:br/>
              <w:t xml:space="preserve">процедурам  </w:t>
              <w:br/>
              <w:t xml:space="preserve">(регламенту) </w:t>
              <w:br/>
              <w:t>осуществления</w:t>
              <w:br/>
              <w:t xml:space="preserve">услуги    </w:t>
              <w:br/>
              <w:t xml:space="preserve">(рабо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w:t>
              <w:br/>
              <w:t xml:space="preserve">к оборудованию </w:t>
              <w:br/>
              <w:t xml:space="preserve">и инструментам, </w:t>
              <w:br/>
              <w:t xml:space="preserve">необходимым для </w:t>
              <w:br/>
              <w:t xml:space="preserve">осуществления  </w:t>
              <w:br/>
              <w:t xml:space="preserve">услуги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периодичности</w:t>
              <w:br/>
              <w:t xml:space="preserve">выполнения  </w:t>
              <w:br/>
              <w:t xml:space="preserve">услуги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6&gt; Указывае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объема лимитов бюджетных ассигно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асшифро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Порядок контроля за выполнение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810"/>
        <w:gridCol w:w="2025"/>
        <w:gridCol w:w="1890"/>
        <w:gridCol w:w="513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иодичность</w:t>
            </w:r>
          </w:p>
        </w:tc>
        <w:tc>
          <w:tcPr>
            <w:tcW w:w="513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органов, осуществляющих контроль за исполнением задания</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675"/>
        <w:gridCol w:w="1080"/>
        <w:gridCol w:w="1890"/>
        <w:gridCol w:w="62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лов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исание  </w:t>
              <w:br/>
              <w:t xml:space="preserve">действий  </w:t>
              <w:br/>
              <w:t xml:space="preserve">учредител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писание действий муниципального</w:t>
              <w:br/>
              <w:t xml:space="preserve">автономного учрежд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Формы отчетности (указываются реквизиты приказа, утверждающего формы, сроки и порядок предст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539" w:footer="0" w:bottom="5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порядке формирования</w:t>
      </w:r>
    </w:p>
    <w:p>
      <w:pPr>
        <w:pStyle w:val="ConsPlusNormal"/>
        <w:widowControl/>
        <w:ind w:hanging="0"/>
        <w:jc w:val="right"/>
        <w:rPr>
          <w:rFonts w:ascii="Times New Roman" w:hAnsi="Times New Roman" w:cs="Times New Roman"/>
        </w:rPr>
      </w:pPr>
      <w:r>
        <w:rPr>
          <w:rFonts w:cs="Times New Roman" w:ascii="Times New Roman" w:hAnsi="Times New Roman"/>
        </w:rPr>
        <w:t>и финансовом обеспечении выполнения муниципального задания</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ми  учреждениями</w:t>
      </w:r>
      <w:r>
        <w:rPr>
          <w:rFonts w:cs="Times New Roman" w:ascii="Times New Roman" w:hAnsi="Times New Roman"/>
          <w:sz w:val="26"/>
          <w:szCs w:val="26"/>
        </w:rPr>
        <w:t xml:space="preserve"> </w:t>
      </w:r>
      <w:r>
        <w:rPr>
          <w:rFonts w:cs="Times New Roman" w:ascii="Times New Roman" w:hAnsi="Times New Roman"/>
        </w:rPr>
        <w:t>Мокробатай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Перечень </w:t>
      </w:r>
    </w:p>
    <w:p>
      <w:pPr>
        <w:pStyle w:val="Normal"/>
        <w:widowControl w:val="false"/>
        <w:jc w:val="center"/>
        <w:rPr/>
      </w:pPr>
      <w:r>
        <w:rPr>
          <w:rFonts w:cs="Times New Roman" w:ascii="Times New Roman" w:hAnsi="Times New Roman"/>
          <w:sz w:val="26"/>
          <w:szCs w:val="26"/>
        </w:rPr>
        <w:t>муниципальных</w:t>
      </w:r>
      <w:r>
        <w:rPr>
          <w:rFonts w:cs="Times New Roman" w:ascii="Times New Roman" w:hAnsi="Times New Roman"/>
          <w:bCs/>
          <w:sz w:val="26"/>
          <w:szCs w:val="26"/>
        </w:rPr>
        <w:t xml:space="preserve"> услуг индивидуального и коллективного пользования</w:t>
      </w:r>
    </w:p>
    <w:p>
      <w:pPr>
        <w:pStyle w:val="Normal"/>
        <w:widowControl w:val="false"/>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в Мокробатайском сельском поселении  по типам (видам)  муниципальных учреждений </w:t>
      </w:r>
      <w:r>
        <w:rPr>
          <w:rFonts w:cs="Times New Roman" w:ascii="Times New Roman" w:hAnsi="Times New Roman"/>
          <w:sz w:val="26"/>
          <w:szCs w:val="26"/>
        </w:rPr>
        <w:t>Мокробатайского сельского поселения</w:t>
      </w:r>
    </w:p>
    <w:p>
      <w:pPr>
        <w:pStyle w:val="Heading2"/>
        <w:ind w:left="1068" w:hanging="0"/>
        <w:rPr/>
      </w:pPr>
      <w:r>
        <w:rPr>
          <w:b w:val="false"/>
          <w:iCs/>
          <w:sz w:val="26"/>
          <w:szCs w:val="26"/>
        </w:rPr>
        <w:t xml:space="preserve">Таблица 4. Перечень комплексных (укрупненных) услуг, оказываемых муниципальными бюджетными учреждениями культуры Мокробатайского сельского поселения, для формирования </w:t>
      </w:r>
      <w:r>
        <w:rPr>
          <w:b w:val="false"/>
          <w:sz w:val="26"/>
          <w:szCs w:val="26"/>
        </w:rPr>
        <w:t>муниципального</w:t>
      </w:r>
      <w:r>
        <w:rPr>
          <w:b w:val="false"/>
          <w:iCs/>
          <w:sz w:val="26"/>
          <w:szCs w:val="26"/>
        </w:rPr>
        <w:t xml:space="preserve"> задания</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14164" w:type="dxa"/>
        <w:jc w:val="left"/>
        <w:tblInd w:w="715" w:type="dxa"/>
        <w:tblLayout w:type="fixed"/>
        <w:tblCellMar>
          <w:top w:w="0" w:type="dxa"/>
          <w:left w:w="108" w:type="dxa"/>
          <w:bottom w:w="0" w:type="dxa"/>
          <w:right w:w="108" w:type="dxa"/>
        </w:tblCellMar>
      </w:tblPr>
      <w:tblGrid>
        <w:gridCol w:w="3249"/>
        <w:gridCol w:w="3686"/>
        <w:gridCol w:w="2268"/>
        <w:gridCol w:w="4961"/>
      </w:tblGrid>
      <w:tr>
        <w:trPr>
          <w:tblHeader w:val="true"/>
          <w:trHeight w:val="606" w:hRule="atLeast"/>
        </w:trPr>
        <w:tc>
          <w:tcPr>
            <w:tcW w:w="3249"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Тип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Наименование комплексной услуги</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Единица измерения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Категории</w:t>
            </w:r>
            <w:r>
              <w:rPr>
                <w:rFonts w:cs="Times New Roman" w:ascii="Times New Roman" w:hAnsi="Times New Roman"/>
                <w:bCs/>
                <w:sz w:val="20"/>
                <w:szCs w:val="20"/>
              </w:rPr>
              <w:t xml:space="preserve"> потребителей услуг</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Муниципальное бюджетное учреждение культуры Мокробатайского сельского поселения «Мокробатайский сельский  дом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Услуги по организации деятельности клубных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jc w:val="center"/>
              <w:rPr>
                <w:rFonts w:ascii="Times New Roman" w:hAnsi="Times New Roman" w:cs="Times New Roman"/>
              </w:rPr>
            </w:pPr>
            <w:r>
              <w:rPr>
                <w:rFonts w:cs="Times New Roman" w:ascii="Times New Roman" w:hAnsi="Times New Roman"/>
              </w:rPr>
              <w:t>Количество клубных формир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Физические, юридические лица</w:t>
            </w:r>
          </w:p>
        </w:tc>
      </w:tr>
      <w:tr>
        <w:trPr>
          <w:trHeight w:val="3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Мокробатайского сельского поселения «Мокробатайский сельский  дом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Услуги по организации и проведению различных по форме и тематике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rFonts w:ascii="Times New Roman" w:hAnsi="Times New Roman" w:cs="Times New Roman"/>
              </w:rPr>
            </w:pPr>
            <w:r>
              <w:rPr>
                <w:rFonts w:cs="Times New Roman" w:ascii="Times New Roman" w:hAnsi="Times New Roman"/>
              </w:rPr>
              <w:t>Количество</w:t>
            </w:r>
          </w:p>
          <w:p>
            <w:pPr>
              <w:pStyle w:val="Normal"/>
              <w:widowControl w:val="false"/>
              <w:spacing w:lineRule="auto" w:line="220" w:before="0" w:after="200"/>
              <w:rPr>
                <w:rFonts w:ascii="Times New Roman" w:hAnsi="Times New Roman" w:cs="Times New Roman"/>
              </w:rPr>
            </w:pPr>
            <w:r>
              <w:rPr>
                <w:rFonts w:cs="Times New Roman" w:ascii="Times New Roman" w:hAnsi="Times New Roman"/>
              </w:rPr>
              <w:t>подготовленных 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0" w:after="200"/>
              <w:rPr>
                <w:rFonts w:ascii="Times New Roman" w:hAnsi="Times New Roman" w:cs="Times New Roman"/>
              </w:rPr>
            </w:pPr>
            <w:r>
              <w:rPr>
                <w:rFonts w:cs="Times New Roman" w:ascii="Times New Roman" w:hAnsi="Times New Roman"/>
              </w:rPr>
              <w:t>Физические, юридические лица</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Heading2"/>
        <w:ind w:left="1068" w:hanging="0"/>
        <w:rPr>
          <w:b w:val="false"/>
          <w:b w:val="false"/>
          <w:i/>
          <w:i/>
          <w:iCs/>
          <w:sz w:val="26"/>
          <w:szCs w:val="26"/>
        </w:rPr>
      </w:pPr>
      <w:r>
        <w:rPr>
          <w:b w:val="false"/>
          <w:i/>
          <w:iCs/>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формировании и финансово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еспечении вы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ми учреждения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кробатайского сельского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ЕРНАЯ ФОР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Я О ПОРЯДКЕ И УСЛОВИЯХ ПРЕДОСТАВ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УБСИДИИ НА ФИНАНСОВОЕ ОБЕСПЕЧЕНИЕ ВЫ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НА ОКАЗА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СЛУГ (ВЫПОЛНЕНИЕ РАБО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 ____________________                     "____" ______________ 20 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чредитель 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наименование органа Администрации поселения, осуществляющего функции и полномочия учредителя муниципального бюджет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лице руководителя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одной стороны, и муниципальное бюджетное учреждение 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rPr>
        <w:t>(наименование муниципального бюджетного  учреждения (далее - Учреждение)</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в лице руководителя 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наименование, дата, номер правового ак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другой  стороны,   вместе   именуемые  Сторонами,  заключили  настояще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глашение о нижеследующ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Определять размер Субсидии на финансовое обеспечение выполнения муниципального задания (далее - Субсидия):</w:t>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Методикой расчета стоимости муниципальных услуг в Мокробатайском сельском поселении в целях формирования муниципального задания Мокробатайского сельского поселения, утвержденной постановлением Администрации Мокробатайского сельского поселения от "__.__.__." N ___ "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Учредитель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Ответственность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Срок действия Согла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ее Соглашение вступает в силу с даты подписания обеими Сторонами и действует до "_____" 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t>6. Платежные реквизиты Сторон</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редител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ИК                                                                          р/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л/с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М.П.</w:t>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Учре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БИК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с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л/с                                                          Руководитель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 xml:space="preserve">М.П.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Соглаш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орядке и условиях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сидии на финансовое обеспеч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полнения муниципального зад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оказание муниципальных услуг</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полнение работ)</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ГРАФИ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РЕЧИСЛЕНИЯ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6480"/>
        <w:gridCol w:w="3375"/>
      </w:tblGrid>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перечисления Субсид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 рублей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до _________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Normal"/>
        <w:autoSpaceDE w:val="false"/>
        <w:spacing w:lineRule="auto" w:line="240" w:before="0" w:after="0"/>
        <w:ind w:firstLine="540"/>
        <w:jc w:val="both"/>
        <w:rPr/>
      </w:pPr>
      <w:r>
        <w:rPr>
          <w:rFonts w:cs="Times New Roman" w:ascii="Times New Roman" w:hAnsi="Times New Roman"/>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кробатайского сельского поселения </w:t>
      </w:r>
    </w:p>
    <w:p>
      <w:pPr>
        <w:pStyle w:val="Normal"/>
        <w:autoSpaceDE w:val="false"/>
        <w:spacing w:lineRule="auto" w:line="240" w:before="0" w:after="0"/>
        <w:jc w:val="right"/>
        <w:rPr/>
      </w:pPr>
      <w:r>
        <w:rPr>
          <w:rFonts w:cs="Times New Roman" w:ascii="Times New Roman" w:hAnsi="Times New Roman"/>
          <w:sz w:val="20"/>
          <w:szCs w:val="20"/>
        </w:rPr>
        <w:t xml:space="preserve">от 02.02.2012 № 5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СЧЕТА СТОИМОСТИ МУНИЦИПАЛЬНЫХ УСЛУГ</w:t>
      </w:r>
    </w:p>
    <w:p>
      <w:pPr>
        <w:pStyle w:val="ConsPlusTitle"/>
        <w:widowControl/>
        <w:jc w:val="center"/>
        <w:rPr/>
      </w:pPr>
      <w:r>
        <w:rPr>
          <w:rFonts w:cs="Times New Roman" w:ascii="Times New Roman" w:hAnsi="Times New Roman"/>
          <w:sz w:val="26"/>
          <w:szCs w:val="26"/>
        </w:rPr>
        <w:t>В МОКРОБАТАЙСКОМ СЕЛЬСКОМ ПОСЕЛЕНИИ В ЦЕЛЯХ ФОРМИР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МОКРОБАТАЙ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spacing w:lineRule="auto" w:line="240" w:before="0" w:after="0"/>
        <w:ind w:firstLine="540"/>
        <w:jc w:val="both"/>
        <w:rPr/>
      </w:pPr>
      <w:r>
        <w:rPr>
          <w:rFonts w:cs="Times New Roman" w:ascii="Times New Roman" w:hAnsi="Times New Roman"/>
          <w:sz w:val="26"/>
          <w:szCs w:val="26"/>
        </w:rPr>
        <w:t>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autoSpaceDE w:val="false"/>
        <w:spacing w:lineRule="auto" w:line="240" w:before="0" w:after="0"/>
        <w:ind w:firstLine="540"/>
        <w:jc w:val="both"/>
        <w:rPr/>
      </w:pPr>
      <w:r>
        <w:rPr>
          <w:rFonts w:cs="Times New Roman" w:ascii="Times New Roman" w:hAnsi="Times New Roman"/>
          <w:sz w:val="26"/>
          <w:szCs w:val="26"/>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Расчет финансового обеспечения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задания в Мокробатайском сельском поселен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Финансовое обеспечение муниципального задания муниципальному учреждению Мокробатайского сельского поселения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З = SUM РНЗуслi + SUM РНЗох + SUM Зц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ФОЗ - финансовое обеспечение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НЗуслi - расчетно-нормативные затраты на оказание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НЗуслi = СеУi x О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СеУi - нормативная стоимость единицы i-й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i - объем задания по предоставлению i-го вида услуги в натуральном выражении (количество единиц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 Расчет нормативной стоимости единицы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ая стоимость единицы услуг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Уi = НЗопi + НЗмзi + kiНЗауп/О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НЗопi - нормативные затраты на основной персонал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НЗмзi - нормативные затраты на приобретение материальных запасов, не относящихся к основным средствам,  (далее - материальные запа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ауп - нормативные затраты на административно-управленческий персонал (АУП)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ki - коэффициент отнесения затрат на АУП на нормативную стоимость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Нормативные затраты на основной персонал включают в себя (в зависимости от отраслевой специф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овышение квалификации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по медосмотру основного персона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андировки основного персонала.</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окробатайского сельского поселения, а также сумм вознаграждения работников, привлекаемых по гражданско-правовым договор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Зопi = SUM Тi x ОТч,</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НЗопi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i - норматив затрат рабочего времени на производство единицы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6"/>
          <w:szCs w:val="26"/>
        </w:rPr>
        <w:t>2.1.2. Нормативные затраты на приобретение материальных запасов и услуг включают в себ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мягкий инвентар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одписку на периодические изда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материальных запасов для реализации программно-целев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другие материальные запас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     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Змз  = SUM  МЗ   x Ц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i   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НЗмз  - нормативные затраты на материальные запасы,  потребляем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процессе оказания i-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З  -  норматив   потребления    материальных   запасов   j-го   ви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требляемых в процессе производства единицы i-й услуг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  средняя  цена  приобретаемых  материальных  запасов  j-го  ви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корректированная на уровень прогнозируемой инфля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 затрат на подписку на периодические издания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Нормативные затраты на вспомогательный, технический и административно-управленческий персонал учреждения (АУП) включают в себ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период повышения квалификации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труда и начисления на выплаты по оплате труда за дни медицинского осмотра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андировки АУ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 = (НЗопi +НЗмзi) / (НЗопi + НЗмз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ki - коэффициент отнесения нормативных затрат на АУП на нормативную стоимость i-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опi - нормативные затраты на основной персонал учреждения, относящиеся к оказанию услуги i-го ви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Змзi - нормативные затраты на приобретение материальных запасов, относящиеся к оказанию услуги i-го вида.</w:t>
      </w:r>
    </w:p>
    <w:p>
      <w:pPr>
        <w:pStyle w:val="Normal"/>
        <w:autoSpaceDE w:val="false"/>
        <w:spacing w:lineRule="auto" w:line="240" w:before="0" w:after="0"/>
        <w:ind w:firstLine="540"/>
        <w:jc w:val="both"/>
        <w:rPr/>
      </w:pPr>
      <w:r>
        <w:rPr>
          <w:rFonts w:cs="Times New Roman" w:ascii="Times New Roman" w:hAnsi="Times New Roman"/>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дельно по каждой группе муниципальных учреж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 использование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spacing w:lineRule="auto" w:line="240" w:before="0" w:after="0"/>
        <w:ind w:firstLine="540"/>
        <w:jc w:val="both"/>
        <w:rPr/>
      </w:pPr>
      <w:r>
        <w:rPr>
          <w:rFonts w:cs="Times New Roman" w:ascii="Times New Roman" w:hAnsi="Times New Roman"/>
          <w:sz w:val="26"/>
          <w:szCs w:val="26"/>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2.2. Расчет нормативных затрат общехозяйственного назначения, не входящих в состав нормативной стоимости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ормативные затраты на материальные и информационные ресурсы включающие (в зависимости от отраслевой специф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иных предметов и расходных материалов обще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подписку на периодические из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и обновление справочных баз да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коммунальные и прочие услуги, потребляемые учреждением, включа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бан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другие услуги, потребляемые учрежд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ормативные затраты на содержание недвижимого и особо ценного движимого имущества, включающ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отивопожарную безопасность (обслуживание оборудования, систем АПС и т.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текущий ремонт по видам основных фон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прилегающей террито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6"/>
          <w:szCs w:val="26"/>
        </w:rPr>
        <w:t>нормативные затраты на уборку помещений;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приобретение топлива для котель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бслуживание локальных вычислительных се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анитарную обработку поме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техобслуживание инженерного, технологического, и других видов обору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другого недвижимого и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6"/>
          <w:szCs w:val="26"/>
        </w:rPr>
      </w:pPr>
      <w:r>
        <w:rPr>
          <w:rFonts w:cs="Times New Roman" w:ascii="Times New Roman" w:hAnsi="Times New Roman"/>
          <w:sz w:val="26"/>
          <w:szCs w:val="26"/>
        </w:rPr>
        <w:t>2.3. Затраты целевого назначения, входящие в состав финансового обеспечения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затратам целевого назначения, входящим в состав финансового обеспечения муниципального задания,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в части капитальных расходов, за исключением расходов, включенных в субсидии учреждениям на иные це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Размер средств на затраты целевого назначения определяется в соответствии с установленным законом поряд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2.4. Учет в финансовом обеспечении муниципального задания платных услуг, предоставляемых бюджетными и казенными учрежд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В случае предоставления бюджетным и казенным учреждения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З = SUM РНЗуслi + SUM РНЗох + SUM Зцел - Вп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Расчет нормативной стоимости услуги в случая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негосударственных организац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чет нормативной стоимости услуги в целях реализации муниципального задания производится на основе оценки затрат бюджетных учреждений, оказывающих одноименную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учреждений, негосударственные организации не получают целевых бюджетных средств на капитальные затр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3.1. Учет амортизационных отчис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i = (Заупi + АОi) x (1 + 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 Зi - относимые на нормативную стоимость i-й услуги затраты, не участвующие непосредственно в процессе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упi - затраты на оплату труда АУП (включая начисления), относящиеся на нормативную стоимость i-го вида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Оi - доля амортизационных отчислений, относящаяся на нормативную стоимость i-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Мокробатайского </w:t>
      </w:r>
    </w:p>
    <w:p>
      <w:pPr>
        <w:pStyle w:val="Normal"/>
        <w:autoSpaceDE w:val="false"/>
        <w:spacing w:lineRule="auto" w:line="240" w:before="0" w:after="0"/>
        <w:jc w:val="right"/>
        <w:rPr/>
      </w:pPr>
      <w:r>
        <w:rPr>
          <w:rFonts w:cs="Times New Roman" w:ascii="Times New Roman" w:hAnsi="Times New Roman"/>
          <w:sz w:val="20"/>
          <w:szCs w:val="20"/>
        </w:rPr>
        <w:t xml:space="preserve">сельского поселения от  02.02.2012 N 5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МОНИТОРИНГА И КОНТРОЛЯ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ЗАДАНИЙ НА ПРЕДОСТАВЛ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СЛУГ ЮРИДИЧЕСКИ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ФИЗИЧЕСКИМ ЛИЦ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Мокробатайского сельского поселения (далее - ГРБС)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нные всех форм мониторинга должны быть сопоставимыми и взаимоувязанны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Направления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объема предоставленных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онтингента потребителей муниципальной услуги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ношение нормативной и фактической стоимости предоставления 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N 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А ПРЕДОСТАВЛЕННЫХ УЧРЕЖДЕНИЕМ МУНИЦИПАЛЬНЫХ УСЛУ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430"/>
        <w:gridCol w:w="2160"/>
        <w:gridCol w:w="1620"/>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муниципального задания  </w:t>
              <w:br/>
              <w:t>на предоставление</w:t>
              <w:br/>
              <w:t xml:space="preserve">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ий  </w:t>
              <w:br/>
              <w:t xml:space="preserve">объем     </w:t>
              <w:br/>
              <w:t>предоставленных</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w:t>
              <w:br/>
              <w:t>[(5)/(4)] x</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3. Мониторинг соответствия контингента обслуженных учреждением потребителей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N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ИНГЕНТА ОБСЛУЖЕННЫХ УЧРЕЖДЕНИЕМ ПОТРЕБИТЕЛ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АМ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7" w:type="dxa"/>
        <w:tblLayout w:type="fixed"/>
        <w:tblCellMar>
          <w:top w:w="0" w:type="dxa"/>
          <w:left w:w="70" w:type="dxa"/>
          <w:bottom w:w="0" w:type="dxa"/>
          <w:right w:w="70" w:type="dxa"/>
        </w:tblCellMar>
      </w:tblPr>
      <w:tblGrid>
        <w:gridCol w:w="540"/>
        <w:gridCol w:w="1890"/>
        <w:gridCol w:w="2160"/>
        <w:gridCol w:w="2700"/>
        <w:gridCol w:w="2565"/>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ингент   </w:t>
              <w:br/>
              <w:t xml:space="preserve">потребителей  </w:t>
              <w:br/>
              <w:t xml:space="preserve">услуги,    </w:t>
              <w:br/>
              <w:t xml:space="preserve">установленный </w:t>
              <w:br/>
              <w:t xml:space="preserve">муниципальным </w:t>
              <w:br/>
              <w:t xml:space="preserve">м зад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обслуженных    </w:t>
              <w:br/>
              <w:t>потребителей каждой</w:t>
              <w:br/>
              <w:t xml:space="preserve">категории из числа </w:t>
              <w:br/>
              <w:t xml:space="preserve">установленных   </w:t>
              <w:br/>
              <w:t xml:space="preserve">муниципальным  </w:t>
              <w:br/>
              <w:t xml:space="preserve">задани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обслуженных   </w:t>
              <w:br/>
              <w:t>потребителей сверх</w:t>
              <w:br/>
              <w:t xml:space="preserve">контингента,   </w:t>
              <w:br/>
              <w:t xml:space="preserve">установленного  </w:t>
              <w:br/>
              <w:t xml:space="preserve">муниципальным  </w:t>
              <w:br/>
              <w:t xml:space="preserve">зада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тегория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услугам коллективного пользования форма N 2 не заполня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опыту работы) специалиста, оказывающего услу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оцедурам, порядку (регламенту)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оборудованию и инструментам, необходимым для оказа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зданиям и сооружениям, необходимым для оказания услуги, и их содерж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N 3:</w:t>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ВЕТСТВ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ЧЕСТВА ПРЕДОСТАВЛЕННЫХ МУНИЦИПАЛЬНЫМ УЧРЕЖДЕНИЕМ</w:t>
      </w:r>
    </w:p>
    <w:p>
      <w:pPr>
        <w:pStyle w:val="Normal"/>
        <w:autoSpaceDE w:val="false"/>
        <w:spacing w:lineRule="auto" w:line="240" w:before="0" w:after="0"/>
        <w:jc w:val="center"/>
        <w:rPr/>
      </w:pPr>
      <w:r>
        <w:rPr/>
        <w:t>МУНИЦИПАЛЬНЫХ УСЛУГ ПАРАМЕТРАМ МУНИЦИПАЛЬНОГО ЗАДАНИЯ</w:t>
      </w:r>
    </w:p>
    <w:tbl>
      <w:tblPr>
        <w:tblW w:w="9851" w:type="dxa"/>
        <w:jc w:val="center"/>
        <w:tblInd w:w="0" w:type="dxa"/>
        <w:tblLayout w:type="fixed"/>
        <w:tblCellMar>
          <w:top w:w="0" w:type="dxa"/>
          <w:left w:w="70" w:type="dxa"/>
          <w:bottom w:w="0" w:type="dxa"/>
          <w:right w:w="70" w:type="dxa"/>
        </w:tblCellMar>
      </w:tblPr>
      <w:tblGrid>
        <w:gridCol w:w="1063"/>
        <w:gridCol w:w="850"/>
        <w:gridCol w:w="1276"/>
        <w:gridCol w:w="709"/>
        <w:gridCol w:w="1417"/>
        <w:gridCol w:w="567"/>
        <w:gridCol w:w="851"/>
        <w:gridCol w:w="850"/>
        <w:gridCol w:w="992"/>
        <w:gridCol w:w="1276"/>
      </w:tblGrid>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10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ква-</w:t>
              <w:br/>
              <w:t xml:space="preserve">лификации (опыту </w:t>
              <w:br/>
              <w:t xml:space="preserve">работы) специа-  </w:t>
              <w:br/>
              <w:t xml:space="preserve">листа, оказы-    </w:t>
              <w:br/>
              <w:t xml:space="preserve">вающего услугу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 xml:space="preserve">используемым в    </w:t>
              <w:br/>
              <w:t xml:space="preserve">процессе оказания </w:t>
              <w:br/>
              <w:t xml:space="preserve">услуги материаль- </w:t>
              <w:br/>
              <w:t xml:space="preserve">ным ресурсам      </w:t>
              <w:br/>
              <w:t xml:space="preserve">соответствующей   </w:t>
              <w:br/>
              <w:t xml:space="preserve">номенклатуры и    </w:t>
              <w:br/>
              <w:t xml:space="preserve">объема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про-</w:t>
              <w:br/>
              <w:t xml:space="preserve">цедурам, порядку </w:t>
              <w:br/>
              <w:t>(регламенту) ока-</w:t>
              <w:br/>
              <w:t xml:space="preserve">зания услуг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ния к обо-</w:t>
              <w:br/>
              <w:t>рудованию и инст-</w:t>
              <w:br/>
              <w:t>рументам, необхо-</w:t>
              <w:br/>
              <w:t xml:space="preserve">димым для ока-   </w:t>
              <w:br/>
              <w:t xml:space="preserve">зания услуги     </w:t>
            </w:r>
          </w:p>
        </w:tc>
        <w:tc>
          <w:tcPr>
            <w:tcW w:w="2268"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ния к     </w:t>
              <w:br/>
              <w:t xml:space="preserve">зданиям и соору- </w:t>
              <w:br/>
              <w:t xml:space="preserve">жениям, необхо-  </w:t>
              <w:br/>
              <w:t xml:space="preserve">димым для оказа- </w:t>
              <w:br/>
              <w:t xml:space="preserve">ния услуги, и    </w:t>
              <w:br/>
              <w:t xml:space="preserve">их содержанию    </w:t>
            </w:r>
          </w:p>
        </w:tc>
      </w:tr>
      <w:tr>
        <w:trPr>
          <w:trHeight w:val="60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 </w:t>
              <w:br/>
              <w:t xml:space="preserve">т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услуги 1                                   </w:t>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 </w:t>
              <w:br/>
              <w:t xml:space="preserve">ние 1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ебова- </w:t>
              <w:br/>
              <w:t xml:space="preserve">ние ...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ребова-</w:t>
              <w:br/>
              <w:t xml:space="preserve">ние ...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услуги...                                  </w:t>
            </w:r>
          </w:p>
        </w:tc>
      </w:tr>
      <w:tr>
        <w:trPr>
          <w:trHeight w:val="24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gt; + соответствует стандар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 соответствует стандар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5. Мониторинг соотношения рачетно-нормативной и фактической стоимости предоставления 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N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Форма N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ТНОШ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НОЙ И ФАКТИЧЕСКОЙ СТОИМОСТИ ПРЕДОСТАВЛ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Ы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755"/>
        <w:gridCol w:w="2835"/>
        <w:gridCol w:w="2295"/>
        <w:gridCol w:w="2565"/>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звание муниципального учреждения, отчетный пери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ая  </w:t>
              <w:br/>
              <w:t>стоимость услуг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лонение    </w:t>
              <w:br/>
              <w:t>[(4) / (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2.6. Дополнительные источники информации для проведения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оведение контрольных мероприятий по оценке качества  муниципальных  услуг (далее - контрольные мероприятия), осуществляемых в соответствии с </w:t>
      </w:r>
      <w:hyperlink r:id="rId9">
        <w:r>
          <w:rPr>
            <w:rStyle w:val="InternetLink"/>
            <w:rFonts w:cs="Times New Roman" w:ascii="Times New Roman" w:hAnsi="Times New Roman"/>
            <w:color w:val="0000FF"/>
            <w:sz w:val="26"/>
            <w:szCs w:val="26"/>
          </w:rPr>
          <w:t>приложением N 1</w:t>
        </w:r>
      </w:hyperlink>
      <w:r>
        <w:rPr>
          <w:rFonts w:cs="Times New Roman" w:ascii="Times New Roman" w:hAnsi="Times New Roman"/>
          <w:sz w:val="26"/>
          <w:szCs w:val="26"/>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ссмотрение обращений граждан, поступающих:</w:t>
      </w:r>
    </w:p>
    <w:p>
      <w:pPr>
        <w:pStyle w:val="Normal"/>
        <w:autoSpaceDE w:val="false"/>
        <w:spacing w:lineRule="auto" w:line="240" w:before="0" w:after="0"/>
        <w:ind w:firstLine="540"/>
        <w:jc w:val="both"/>
        <w:rPr>
          <w:rFonts w:ascii="Times New Roman" w:hAnsi="Times New Roman" w:cs="Times New Roman"/>
          <w:color w:val="C00000"/>
          <w:sz w:val="26"/>
          <w:szCs w:val="26"/>
        </w:rPr>
      </w:pPr>
      <w:r>
        <w:rPr>
          <w:rFonts w:cs="Times New Roman" w:ascii="Times New Roman" w:hAnsi="Times New Roman"/>
          <w:sz w:val="26"/>
          <w:szCs w:val="26"/>
        </w:rPr>
        <w:t>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autoSpaceDE w:val="false"/>
        <w:spacing w:lineRule="auto" w:line="240" w:before="0" w:after="0"/>
        <w:ind w:firstLine="540"/>
        <w:jc w:val="both"/>
        <w:rPr/>
      </w:pPr>
      <w:r>
        <w:rPr>
          <w:rFonts w:cs="Times New Roman" w:ascii="Times New Roman" w:hAnsi="Times New Roman"/>
          <w:sz w:val="26"/>
          <w:szCs w:val="26"/>
        </w:rPr>
        <w:t>в письменной форме - переданные главным распорядителям бюджетных средств непосредственно или с использованием любой формы связи (по почте, по факсу, по электронной почте и др.);</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w:t>
      </w:r>
      <w:hyperlink r:id="rId10">
        <w:r>
          <w:rPr>
            <w:rStyle w:val="InternetLink"/>
            <w:rFonts w:cs="Times New Roman" w:ascii="Times New Roman" w:hAnsi="Times New Roman"/>
            <w:color w:val="0000FF"/>
            <w:sz w:val="26"/>
            <w:szCs w:val="26"/>
          </w:rPr>
          <w:t>книги</w:t>
        </w:r>
      </w:hyperlink>
      <w:r>
        <w:rPr>
          <w:rFonts w:cs="Times New Roman" w:ascii="Times New Roman" w:hAnsi="Times New Roman"/>
          <w:sz w:val="26"/>
          <w:szCs w:val="26"/>
        </w:rPr>
        <w:t xml:space="preserve"> обращений осуществляется в соответствии с приложением N 2 к настоящему Поряд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Корректировка параметров муниципального зад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результатам мониторинг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мониторинга и контроля исполнения муниципальных заданий муниципальным учреждениям ГРБС принимает решение о корректировке муниципального задания учреждению на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ие заданий муниципальным учреждениям по снижению издержек, связанных с предоставлением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ведение частичной оплаты отдельных услуг за счет их потреб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требований к качеству предоставления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кращение принимаемых к финансированию объемов предоставления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ые решения, не противоречащие законодательству Российской Федерации и нормативным правовым актам Росто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Публикация результатов мониторин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мониторинга публикуются в информационном бюллетене газеты «Кагальницкие Вести»  и на официальном сайте Администрации Мокробатайского сельского поселе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я мониторинг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контроля ис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х зада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редоставление муниципаль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луг юридическим и физическим лица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ВЕДЕНИЯ КОНТРОЛЬНЫХ МЕРОПРИЯТ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ОВЕРКЕ ИСПОЛНЕНИЯ МУНИЦИПАЛЬНОГО ЗАД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Контрольные мероприятия по проверке исполнения муниципального задания на предоставление муниципальных  услуг проводятся главными распорядителями бюджетных средств, осуществляющими функции и полномочия учредителей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уководителем ГРБС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и главных распорядителей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spacing w:lineRule="auto" w:line="240" w:before="0" w:after="0"/>
        <w:ind w:firstLine="540"/>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должностного лица (лиц), направляемых главными распорядителями бюджетных средств для осуществления контрольного мероприятия (далее - должностное лиц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вые основания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контрольного мероприятия (плановое, внепланов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ели, задачи и предмет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начала и оконча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40" w:before="0" w:after="0"/>
        <w:ind w:firstLine="540"/>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ещать территорию и помещения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ть документы, относящиеся к предмету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период осуществления контрольного мероприятия должностное лицо (лица) обяза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соблюдать законодательство Российской Федерации, Ростовской области, Кагальницкого района, Мокробатайского сельского поселения,   права и законные интересы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осуществлению деятельности проверяемого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ставить акт по результатам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 контрольного мероприятия (плановое, внепланово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итерии оценки стандартов качества бюджет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лонения от параметров муниципального за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ведения мониторинг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контроля исполн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х зада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редоставление муниципальных</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луг юридическим и физическим лица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ЕДЕНИЯ КНИГИ ОБРАЩ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нига обращений регистрируется главными распорядителями бюджетных средст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 выдается прошнурованной, заверенной печатью и подписью его руководителя. На заглавном листе книги обращений указываются адрес и номера телефонов главных распорядителей бюджетных средст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главных распорядителей бюджетных средств и ставит об этом в известность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Главные распорядители бюджетных средств обязаны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Книга обращений ежегодно проходит перерегистр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Форма книги обращений имеет следующий ви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заглавного листа книги обра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НИГА ОБРАЩ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Зарегистрирована в ______________________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наименование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адрес и номер телефона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_____________ 20__ г.</w:t>
      </w:r>
    </w:p>
    <w:p>
      <w:pPr>
        <w:pStyle w:val="ConsPlusNonformat"/>
        <w:widowContro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подпись руководителя главного распорядителя бюджетных средств)</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 _____________ 20__ г.</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Место печати</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widowControl/>
        <w:tabs>
          <w:tab w:val="clear" w:pos="708"/>
          <w:tab w:val="left" w:pos="0" w:leader="none"/>
        </w:tabs>
        <w:rPr/>
      </w:pPr>
      <w:r>
        <w:rPr>
          <w:rFonts w:cs="Times New Roman" w:ascii="Times New Roman" w:hAnsi="Times New Roman"/>
          <w:sz w:val="26"/>
          <w:szCs w:val="26"/>
        </w:rPr>
        <w:t xml:space="preserve">                   </w:t>
      </w:r>
      <w:r>
        <w:rPr>
          <w:rFonts w:cs="Times New Roman" w:ascii="Times New Roman" w:hAnsi="Times New Roman"/>
        </w:rPr>
        <w:t>(подпись руководителя главного распорядителя</w:t>
      </w:r>
    </w:p>
    <w:p>
      <w:pPr>
        <w:pStyle w:val="ConsPlusNonformat"/>
        <w:widowControl/>
        <w:tabs>
          <w:tab w:val="clear" w:pos="708"/>
          <w:tab w:val="left" w:pos="0" w:leader="none"/>
        </w:tabs>
        <w:rPr/>
      </w:pPr>
      <w:r>
        <w:rPr>
          <w:rFonts w:cs="Times New Roman" w:ascii="Times New Roman" w:hAnsi="Times New Roman"/>
        </w:rPr>
        <w:t xml:space="preserve">                                   </w:t>
      </w:r>
      <w:r>
        <w:rPr>
          <w:rFonts w:cs="Times New Roman" w:ascii="Times New Roman" w:hAnsi="Times New Roman"/>
        </w:rPr>
        <w:t>бюджетных средств)</w:t>
      </w:r>
    </w:p>
    <w:p>
      <w:pPr>
        <w:pStyle w:val="ConsPlu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0" w:leader="none"/>
        </w:tabs>
        <w:rPr/>
      </w:pPr>
      <w:r>
        <w:rPr>
          <w:rFonts w:cs="Times New Roman" w:ascii="Times New Roman" w:hAnsi="Times New Roman"/>
          <w:sz w:val="26"/>
          <w:szCs w:val="26"/>
        </w:rPr>
        <w:t xml:space="preserve">                                                   </w:t>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Форма бланка обращений</w:t>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 ____________ 20__ г.</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БРАЩЕНИЕ N 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амилия, имя, отчество заявителя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держание обращения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ры, принятые по заявлению администрацией учреждения 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 заявителю направлен "____" 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уководителя учреждения 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ля отметок представителя(ей) главного распорядителя бюджетных сред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 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ь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pBdr>
        <w:bottom w:val="single" w:sz="12" w:space="1" w:color="000000"/>
      </w:pBdr>
      <w:spacing w:lineRule="auto" w:line="240" w:before="0" w:after="0"/>
      <w:jc w:val="both"/>
      <w:outlineLvl w:val="4"/>
    </w:pPr>
    <w:rPr>
      <w:rFonts w:ascii="Times New Roman" w:hAnsi="Times New Roman" w:eastAsia="Times New Roman" w:cs="Times New Roman"/>
      <w:b/>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5">
    <w:name w:val=" Знак Знак5"/>
    <w:qFormat/>
    <w:rPr>
      <w:rFonts w:ascii="Times New Roman" w:hAnsi="Times New Roman" w:cs="Times New Roman"/>
      <w:b/>
      <w:sz w:val="20"/>
      <w:szCs w:val="20"/>
    </w:rPr>
  </w:style>
  <w:style w:type="character" w:styleId="4">
    <w:name w:val=" Знак Знак4"/>
    <w:qFormat/>
    <w:rPr>
      <w:rFonts w:ascii="Times New Roman" w:hAnsi="Times New Roman" w:cs="Times New Roman"/>
      <w:b/>
      <w:sz w:val="24"/>
      <w:szCs w:val="24"/>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qFormat/>
    <w:rPr>
      <w:rFonts w:cs="Times New Roman"/>
    </w:rPr>
  </w:style>
  <w:style w:type="character" w:styleId="Style12">
    <w:name w:val=" Знак Знак"/>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LuzSans-Book" w:hAnsi="Calibri;LuzSans-Book" w:eastAsia="Times New Roman" w:cs="Calibri;LuzSans-Book"/>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LuzSans-Book"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213C6C504EBE3BBD4A514E43E4D51011366442B8EA2DDD9624272583FC45775F218CBE533BA6F8E7191gAhAK" TargetMode="External"/><Relationship Id="rId3" Type="http://schemas.openxmlformats.org/officeDocument/2006/relationships/hyperlink" Target="consultantplus://offline/ref=5AC213C6C504EBE3BBD4A514E43E4D51011366442B8EA2DDD9624272583FC45775F218CBE533BA6F8E7092gAhAK" TargetMode="External"/><Relationship Id="rId4" Type="http://schemas.openxmlformats.org/officeDocument/2006/relationships/hyperlink" Target="consultantplus://offline/ref=5AC213C6C504EBE3BBD4A514E43E4D51011366442B8EA2DDD9624272583FC45775F218CBE533BA6F8E759EgAhAK" TargetMode="External"/><Relationship Id="rId5" Type="http://schemas.openxmlformats.org/officeDocument/2006/relationships/hyperlink" Target="consultantplus://offline/ref=5AC213C6C504EBE3BBD4A514E43E4D51011366442B8EA2DDD9624272583FC45775F218CBE533BA6F8E7593gAh8K" TargetMode="External"/><Relationship Id="rId6" Type="http://schemas.openxmlformats.org/officeDocument/2006/relationships/hyperlink" Target="consultantplus://offline/ref=5AC213C6C504EBE3BBD4A514E43E4D51011366442B8EA2DDD9624272583FC45775F218CBE533BA6F8E7190gAhBK" TargetMode="External"/><Relationship Id="rId7" Type="http://schemas.openxmlformats.org/officeDocument/2006/relationships/hyperlink" Target="consultantplus://offline/ref=5AC213C6C504EBE3BBD4A514E43E4D51011366442B8EA2DDD9624272583FC45775F218CBE533BA6F8E7097gAh7K" TargetMode="External"/><Relationship Id="rId8" Type="http://schemas.openxmlformats.org/officeDocument/2006/relationships/hyperlink" Target="consultantplus://offline/ref=5AC213C6C504EBE3BBD4A514E43E4D51011366442B8EA2DDD9624272583FC45775F218CBE533BA6F8E7094gAhBK" TargetMode="External"/><Relationship Id="rId9" Type="http://schemas.openxmlformats.org/officeDocument/2006/relationships/hyperlink" Target="consultantplus://offline/ref=5AC213C6C504EBE3BBD4A514E43E4D51011366442B8EA2DDD9624272583FC45775F218CBE533BA6F8E7695gAh6K" TargetMode="External"/><Relationship Id="rId10" Type="http://schemas.openxmlformats.org/officeDocument/2006/relationships/hyperlink" Target="consultantplus://offline/ref=5AC213C6C504EBE3BBD4A514E43E4D51011366442B8EA2DDD9624272583FC45775F218CBE533BA6F8E7690gAh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4:00Z</dcterms:created>
  <dc:creator>usr</dc:creator>
  <dc:description/>
  <cp:keywords/>
  <dc:language>en-US</dc:language>
  <cp:lastModifiedBy>User</cp:lastModifiedBy>
  <cp:lastPrinted>2012-02-28T11:47:00Z</cp:lastPrinted>
  <dcterms:modified xsi:type="dcterms:W3CDTF">2012-07-26T09:19:00Z</dcterms:modified>
  <cp:revision>9</cp:revision>
  <dc:subject/>
  <dc:title>   </dc:title>
</cp:coreProperties>
</file>