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ConsPlusNonformat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ОВСКАЯ ОБЛАСТЬ</w:t>
      </w:r>
    </w:p>
    <w:p>
      <w:pPr>
        <w:pStyle w:val="ConsPlusNonformat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ГАЛЬНИЦКИЙ РАЙОН</w:t>
      </w:r>
    </w:p>
    <w:p>
      <w:pPr>
        <w:pStyle w:val="ConsPlusNonformat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ОБРАЗОВАНИЕ</w:t>
      </w:r>
    </w:p>
    <w:p>
      <w:pPr>
        <w:pStyle w:val="ConsPlusNonformat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МОКРОБАТАЙСКОЕ СЕЛЬСКОЕ ПОСЕЛЕНИЕ»</w:t>
      </w:r>
    </w:p>
    <w:p>
      <w:pPr>
        <w:pStyle w:val="ConsPlusNonformat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</w:t>
      </w:r>
    </w:p>
    <w:p>
      <w:pPr>
        <w:pStyle w:val="ConsPlusNonformat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КРОБАТАЙСКОГО СЕЛЬСКОГО ПОСЕЛЕНИЯ</w:t>
      </w:r>
    </w:p>
    <w:p>
      <w:pPr>
        <w:pStyle w:val="Heading1"/>
        <w:tabs>
          <w:tab w:val="clear" w:pos="708"/>
          <w:tab w:val="center" w:pos="5220" w:leader="none"/>
          <w:tab w:val="right" w:pos="10440" w:leader="none"/>
        </w:tabs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ЕНИЕ №проект 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2012 г.                                                                           п. Мокрый Батай    </w:t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внесении изменений в постановление № 21 от 20.04.2010г «Об утверждении муниципальной  долгосрочной целевой программы поселения "Развитие культуры в Мокробатайском сельском поселении» на 2010- 2014годы»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Style14"/>
        <w:rPr/>
      </w:pPr>
      <w:r>
        <w:rPr>
          <w:sz w:val="26"/>
          <w:szCs w:val="26"/>
        </w:rPr>
        <w:t>В соответствии с постановлением Администрации Мокробатайского сельского поселения  от 24.03.2010  N 10 "О Порядке принятия решения о разработке муниципальных долгосрочных целевых программ поселения, их формирования и реализации и Порядке проведения и критериях оценки эффективности реализации муниципальных долгосрочных целевых программ поселения"  постановляю:</w:t>
      </w:r>
    </w:p>
    <w:p>
      <w:pPr>
        <w:pStyle w:val="Style14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1. Внести в постановление  № 21 от 20.04.2010 года « Об утверждении муниципальной долгосрочной целевой  программы поселения  " Развитие культуры в Мокробатайском сельском  поселении" на 2010-2014   годы  внести следующие изменения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1. Пункт 1 изложить в редакции:</w:t>
      </w:r>
    </w:p>
    <w:p>
      <w:pPr>
        <w:pStyle w:val="ConsPlusNonformat"/>
        <w:widowControl/>
        <w:ind w:firstLine="18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1. Утвердить  муниципальную долгосрочную целевую программу поселения  "Развитие культуры  в Мокробатайском сельском поселении" на 2010-2014  годы согласно приложению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1.2.  Приложение изложить в редакции согласно приложению № 1 к настоящему постановлению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со дня его подписания и подлежит официальному опубликованию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.  Контроль за выполнением постановления возложить на директора МБУК Мокробатайского СП «Мокробатайский СДК» С.Г.Карташову.</w:t>
      </w:r>
    </w:p>
    <w:p>
      <w:pPr>
        <w:pStyle w:val="Normal"/>
        <w:autoSpaceDE w:val="false"/>
        <w:spacing w:lineRule="auto" w:line="240" w:before="0" w:after="0"/>
        <w:ind w:left="90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90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6"/>
          <w:szCs w:val="26"/>
        </w:rPr>
        <w:t>Глава  Мокробатайского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ельского поселения                                            С.В.Павленко </w:t>
      </w:r>
    </w:p>
    <w:p>
      <w:pPr>
        <w:pStyle w:val="Normal"/>
        <w:autoSpaceDE w:val="false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22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648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к</w:t>
      </w:r>
    </w:p>
    <w:p>
      <w:pPr>
        <w:pStyle w:val="Normal"/>
        <w:spacing w:lineRule="auto" w:line="240"/>
        <w:ind w:left="6480" w:hanging="0"/>
        <w:jc w:val="right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постановлению Главы  администрации  Мокробатайского сельского поселения </w:t>
      </w:r>
      <w:r>
        <w:rPr>
          <w:rFonts w:cs="Times New Roman" w:ascii="Times New Roman" w:hAnsi="Times New Roman"/>
          <w:color w:val="FF0000"/>
          <w:sz w:val="20"/>
          <w:szCs w:val="20"/>
        </w:rPr>
        <w:t>_________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ая долгосрочная  целевая программа поселения</w:t>
      </w:r>
    </w:p>
    <w:p>
      <w:pPr>
        <w:pStyle w:val="Normal"/>
        <w:ind w:left="-720"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«Развитие культуры в Мокробатайском сельском поселении»  на </w:t>
      </w:r>
    </w:p>
    <w:p>
      <w:pPr>
        <w:pStyle w:val="Normal"/>
        <w:ind w:left="-720" w:firstLine="709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2010-2014 годы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АСПОРТ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й долгосрочной целевой программы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««Развитие культуры в Мокробатайском сельском  поселении» на  2010-2014 год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875" w:type="dxa"/>
        <w:jc w:val="left"/>
        <w:tblInd w:w="-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8655"/>
      </w:tblGrid>
      <w:tr>
        <w:trPr>
          <w:trHeight w:val="3261" w:hRule="atLeast"/>
        </w:trPr>
        <w:tc>
          <w:tcPr>
            <w:tcW w:w="2220" w:type="dxa"/>
            <w:tcBorders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ограммы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казчик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ограммы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сновной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зработчик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ограммы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сновные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сполнители</w:t>
              <w:tab/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ограммы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Цель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ограммы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дачи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ограммы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ок реализации Программы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ъемы и источники финансирования Программы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жидаемые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зультаты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ализации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ограммы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а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и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я за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ение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граммы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8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Развитие культуры в Мокробатайском сельском поселении» на 2010-2014годы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УК Мокробатайского СП «Мокробатайский СДК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УК Мокробатайского СП «Мокробатайский СДК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ые учреждения культуры поселения, иные исполнители, согласно заключённым договора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сохранения и развития культурного потенциала муниципального образования « Мокробатайское сельское поселение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Создание условий для эффективной культурной деятельност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Сохранение и использование культурного наслед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Укрепление материально-технической базы  учреждений культур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Совершенствование и развитие кадрового потенциала сферы культуры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Развитие и поддержка любительского искусства, самодеятельного художественного творчеств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Организация деятельности учреждений культуры в соответствии с принципом бюджетирования, ориентированного на результа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0-2014 годы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финансирование программных мероприятий осуществляется за счет средств местного бюджета в объемах, предусмотренных Программой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 средств местного бюджета, необходимый для финансирования Программы, составляет 6685,4 тыс. рублей,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 2010 год – 1232,7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1 год – 1433,2 тыс. рублей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 год – 1352,3 тыс. рубл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 год – 1332,4 тыс. рубл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 год – 1334,8 тыс. рубл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Социально - ориентированное развитие культуры посел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 Повышение качества и разнообразия услуг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Повышение эффективности деятельности и развития кадрового потенциала отрасл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Внедрение системы комплексной оценки результатов деятельности учреждений культуры поселения по объективным целевым показателям и индикаторам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 за  исполнением настоящей программы осуществляется Администрацией Мокробатайского сельского поселения,  МБУК «Мокробатайский СДК»</w:t>
            </w:r>
          </w:p>
        </w:tc>
      </w:tr>
    </w:tbl>
    <w:p>
      <w:pPr>
        <w:pStyle w:val="Normal"/>
        <w:ind w:left="-900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ind w:left="-900"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Содержание проблемы и обоснование необходимости её решения программными методами</w:t>
      </w:r>
    </w:p>
    <w:p>
      <w:pPr>
        <w:pStyle w:val="Normal"/>
        <w:ind w:left="-90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работка Программы вызвана необходимостью развития и поддержки сферы культуры Мокробатайского сельского поселения, определения приоритетных направлений и разработки комплекса конкретных мер развития отрасли на 2010-2014 годы.</w:t>
      </w:r>
    </w:p>
    <w:p>
      <w:pPr>
        <w:pStyle w:val="Normal"/>
        <w:ind w:left="-90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грамма основывается на приоритетном значении культуры в жизни общества и рассматривает её как целостную систему ценностей, формирующую нравственно-эстетические и духовные потребности людей. Положения Программы ориентированы на развитие культуры, в поселении исходя из современных условий развития общества.</w:t>
      </w:r>
    </w:p>
    <w:p>
      <w:pPr>
        <w:pStyle w:val="Normal"/>
        <w:ind w:left="-90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став клубной сети Мокробатайского сельского поселения входят: МБУК Мокробатайского СП «Мокробатайский СДК», СК п. Новоракитный. </w:t>
      </w:r>
    </w:p>
    <w:p>
      <w:pPr>
        <w:pStyle w:val="Normal"/>
        <w:ind w:left="-90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ачество услуг, оказываемых населению, во многом зависит от состояния материально-технической базы учреждений культуры. Ведётся оснащение  учреждений культуры поселения  средствами пожаротушения и выполняются мероприятия по обеспечению  противопожарной безопасности за счёт  средств местного бюджета.</w:t>
      </w:r>
    </w:p>
    <w:p>
      <w:pPr>
        <w:pStyle w:val="Normal"/>
        <w:ind w:left="-900" w:firstLine="84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ачество проводимой работы определяется и подготовленностью кадрового состава в сфере культуры.  40 % специалистов культурно-досуговых учреждений имеют профильное образование. Работа по обучению и переподготовке кадров не проводилась.  </w:t>
      </w:r>
    </w:p>
    <w:p>
      <w:pPr>
        <w:pStyle w:val="Normal"/>
        <w:ind w:left="-90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дача дальнейшего развития сферы культуры как важного ресурса  нравственного, социального и экономического развития поселения  требует  проведения ряда системных преобразований, на осуществление которых  направлена долгосрочная целевая программа поселения «Развитие культуры в Мокробатайском сельском поселении» на 2010-2014годы.</w:t>
      </w:r>
    </w:p>
    <w:p>
      <w:pPr>
        <w:pStyle w:val="Normal"/>
        <w:ind w:left="-90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зультаты опросов свидетельствуют о том, что  культурные запросы  населения поселения  разных возрастных категорий отличаются значительно. Старшее поколение удовлетворено культурно-досуговыми мероприятиями и находит применение своим талантам и творчеству. Опрос молодёжи поселения свидетельствует о недостаточной удовлетворённости  уровнем культурно-досуговых услуг, оснащением учреждений культуры, нехваткой помещений, оборудования.</w:t>
      </w:r>
    </w:p>
    <w:p>
      <w:pPr>
        <w:pStyle w:val="Normal"/>
        <w:ind w:left="-90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нализ деятельности учреждений культуры поселения выявил следующие основные проблемы отрасли:</w:t>
      </w:r>
    </w:p>
    <w:p>
      <w:pPr>
        <w:pStyle w:val="Normal"/>
        <w:ind w:left="-90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лабое материально-техническое оснащение и недостаточное количество площадей, необходимых для осуществления профильной деятельности учреждений культуры;</w:t>
      </w:r>
    </w:p>
    <w:p>
      <w:pPr>
        <w:pStyle w:val="Normal"/>
        <w:ind w:left="-90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рост предпочтений населения «домашним» формам потребления культурных ценностей, несоответствие сферы производства и предложений услуг запросам населения;</w:t>
      </w:r>
    </w:p>
    <w:p>
      <w:pPr>
        <w:pStyle w:val="Normal"/>
        <w:ind w:left="-90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зработка Программы вызвана необходимостью преодоления сложившейся ситуации в сфере культуры в муниципальном образовании «Мокробатайское сельское поселение», в связи,  с чем определены приоритетные направления деятельности, которые отражены в перечне мероприятий Программы;</w:t>
      </w:r>
    </w:p>
    <w:p>
      <w:pPr>
        <w:pStyle w:val="Normal"/>
        <w:ind w:left="-900"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программно-целевой метод позволит сконцентрировать финансовые ресурсы с целью проведения работ и мероприятий на конкретных объектах учреждений культуры и видах выполняемых ими работ.</w:t>
      </w:r>
    </w:p>
    <w:p>
      <w:pPr>
        <w:pStyle w:val="Normal"/>
        <w:ind w:left="-900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а исходит из следующих принципов:</w:t>
      </w:r>
    </w:p>
    <w:p>
      <w:pPr>
        <w:pStyle w:val="Normal"/>
        <w:ind w:left="-90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мплексное решение задач реализации культурной политики в поселении  в рамках широкого взаимодействия органов местного самоуправления и муниципальной власти, общественных и иных негосударственных субъектов  культурной деятельности;</w:t>
      </w:r>
    </w:p>
    <w:p>
      <w:pPr>
        <w:pStyle w:val="Normal"/>
        <w:ind w:left="-90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циальная ориентированность мероприятий, касающихся сохранения и развития отрасли культуры, а также обеспечения социальных гарантий для жителей поселения и работников учреждений культуры;</w:t>
      </w:r>
    </w:p>
    <w:p>
      <w:pPr>
        <w:pStyle w:val="Normal"/>
        <w:ind w:left="-90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циальное партнёрство в сфере развития культуры;</w:t>
      </w:r>
    </w:p>
    <w:p>
      <w:pPr>
        <w:pStyle w:val="Normal"/>
        <w:ind w:left="-90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озможность реализации программных мероприятий в последовательности и выборочно, определяя приоритеты в зависимости от конкретной ситуации.</w:t>
      </w:r>
    </w:p>
    <w:p>
      <w:pPr>
        <w:pStyle w:val="Normal"/>
        <w:ind w:left="-900"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Цель и задачи Программы</w:t>
      </w:r>
    </w:p>
    <w:p>
      <w:pPr>
        <w:pStyle w:val="Normal"/>
        <w:ind w:left="-900"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Цель Программы  </w:t>
      </w:r>
      <w:r>
        <w:rPr>
          <w:rFonts w:cs="Times New Roman" w:ascii="Times New Roman" w:hAnsi="Times New Roman"/>
          <w:sz w:val="26"/>
          <w:szCs w:val="26"/>
        </w:rPr>
        <w:t>- создание условий для сохранения и развития культурного потенциала муниципального образования «Мокробатайское сельское поселение»</w:t>
      </w:r>
    </w:p>
    <w:p>
      <w:pPr>
        <w:pStyle w:val="Normal"/>
        <w:ind w:left="-900"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дачи Программы;</w:t>
      </w:r>
    </w:p>
    <w:p>
      <w:pPr>
        <w:pStyle w:val="Normal"/>
        <w:ind w:left="-90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Сохранение и использование культурного наследия;</w:t>
      </w:r>
    </w:p>
    <w:p>
      <w:pPr>
        <w:pStyle w:val="Normal"/>
        <w:ind w:left="-90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Укрепление материально-технической базы учреждений культуры;</w:t>
      </w:r>
    </w:p>
    <w:p>
      <w:pPr>
        <w:pStyle w:val="Normal"/>
        <w:ind w:left="-90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Совершенствование и развитие кадрового потенциала сферы культуры поселения;</w:t>
      </w:r>
    </w:p>
    <w:p>
      <w:pPr>
        <w:pStyle w:val="Normal"/>
        <w:ind w:left="-90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Развитие и  поддержка  любительского искусства, самодеятельного художественного творчества;</w:t>
      </w:r>
    </w:p>
    <w:p>
      <w:pPr>
        <w:pStyle w:val="Normal"/>
        <w:ind w:left="-900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Организация деятельности учреждений культуры в соответствие с принципом бюджетирования, ориентированного на результат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Перечень программных мероприятий</w:t>
      </w:r>
    </w:p>
    <w:p>
      <w:pPr>
        <w:pStyle w:val="ConsPlusNormal"/>
        <w:widowControl/>
        <w:ind w:hanging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 программных мероприятий предусматривает следующие разделы (Приложение 2)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чреждения культурно-досугового тип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адровая политика;</w:t>
      </w:r>
    </w:p>
    <w:p>
      <w:pPr>
        <w:pStyle w:val="Normal"/>
        <w:ind w:left="-90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- ресурсное обеспечение по годам, направлениям, источникам финансирования;</w:t>
      </w:r>
    </w:p>
    <w:p>
      <w:pPr>
        <w:pStyle w:val="Normal"/>
        <w:ind w:left="-90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- энергосбережение и энергоэффективность;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    </w:t>
      </w:r>
    </w:p>
    <w:p>
      <w:pPr>
        <w:pStyle w:val="Normal"/>
        <w:ind w:left="142" w:hanging="284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4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b/>
          <w:sz w:val="26"/>
          <w:szCs w:val="26"/>
        </w:rPr>
        <w:t>Нормативное обеспечение Программы</w:t>
      </w:r>
    </w:p>
    <w:p>
      <w:pPr>
        <w:pStyle w:val="Normal"/>
        <w:ind w:left="142" w:hanging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программы не требует принятия дополнительных нормативно-правовых актов.</w:t>
      </w:r>
    </w:p>
    <w:p>
      <w:pPr>
        <w:pStyle w:val="Normal"/>
        <w:ind w:left="-900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Механизм реализации Программы</w:t>
      </w:r>
    </w:p>
    <w:p>
      <w:pPr>
        <w:pStyle w:val="Normal"/>
        <w:ind w:left="-90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уководителем Программы является директор  муниципального учреждения культуры, который :</w:t>
      </w:r>
    </w:p>
    <w:p>
      <w:pPr>
        <w:pStyle w:val="Normal"/>
        <w:ind w:left="-90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сёт ответственность за ход и конечные результаты реализации Программы,</w:t>
      </w:r>
    </w:p>
    <w:p>
      <w:pPr>
        <w:pStyle w:val="Normal"/>
        <w:ind w:left="-90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рациональное использование выделяемых на её выполнение финансовых средств, </w:t>
      </w:r>
    </w:p>
    <w:p>
      <w:pPr>
        <w:pStyle w:val="Normal"/>
        <w:ind w:left="-90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пределяет формы и методы управления реализацией Программы,</w:t>
      </w:r>
    </w:p>
    <w:p>
      <w:pPr>
        <w:pStyle w:val="Normal"/>
        <w:ind w:left="-90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нтролирует своевременное исполнение программных мероприятий,</w:t>
      </w:r>
    </w:p>
    <w:p>
      <w:pPr>
        <w:pStyle w:val="Normal"/>
        <w:ind w:left="-90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водит до исполнителей Программы контрольные показатели реализации Программы и объёмы финансирования.</w:t>
      </w:r>
    </w:p>
    <w:p>
      <w:pPr>
        <w:pStyle w:val="Normal"/>
        <w:ind w:left="-567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итывая то, что результаты культурной деятельности выражаются удовлетворенностью населения   оказанием  услуг учреждениями культуры, Программа предполагает использование системы индикаторов, характеризующих текущее состояние отрасли, объёмные показатели культурной деятельности. В целях осуществления мониторинга реализации Программы и формирования достоверной отчётности предусматрива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240" w:before="0" w:after="0"/>
        <w:ind w:left="-180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ведение мониторинга на основе анкетирования с целью выявления степени удовлетворённости населения услугами, предоставленными учреждениями  культуры.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90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нтроль за ходом выполнения Программы</w:t>
      </w:r>
    </w:p>
    <w:p>
      <w:pPr>
        <w:pStyle w:val="Normal"/>
        <w:ind w:left="-90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троль за реализацией Программы осуществляется путём подготовки и представления отчётов директора МБУК «Мокробатайский СДК» Программы в  Администрацию Мокробатайского сельского поселения»   в установленные сроки.</w:t>
      </w:r>
    </w:p>
    <w:p>
      <w:pPr>
        <w:pStyle w:val="Normal"/>
        <w:ind w:left="-900"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 Оценка эффективности реализации Программы, ожидаемые результаты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ом   выполнения программных мероприятий  станут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величение количества участников клубных формирований и самих клубных формирований на 10%;</w:t>
      </w:r>
    </w:p>
    <w:p>
      <w:pPr>
        <w:pStyle w:val="Normal"/>
        <w:ind w:hanging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величение количества проведённых мероприятий и рост их качества на 15%;</w:t>
      </w:r>
    </w:p>
    <w:p>
      <w:pPr>
        <w:pStyle w:val="Normal"/>
        <w:ind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величение числа посетителей культурно-досуговых мероприятий на 10%;</w:t>
      </w:r>
    </w:p>
    <w:p>
      <w:pPr>
        <w:pStyle w:val="Normal"/>
        <w:ind w:hanging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улучшение материально-технической базы учреждений культуры поселения;</w:t>
      </w:r>
    </w:p>
    <w:p>
      <w:pPr>
        <w:pStyle w:val="Normal"/>
        <w:ind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сохранение и создание новых рабочих мест в культурно-досуговых учреждениях.</w:t>
      </w:r>
    </w:p>
    <w:p>
      <w:pPr>
        <w:pStyle w:val="Normal"/>
        <w:ind w:left="-900" w:firstLine="9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ализация муниципальной долгосрочной целевой программы «Развитие культуры в Мокробатайском сельском поселении » на 2010-2014 годы даст конкретные результаты   в оптимизации процесса развития учреждений культуры, в их повседневной деятельности, позитивно повлияет на уровень культуры в обществе, от которого напрямую зависят общественное сознание, социально-экономическое развитие поселения.</w:t>
      </w:r>
    </w:p>
    <w:p>
      <w:pPr>
        <w:pStyle w:val="Normal"/>
        <w:ind w:left="-900" w:firstLine="6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900" w:firstLine="616"/>
        <w:rPr/>
      </w:pPr>
      <w:r>
        <w:rPr>
          <w:rFonts w:cs="Times New Roman" w:ascii="Times New Roman" w:hAnsi="Times New Roman"/>
          <w:sz w:val="26"/>
          <w:szCs w:val="26"/>
        </w:rPr>
        <w:t xml:space="preserve">Директор МБУК «Мокробатайский СДК» </w:t>
      </w:r>
    </w:p>
    <w:p>
      <w:pPr>
        <w:pStyle w:val="Normal"/>
        <w:ind w:left="-900" w:firstLine="6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кробатайского СП                                                                                     С.Г.Карташова</w:t>
      </w:r>
    </w:p>
    <w:p>
      <w:pPr>
        <w:pStyle w:val="Normal"/>
        <w:ind w:left="-900" w:firstLine="90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900" w:firstLine="90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900" w:firstLine="90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900" w:firstLine="90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900" w:firstLine="90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900" w:firstLine="90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900" w:firstLine="90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900" w:firstLine="90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900" w:firstLine="90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900" w:firstLine="90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900" w:firstLine="90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900" w:firstLine="90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900" w:firstLine="90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900" w:firstLine="90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900" w:firstLine="90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-900" w:firstLine="90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-900" w:firstLine="90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-900" w:firstLine="90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-900" w:firstLine="90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-900" w:firstLine="90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-900" w:firstLine="90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-900" w:firstLine="90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-900" w:firstLine="90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1</w:t>
      </w:r>
    </w:p>
    <w:p>
      <w:pPr>
        <w:pStyle w:val="Normal"/>
        <w:ind w:left="-900" w:firstLine="90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муниципальной долгосрочной целевой программе</w:t>
      </w:r>
    </w:p>
    <w:p>
      <w:pPr>
        <w:pStyle w:val="Normal"/>
        <w:ind w:left="-900" w:firstLine="90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Развитие культуры в Мокробатайском сельском поселении »на 2010-2014годы»</w:t>
      </w:r>
    </w:p>
    <w:p>
      <w:pPr>
        <w:pStyle w:val="Normal"/>
        <w:ind w:left="-900" w:firstLine="9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900" w:firstLine="90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Целевые индикаторы и количественные показатели муниципальной долгосрочной целевой программы поселения  «Развитие культуры в Мокробатайском сельском поселении » на 2010-2014</w:t>
      </w:r>
      <w:r>
        <w:rPr/>
        <w:t>годы</w:t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3298"/>
        <w:gridCol w:w="761"/>
        <w:gridCol w:w="1171"/>
        <w:gridCol w:w="1080"/>
        <w:gridCol w:w="1080"/>
        <w:gridCol w:w="850"/>
        <w:gridCol w:w="851"/>
        <w:gridCol w:w="850"/>
        <w:gridCol w:w="728"/>
      </w:tblGrid>
      <w:tr>
        <w:trPr/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целевых индикаторов и показателей Программы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ое исполнение показателя за 2008 го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ный показатель 2009 года</w:t>
            </w:r>
          </w:p>
        </w:tc>
        <w:tc>
          <w:tcPr>
            <w:tcW w:w="4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г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г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реждений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клубных формирований на 1 тыс. жителей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оведённых мероприятий в год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стников фестивалей, конкурсов, выставок, смотрах и т.д.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 уровень укомплектованности кадрами в соответствии со штатным расписанием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39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клубных работников, прошедших курсы повышения квалификации ( 1 раз в пять лет)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нергосбережение и энергоэффективность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709" w:footer="0" w:bottom="10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900" w:firstLine="90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-900" w:firstLine="90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2</w:t>
      </w:r>
    </w:p>
    <w:p>
      <w:pPr>
        <w:pStyle w:val="Normal"/>
        <w:spacing w:lineRule="auto" w:line="240"/>
        <w:ind w:left="-900" w:firstLine="90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муниципальной долгосрочной целевой программе</w:t>
      </w:r>
    </w:p>
    <w:p>
      <w:pPr>
        <w:pStyle w:val="Normal"/>
        <w:spacing w:lineRule="auto" w:line="240"/>
        <w:ind w:left="-900" w:firstLine="90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Развитие культуры в Мокробатайском сельском поселении »на 2010-2014годы»</w:t>
      </w:r>
    </w:p>
    <w:p>
      <w:pPr>
        <w:pStyle w:val="Normal"/>
        <w:spacing w:lineRule="auto" w:line="240"/>
        <w:ind w:left="-900" w:firstLine="90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еречень программных мероприятий по реализации муниципальной долгосрочной целевой программы поселения</w:t>
      </w:r>
    </w:p>
    <w:p>
      <w:pPr>
        <w:pStyle w:val="Normal"/>
        <w:ind w:left="-900" w:firstLine="90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Развитие культуры в Мокробатайском сельском поселении » на 2010-2014 годы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2625"/>
        <w:gridCol w:w="959"/>
        <w:gridCol w:w="1331"/>
        <w:gridCol w:w="1026"/>
        <w:gridCol w:w="653"/>
        <w:gridCol w:w="1181"/>
        <w:gridCol w:w="632"/>
        <w:gridCol w:w="893"/>
        <w:gridCol w:w="758"/>
        <w:gridCol w:w="814"/>
        <w:gridCol w:w="981"/>
        <w:gridCol w:w="722"/>
        <w:gridCol w:w="1078"/>
      </w:tblGrid>
      <w:tr>
        <w:trPr/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й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испол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ния (год)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и – получатели бюджетных средств</w:t>
            </w:r>
          </w:p>
        </w:tc>
        <w:tc>
          <w:tcPr>
            <w:tcW w:w="8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ы и источники финансирования, тыс. руб.</w:t>
            </w:r>
          </w:p>
        </w:tc>
      </w:tr>
      <w:tr>
        <w:trPr>
          <w:trHeight w:val="984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одам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</w:tr>
      <w:tr>
        <w:trPr>
          <w:trHeight w:val="1240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-ный бюд-же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-ной бюдже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-ный бюд-ж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й бюдже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мест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ы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Мест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ый</w:t>
            </w:r>
          </w:p>
          <w:p>
            <w:pPr>
              <w:pStyle w:val="Normal"/>
              <w:spacing w:before="0" w:after="200"/>
              <w:ind w:left="177" w:hanging="177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</w:tr>
      <w:tr>
        <w:trPr>
          <w:trHeight w:val="46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1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14</w:t>
            </w:r>
          </w:p>
        </w:tc>
      </w:tr>
      <w:tr>
        <w:trPr>
          <w:trHeight w:val="460" w:hRule="atLeast"/>
        </w:trPr>
        <w:tc>
          <w:tcPr>
            <w:tcW w:w="145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Организация досуговой деятельности, развитие и поддержка самодеятельного народного творчества</w:t>
            </w:r>
          </w:p>
        </w:tc>
      </w:tr>
      <w:tr>
        <w:trPr>
          <w:trHeight w:val="460" w:hRule="atLeast"/>
        </w:trPr>
        <w:tc>
          <w:tcPr>
            <w:tcW w:w="145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 Организация досуговой деятельности, развитие творческого потенциала развитие и поддержка самодеятельного народного творчества, поддержка традиционных народных промыслов  в Мокробатайском сельском поселении, обеспечение сохранения и использования объектов исторического и культурного наследия.</w:t>
            </w:r>
          </w:p>
        </w:tc>
      </w:tr>
      <w:tr>
        <w:trPr>
          <w:trHeight w:val="46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 населению поселения    разнообразных  услуг социально-культурного, просветительского, развлекательного  характера,  создание условий      для занятий  любительским художественным  творчеством, развитие клубных формировани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-201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К «Мокробатайский СДК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явление   талантливых людей, участие в межрайонных, областных  и всероссийских  конкурсах      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-201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К «Мокробатайский СДК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иление материально-технической базы учреждени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ирование  населения о деятельности  учреждений культуры,  об услугах и формах организации досуга населения  (издание цветных проспектов о деятельности  учреждений культуры поселения     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социологического опроса населения района  по изучению  потребности    в культурных услугах и степени    их удовлетворения 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семинарах, по оказанию  консультативной и методической помощи работникам культуры поселен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2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деятельности мастеров декоративно-прикладного искусства. Организация, участие в  культурно-просветительной деятельности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ещение в СМИ событий в культурной жизни поселен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7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ные работы (услуги)  по МУК , С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и создание благоприятных условий для творческой деятельности коллективо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  и комплектование  фонда документов, включающих печатные издания,  аудио-визуальные материалы,  электронные  документы  и другие  источники информации.    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банка данных «Таланты Мокробаттайского сельского поселения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позиционная работ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тительская работа ( проведение викторин, конкурсов,  и т.д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6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выполнения муниципального задания муниципальными бюджетными учреждениям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85,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2,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3,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2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2,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4,8</w:t>
            </w:r>
          </w:p>
        </w:tc>
      </w:tr>
      <w:tr>
        <w:trPr>
          <w:trHeight w:val="460" w:hRule="atLeast"/>
        </w:trPr>
        <w:tc>
          <w:tcPr>
            <w:tcW w:w="145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Кадровая политика</w:t>
            </w:r>
          </w:p>
        </w:tc>
      </w:tr>
      <w:tr>
        <w:trPr>
          <w:trHeight w:val="460" w:hRule="atLeast"/>
        </w:trPr>
        <w:tc>
          <w:tcPr>
            <w:tcW w:w="145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 Развитие кадровой политики</w:t>
            </w:r>
          </w:p>
        </w:tc>
      </w:tr>
      <w:tr>
        <w:trPr>
          <w:trHeight w:val="46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2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ышение квалификации специалистов  учреждений  культуры  с выездом  на  областные курсы повышения.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-201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К «Мокробатайский СДК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3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ышение профессионального мастерства   работников  культуры:   обучение    на курсах  повышения  квалификации,    проектно- аналитических   семинарах, активизация заочного обучения, работа  с районными методическими объединениями.  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4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влечение молодых специалистов –выпускников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902" w:gutter="284" w:header="0" w:top="53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-709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-180" w:firstLine="648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3 к муниципальной долгосрочной целевой программе поселения</w:t>
      </w:r>
    </w:p>
    <w:p>
      <w:pPr>
        <w:pStyle w:val="Normal"/>
        <w:spacing w:lineRule="auto" w:line="240"/>
        <w:ind w:left="-180" w:firstLine="648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«Развитие культуры в Мокробатайском сельском поселении » на 2010-2014 годы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709"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ельные</w:t>
      </w:r>
    </w:p>
    <w:p>
      <w:pPr>
        <w:pStyle w:val="Normal"/>
        <w:ind w:left="-900" w:firstLine="90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прогнозные) объемы финансирования муниципальной долгосрочной целевой программы поселения «Развитие культуры в Мокробатайском сельском поселении » на 2010-2014 годы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15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248"/>
        <w:gridCol w:w="1419"/>
        <w:gridCol w:w="1370"/>
        <w:gridCol w:w="1370"/>
        <w:gridCol w:w="1419"/>
        <w:gridCol w:w="1163"/>
        <w:gridCol w:w="1163"/>
      </w:tblGrid>
      <w:tr>
        <w:trPr>
          <w:cantSplit w:val="true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ирование Программы (тыс. рублей)</w:t>
            </w:r>
          </w:p>
        </w:tc>
      </w:tr>
      <w:tr>
        <w:trPr>
          <w:cantSplit w:val="true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0 го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1 г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 го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 го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год</w:t>
            </w:r>
          </w:p>
        </w:tc>
      </w:tr>
      <w:tr>
        <w:trPr>
          <w:cantSplit w:val="true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Программ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85,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32,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33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2,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2,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4,8</w:t>
            </w:r>
          </w:p>
        </w:tc>
      </w:tr>
      <w:tr>
        <w:trPr>
          <w:cantSplit w:val="true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85,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32,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33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2,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2,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4,8</w:t>
            </w:r>
          </w:p>
        </w:tc>
      </w:tr>
      <w:tr>
        <w:trPr>
          <w:cantSplit w:val="true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, полученные от оказания платных услу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</w:tbl>
    <w:p>
      <w:pPr>
        <w:pStyle w:val="Normal"/>
        <w:spacing w:before="0" w:after="200"/>
        <w:ind w:left="-709"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539" w:right="539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zSans-Book"/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LuzSans-Book" w:hAnsi="Calibri;LuzSans-Book" w:eastAsia="Calibri;LuzSans-Book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1">
    <w:name w:val=" Знак Знак1"/>
    <w:basedOn w:val="Style12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LuzSans-Book" w:hAnsi="Calibri;LuzSans-Book" w:eastAsia="Times New Roman" w:cs="Calibri;LuzSans-Book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6"/>
      <w:szCs w:val="20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1T12:08:00Z</dcterms:created>
  <dc:creator>Калинина Татьяна Александровна</dc:creator>
  <dc:description/>
  <cp:keywords/>
  <dc:language>en-US</dc:language>
  <cp:lastModifiedBy>User</cp:lastModifiedBy>
  <cp:lastPrinted>2012-04-02T18:38:00Z</cp:lastPrinted>
  <dcterms:modified xsi:type="dcterms:W3CDTF">2012-07-26T07:54:00Z</dcterms:modified>
  <cp:revision>11</cp:revision>
  <dc:subject/>
  <dc:title>                         </dc:title>
</cp:coreProperties>
</file>