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МОКРОБАТАЙ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. 09.2012 года             </w:t>
        <w:tab/>
        <w:tab/>
        <w:tab/>
        <w:t xml:space="preserve">                                          п. Мокрый Батай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закреплении обязанности по осуществлению  контроля за исполнением показателей (индикаторов) качества управления муниципальными финансам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 связи с осуществлением Министерством финансов Ростовской области оценки качества управления муниципальными финансами, в соответствии с Приказом Министерства финансов Ростовской области от 31.03.2011 №19 « О порядке осуществления мониторинга и оценки качества управления бюджетным процессом в муниципальных образованиях Ростовской области» Администрации Мокробатайского сельского поселения  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>Закрепить за специалистами Администрации Мокробатайского сельского поселения:</w:t>
      </w:r>
    </w:p>
    <w:p>
      <w:pPr>
        <w:pStyle w:val="TextBodyIndent"/>
        <w:ind w:left="284" w:hanging="0"/>
        <w:rPr/>
      </w:pPr>
      <w:r>
        <w:rPr>
          <w:sz w:val="26"/>
          <w:szCs w:val="26"/>
        </w:rPr>
        <w:t xml:space="preserve">- обязанность по осуществлению контроля за исполнением показателей (индикаторов) </w:t>
      </w:r>
      <w:r>
        <w:rPr>
          <w:bCs/>
          <w:sz w:val="26"/>
          <w:szCs w:val="26"/>
        </w:rPr>
        <w:t>качества управления муниципальными финансами;</w:t>
      </w:r>
    </w:p>
    <w:p>
      <w:pPr>
        <w:pStyle w:val="TextBodyIndent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язанность осуществлять регулярный мониторинг исполнения показателей (индикаторов) качества управления муниципальными финансами согласно приложению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Мокробатайского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              </w:t>
        <w:tab/>
        <w:tab/>
        <w:t>С.В. Павленко</w:t>
      </w:r>
    </w:p>
    <w:p>
      <w:pPr>
        <w:pStyle w:val="TextBodyIndent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Indent"/>
        <w:tabs>
          <w:tab w:val="clear" w:pos="708"/>
          <w:tab w:val="right" w:pos="935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TextBodyIndent"/>
        <w:jc w:val="right"/>
        <w:rPr/>
      </w:pPr>
      <w:r>
        <w:rPr>
          <w:sz w:val="22"/>
          <w:szCs w:val="22"/>
        </w:rPr>
        <w:t>Администрации Мокробатайского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(ИНДИКАТОРЫ) КАЧ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МУНИЦИПАЛЬНЫМИ ФИНАНС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130"/>
        <w:gridCol w:w="39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 xml:space="preserve">п/п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ндикатора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исполнители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Индикаторы, характеризующие качество бюджетного планирования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бюджета   поселения, на очередной финансовый год и плановый период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экономики и финансов А.В.Долгова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нятого до начала финансового года бюджета поселе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экономики и финансов А.В.Долгова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езультатов ежегодной оценки эффективности предоставляемых (плани-</w:t>
              <w:br/>
              <w:t xml:space="preserve">руемых к предоставлению) налоговых   </w:t>
              <w:br/>
              <w:t>льгот и ставок налогов, установленных</w:t>
              <w:br/>
              <w:t>решениями Собрания депутатов Мокробатайского сельского поселе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экономики и финансов А.В.Долгова,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Котовщикова Ю.А.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, реализация и мониторинг эффективности  реализации  долгосрочных целевых программ, а также наличие процедуры изменения( корректировки) или досрочного прекращения данных программ с учетом фактических результатов их реализации в соответствии с действующим нормативным правовым актом Администрации Мокробатайского сельского поселе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ормативно-правовых актов, документов  и материалов на официальном сайте органов местного самоуправле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экономики и финансов А.В.Долгов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Котовщикова Ю.А.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Индикаторы, характеризующие качество исполнения бюджета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результатов контроля за      </w:t>
              <w:br/>
              <w:t xml:space="preserve">исполнением муниципальных заданий  </w:t>
              <w:br/>
              <w:t xml:space="preserve">на предоставление муниципальных    </w:t>
              <w:br/>
              <w:t xml:space="preserve">услуг юридическим и физическим лицам </w:t>
              <w:br/>
              <w:t>в соответствии с порядком, утвержден-</w:t>
              <w:br/>
              <w:t xml:space="preserve">ным нормативным правовым актом муниципального образова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ормативно-правовых актов ,  документов  и материалов на официальном сайте органов местного самоуправления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экономики и финансов А.В.Долгов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Индикаторы, характеризующие качество управления           </w:t>
              <w:br/>
              <w:t xml:space="preserve">муниципальной собственностью и оказания муниципальных услуг 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главными распорядителями</w:t>
              <w:br/>
              <w:t xml:space="preserve">бюджетных средств муниципальных    </w:t>
              <w:br/>
              <w:t xml:space="preserve">заданий на предоставление муниципальных </w:t>
              <w:br/>
              <w:t xml:space="preserve"> услуг юридическим и физическим</w:t>
              <w:br/>
              <w:t>лицам на основании нормативного правового акта муниципального образования  в отношении всех муниципальных услуг, утвержденных в реестре    муниципальных услуг, оказываемых   юридическим и физическим лицам в Мокробатайском сельском посел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ормативно-правовых актов , документов  и материалов на официальном сайте органов местного самоуправления        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экономики и финансов А.В.Долгова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перечня (реестра) муниципальных услуг юридическим и физическим лицам и осуществление мониторинга потребности в муниципальных услугах в соответствии с нормативным правовым актом  муниципального образования в сфера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ы, физической культуры и спорт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ормативно-правовых актов, документов  и материалов на официальном сайте органов местного самоуправления                                   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Е.С.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3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нормативного правового акта  </w:t>
              <w:br/>
              <w:t xml:space="preserve">муниципального  образования, устанавливающего стандарты (требования   </w:t>
              <w:br/>
              <w:t xml:space="preserve">к качеству) предоставления  муниципальных услуг юридическим и физическим лицам по перечню муниципальных услуг в сферах культуры, физической культуры и спорта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ормативно-правовых актов, документов  и материалов на официальном сайте органов местного самоуправления                                     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Е.С.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нормативных правовых актов   </w:t>
              <w:br/>
              <w:t xml:space="preserve"> муниципального образования, устанавливающих нормативы финансовых затрат на предоставление муниципальных услуг в сферах культуры, физической культуры  и спорта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экономики и финансов А.В.Долгов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, характеризующие степень прозрачности бюджетного процесса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окробатайского сельского поселения решения о  бюджете поселения ( изменений в решение о бюджете) и отчета о результатах деятельности</w:t>
              <w:br/>
              <w:t xml:space="preserve">финансового органа  муниципального образования за отчетный финансовый год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Заведующий сектором экономики и финансов А.В.Долгова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 официальном сайте Мокробатайского сельского поселения информации о долгосрочных целевых программах и фактических результатах их реализации, а также о соответствии целей и задач этих программ   стратегии либо программе социально-экономического развития  муниципального образования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экономики и финансов А.В.Долгов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Котовщикова Ю.А.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3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размещение на официальном</w:t>
              <w:br/>
              <w:t xml:space="preserve">сайте отчетов об исполнении  местного бюджета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экономики и финансов А.В.Долгов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а И.В.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4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официальном сайте Мокробатайского сельского поселения проектов  нормативных правовых актов финансовогого органа  муниципального образования в соответствии с порядком проведения независимой антикоррупционной  экспертизы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экономики и финансов А.В.Долгов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Котовщикова Ю.А.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вченко Е.С.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5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убличных слушаний по     </w:t>
              <w:br/>
              <w:t xml:space="preserve">проекту  бюджета поселения и проекту отчета об исполнении бюджета поселения  в соответствии с установленным порядком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экономики и финансов А.В.Долг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6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мнения населения о качестве </w:t>
              <w:br/>
              <w:t xml:space="preserve">оказания муниципальных услуг в соответствии с установленным в муниципальном образовании порядком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ормативно-правовых актов, документов  и материалов на официальном сайте органов местного самоуправления                                                   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экономики и финансов А.В.Долг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Индикаторы соблюдения бюджетного законодательства          </w:t>
              <w:br/>
              <w:t xml:space="preserve">при осуществлении бюджетного процесса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объема заимствований бюджета поселения в отчетном </w:t>
              <w:br/>
              <w:t>финансовом году к сумме, направляемой</w:t>
              <w:br/>
              <w:t xml:space="preserve">в отчетном финансовом году на финансирование дефицита бюджета и (или) погашение долговых обязательств бюджета  поселения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экономики и финансов А.В.Долг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2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объема муниципального долга по бюджету поселения к общему годовому объему доходов бюджета  поселения без </w:t>
              <w:br/>
              <w:t xml:space="preserve">учета объема безвозмездных поступле- </w:t>
              <w:br/>
              <w:t xml:space="preserve">ний в отчетном финансовом году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экономики и финансов А.В.Долг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3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расходов на обслужи-</w:t>
              <w:br/>
              <w:t xml:space="preserve">вание муниципального долга бюджета поселения, за исключением объема расходов, которые осуществляются за счет субвенций, предоставляемых из областного бюджета в отчетном  периоде 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экономики и финансов А.В.Долг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4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дефицита бюджета поселения к общему годовому объему доходов бюджета поселения без учета объема безвозмездных поступлений в отчетном периоде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экономики и финансов А.В.Долг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5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резервного фонда  в объеме расходов бюджета поселения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экономики и финансов А.В.Долгова    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6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норматива предоставления муниципальных гарантий бюджета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экономики и финансов А.В.Долг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7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в бюджете поселения ограничений по установлению и исполнению расходных обязательств, не связанных с решением вопросов, отнесенных Конституцией Российской Феде</w:t>
              <w:br/>
              <w:t xml:space="preserve">рации, федеральными законами, законами субъектов Российской Федерации к полномочиям органов местного самоуправления поселения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экономики и финансов А.В.Долг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8.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убличных слушаний по проекту бюджета поселения на очередной финансовый год и проекту отчета об исполнении бюджета поселения за отчетный период в соответствии с установленным порядком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экономики и финансов А.В.Долго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нешней проверки годового отчета об исполнении  бюджета поселени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экономики и финансов А.В.Долгова    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08"/>
        <w:tab w:val="center" w:pos="4677" w:leader="none"/>
        <w:tab w:val="left" w:pos="8100" w:leader="none"/>
      </w:tabs>
      <w:jc w:val="both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11:00Z</dcterms:created>
  <dc:creator>Лена</dc:creator>
  <dc:description/>
  <cp:keywords/>
  <dc:language>en-US</dc:language>
  <cp:lastModifiedBy>User</cp:lastModifiedBy>
  <cp:lastPrinted>2012-09-29T08:53:00Z</cp:lastPrinted>
  <dcterms:modified xsi:type="dcterms:W3CDTF">2013-03-03T10:12:00Z</dcterms:modified>
  <cp:revision>4</cp:revision>
  <dc:subject/>
  <dc:title> </dc:title>
</cp:coreProperties>
</file>