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ОССИЙСКАЯ ФЕДЕРАЦ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ОСТОВСКАЯ ОБЛАСТЬ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ГАЛЬНИЦКИЙ РАЙОН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МОКРОБАТАЙСКОЕ СЕЛЬСКОЕ ПОСЕЛЕНИЕ»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ОКРОБАТАЙСКОГО СЕЛЬСКОГО ПОСЕЛЕНИЯ</w:t>
      </w:r>
    </w:p>
    <w:p>
      <w:pPr>
        <w:pStyle w:val="Heading1"/>
        <w:tabs>
          <w:tab w:val="clear" w:pos="709"/>
          <w:tab w:val="center" w:pos="5220" w:leader="none"/>
          <w:tab w:val="right" w:pos="10440" w:leader="none"/>
        </w:tabs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№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10.2012 г.                                                             п. Мокрый Батай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pacing w:val="30"/>
          <w:sz w:val="26"/>
          <w:szCs w:val="26"/>
        </w:rPr>
      </w:pPr>
      <w:r>
        <w:rPr>
          <w:color w:val="000000"/>
          <w:spacing w:val="30"/>
          <w:sz w:val="26"/>
          <w:szCs w:val="26"/>
        </w:rPr>
      </w:r>
    </w:p>
    <w:p>
      <w:pPr>
        <w:pStyle w:val="Normal"/>
        <w:spacing w:lineRule="exact" w:line="240"/>
        <w:rPr>
          <w:spacing w:val="38"/>
          <w:sz w:val="26"/>
          <w:szCs w:val="26"/>
        </w:rPr>
      </w:pPr>
      <w:r>
        <w:rPr>
          <w:spacing w:val="38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орядке оцен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эффективности налоговых льгот,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ных решениями Собрания депутатов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кробатай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В целях повышения результативности практической реализации налоговой политики, обоснованности   предоставления режимов льготного налогообложения в   Мокробатайском сельском поселении  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 Утвердить </w:t>
      </w:r>
      <w:bookmarkStart w:id="0" w:name="OLE_LINK1"/>
      <w:r>
        <w:rPr>
          <w:sz w:val="26"/>
          <w:szCs w:val="26"/>
        </w:rPr>
        <w:t xml:space="preserve">Порядок оценки эффективности налоговых льгот, установленных </w:t>
      </w:r>
      <w:bookmarkEnd w:id="0"/>
      <w:r>
        <w:rPr>
          <w:sz w:val="26"/>
          <w:szCs w:val="26"/>
        </w:rPr>
        <w:t>решениями Собрания депутатов Мокробатайского сельского поселения о налогах, согласно прилож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 Признать утратившим силу Постановление Администрации Мокробатайского сельского поселения  от 29.08.2011 № 101 «О Порядке оценки обоснован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эффективности налоговых льгот, установленных Собранием депутатов Мокробатайского сельского поселения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 Контроль за выполнением постановления возложить на заведующего сектором экономики и финансов Администрации Мокробатайского сельского поселения А.В.Долгов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firstLine="708"/>
        <w:jc w:val="left"/>
        <w:rPr>
          <w:rFonts w:ascii="Times New Roman" w:hAnsi="Times New Roman" w:cs="Times New Roman"/>
          <w:b w:val="false"/>
          <w:b w:val="false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>Глава Мокробатайского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 xml:space="preserve">                </w:t>
        <w:tab/>
        <w:tab/>
        <w:t>С.В.Павл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/>
      </w:pPr>
      <w:r>
        <w:rPr/>
        <w:t xml:space="preserve">Администрации  Мокробатайского сельского поселения 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РЯДОК</w:t>
        <w:br/>
        <w:t xml:space="preserve">оценки эффективности налоговых льгот,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6"/>
          <w:szCs w:val="26"/>
        </w:rPr>
        <w:t>установленных решениями Собрания депутатов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Мокробатайского сельского поселения  о налога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1. Оценка эффективности налоговых льгот, установленных решениями Собрания депутатов Мокробатайского сельского поселения  о налогах (далее – Решения), проводится по налогам, являющимся налоговыми доходами  бюджета Мокробатай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Ежегодная оценка эффективности налоговых льгот, установленных Решениями, проводится Сектором экономики и финансов Администрации Мокробатайского сельского поселения  в соответствии с настоящим Порядком. 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ценка эффективности налоговых льгот не производится в отношении налоговых льгот, предоставленны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налогоплательщикам из числа социально не защищенных категорий граждан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бюджетным и казенным учреждениям, финансовое обеспечение деятельности которых осуществляется за счет средств бюджета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ценка эффективности налоговых льгот проводится в целях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ониторинга результатов действия налоговых льгот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ки предложений о прекращении действия налоговых льгот или продлении сроков их действия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оценк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государственной поддержки в виде налоговых льго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Для оценки эффективности налоговых льгот используются следующие критерии: социальная эффективность, экономическая эффективнос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Социальная эффективность –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ост заработной платы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здание новых рабочих мест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валификации (обучение) работник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циальная поддержка работников и членов их семей, неработающих пенсионер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Экономическая эффективность –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ая эффективность установленных налоговых льгот признается положительной, если в результате предоставления налоговых льгот обеспечена положительная динамика финансово-экономических показателей деятельности налогоплательщиков (выручка, финансовый результат, рентабельность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предоставление налоговых льгот не привело к улучшению вышеназванных финансово-экономических показателей деятельности категорий налогоплательщиков, имеющих возможность использовать льготу, экономическая эффективность установленных налоговых льгот признается отрицательно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ценка эффективности налоговых льгот основывается на информации территориальных органов Федеральной службы государственной статистики, территориальных органов Федеральной налоговой служб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Информация о результатах проведения оценки эффективности налоговых льгот предоставляется главе Мокробатайского сельского поселения  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8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езультаты оценки эффективности налоговых льгот подлежат размещению на официальном сайте Администрации Мокробатайского сельского поселения 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LuzSans-Book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8"/>
      <w:lang w:val="ru-RU" w:bidi="ar-SA"/>
    </w:rPr>
  </w:style>
  <w:style w:type="character" w:styleId="4">
    <w:name w:val=" Знак Знак4"/>
    <w:basedOn w:val="Style11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;LuzSans-Book" w:hAnsi="Calibri;LuzSans-Book" w:eastAsia="Times New Roman" w:cs="Calibri;LuzSans-Book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0:13:00Z</dcterms:created>
  <dc:creator>Юлия</dc:creator>
  <dc:description/>
  <cp:keywords/>
  <dc:language>en-US</dc:language>
  <cp:lastModifiedBy>User</cp:lastModifiedBy>
  <cp:lastPrinted>2012-10-10T15:28:00Z</cp:lastPrinted>
  <dcterms:modified xsi:type="dcterms:W3CDTF">2013-03-03T10:13:00Z</dcterms:modified>
  <cp:revision>4</cp:revision>
  <dc:subject/>
  <dc:title> </dc:title>
</cp:coreProperties>
</file>