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.07.2012  года                                                                                                    п. Мокрый Бата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№ 105 от 25.11.2010г. «Обеспечение пожар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опасности в Мокробатайском сельском поселении на 2011-2013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остановлением Администрации Мокробатайского сельского поселения от 24.03.2010 №10 «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» </w:t>
      </w:r>
      <w:r>
        <w:rPr>
          <w:caps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Внести в постановление № 105 от 25.11.2010г. «Об утверждении муниципальной долгосрочной целевой программы поселения «Обеспечение пожарной безопасности в Мокробатайском сельском поселении на 2011-2013 годы» 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Пункт 1 изложить в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 Утвердить долгосрочную целевую программу «Обеспечение пожарной безопасности в Мокробатайском сельском поселении на 2011-2014 годы» согласно приложению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 Приложение изложить в редакции согласно приложению № 1 к настоящему постановлению</w:t>
      </w:r>
    </w:p>
    <w:p>
      <w:pPr>
        <w:pStyle w:val="Normal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      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окробатайского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</w:t>
        <w:tab/>
        <w:tab/>
        <w:t xml:space="preserve">                 С.В. Павленко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FR2"/>
        <w:ind w:left="5664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0"/>
        </w:rPr>
        <w:t>Приложение№1</w:t>
      </w:r>
    </w:p>
    <w:p>
      <w:pPr>
        <w:pStyle w:val="FR2"/>
        <w:ind w:left="5664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FR2"/>
        <w:ind w:left="5664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Главы  Мокробатайского</w:t>
      </w:r>
    </w:p>
    <w:p>
      <w:pPr>
        <w:pStyle w:val="FR2"/>
        <w:ind w:left="5664" w:firstLine="708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    поселения</w:t>
      </w:r>
    </w:p>
    <w:p>
      <w:pPr>
        <w:pStyle w:val="FR2"/>
        <w:ind w:left="0" w:hanging="0"/>
        <w:jc w:val="center"/>
        <w:rPr>
          <w:rFonts w:ascii="Times New Roman" w:hAnsi="Times New Roman" w:cs="Arial"/>
          <w:b/>
          <w:b/>
          <w:sz w:val="20"/>
          <w:szCs w:val="24"/>
        </w:rPr>
      </w:pPr>
      <w:r>
        <w:rPr>
          <w:rFonts w:cs="Arial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еспечение пожарной безопасности в Мокробатайском сельском поселении на 2011-2014годы»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Наименование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пожарной безопасности в Мокробатайском сельском поселении на 2011-2014 год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Основания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</w:t>
            </w:r>
            <w:r>
              <w:rPr>
                <w:rFonts w:cs="Arial"/>
              </w:rPr>
              <w:t>«О пожарной безопасности» от 21 декабря 1994г. № 69 – ФЗ (ред. от 23.07.2010г.), Распоряжение администрации Мокробатайского сельского поселения «</w:t>
            </w:r>
            <w:r>
              <w:rPr/>
              <w:t xml:space="preserve">О разработке муниципальных  долгосрочных целевых программ поселения» </w:t>
            </w:r>
            <w:r>
              <w:rPr>
                <w:rFonts w:cs="Arial"/>
              </w:rPr>
              <w:t>№ 47  от 8.09.2010г., Устав муниципального образования «Мокробатайское сельское поселе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 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Основные 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. Совершенствование нормативно-правовой  базы по профилактике пожаров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3. Выявление причин, способствующих возникновению пожаров в Мокробатайском сельском поселении;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 Срок реализации 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– 2014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 Источники и объемы  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Финансирование программных мероприятий осуществляется за счёт средств местного бюджета в объёмах, предусмотренных Программой. Объём средств местного бюджета, необходимый для финансирования Программы составляет –</w:t>
            </w:r>
            <w:r>
              <w:rPr>
                <w:rFonts w:cs="Times New Roman" w:ascii="Times New Roman" w:hAnsi="Times New Roman"/>
                <w:bCs/>
              </w:rPr>
              <w:t xml:space="preserve">577,3 </w:t>
            </w:r>
            <w:r>
              <w:rPr>
                <w:rFonts w:cs="Times New Roman" w:ascii="Times New Roman" w:hAnsi="Times New Roman"/>
                <w:szCs w:val="24"/>
              </w:rPr>
              <w:t xml:space="preserve">тыс.руб.,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год –  185,8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2 год – 172,9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 – 109,3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– 109,3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. Ожидаемые результаты реализации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Повышение пожарной безопасности на объектах социальной и экономической сфе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нижение количества пожаров на территории поселения;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3. Исключение гибели и травматизма людей при пожарах, сокращение материальных потерь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. Система организации контроля за исполнением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исполнением настоящей Программы осуществляется Администрацией Мокробатайского сельского поселени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авовой основой для разработки муниципальной долгосрочной целевой программы  «Обеспечение пожарной безопасности в Мокробатайском сельском поселении на 2011-2013 годы» </w:t>
      </w:r>
    </w:p>
    <w:p>
      <w:pPr>
        <w:pStyle w:val="Normal"/>
        <w:shd w:fill="FFFFFF" w:val="clear"/>
        <w:jc w:val="both"/>
        <w:rPr>
          <w:rFonts w:cs="Arial"/>
        </w:rPr>
      </w:pPr>
      <w:r>
        <w:rPr/>
        <w:t xml:space="preserve"> </w:t>
      </w:r>
      <w:r>
        <w:rPr/>
        <w:t xml:space="preserve">(далее Программа) является Федеральный Закон </w:t>
      </w:r>
      <w:r>
        <w:rPr>
          <w:rFonts w:cs="Arial"/>
        </w:rPr>
        <w:t>«О пожарной безопасности» от 21 декабря 1994г. № 69 – ФЗ (ред. от 23.07.2010г.), Распоряжение администрации Мокробатайского сельского поселения «</w:t>
      </w:r>
      <w:r>
        <w:rPr/>
        <w:t xml:space="preserve">О разработке муниципальных  долгосрочных целевых программ поселения» </w:t>
      </w:r>
      <w:r>
        <w:rPr>
          <w:rFonts w:cs="Arial"/>
        </w:rPr>
        <w:t>№ 47   от 8.09.2010г., Устав муниципального образования «Мокробатайское сель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>Обеспечение первичных мер пожарной безопасности (ПБ)– это условие сохранения жизни и здоровья людей, а также объектов и материальных ценностей от пожаров. На сегодняшний день положение с обеспечением первичных мер пожарной безопасности  на территории Мокробатайского сельского поселения складывается следующим образом:</w:t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  <w:t>- слабые знания и навыки поведения, часто их отсутствие у людей в случаях пожаров и чрезвычайных ситуациях;</w:t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  <w:t>- отсутствие первичных средств пожаротушения в индивидуальных жилых домах;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- отсутствие системы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- не укомплектованность объектов первичными средствами пожаротушения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>- отсутствие пожарных помп на экономически-значим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 xml:space="preserve">Основной причиной сложившейся ситуации является недостаточность выделяемых средств на осуществление мероприятий по обеспечению первичных мер пожарной безопасности, низкая техническая и кадровая оснащенность соответствующих служб. Для решения данной проблемы разработана настоящая Программа. </w:t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ью Программы</w:t>
      </w:r>
      <w:r>
        <w:rPr>
          <w:bCs/>
        </w:rPr>
        <w:t xml:space="preserve"> является </w:t>
      </w:r>
      <w:r>
        <w:rPr/>
        <w:t xml:space="preserve">повышение первичной пожарной безопасности на территории Мокробатайского  сельского поселения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snapToGrid w:val="false"/>
        <w:rPr/>
      </w:pPr>
      <w:r>
        <w:rPr/>
        <w:t>1. Стабилизация и повышение пожарной безопасности в Мокробатайском сельском поселения;</w:t>
      </w:r>
    </w:p>
    <w:p>
      <w:pPr>
        <w:pStyle w:val="Normal"/>
        <w:widowControl w:val="false"/>
        <w:snapToGrid w:val="false"/>
        <w:rPr/>
      </w:pPr>
      <w:r>
        <w:rPr/>
        <w:t>2. Совершенствование нормативно-правовой  базы по профилактике пожаров;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</w:rPr>
        <w:t>3. Выявление причин, способствующих возникновению пожаров в Мокробатайском</w:t>
      </w:r>
      <w:r>
        <w:rPr/>
        <w:t xml:space="preserve"> </w:t>
      </w:r>
      <w:r>
        <w:rPr>
          <w:rFonts w:cs="Times New Roman" w:ascii="Times New Roman" w:hAnsi="Times New Roman"/>
        </w:rPr>
        <w:t>сельском поселении</w:t>
      </w:r>
      <w:r>
        <w:rPr/>
        <w:t>;</w:t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</w:rPr>
        <w:t>2.1 Общая информация о муниципальном образовании Мокробатайско сельское посел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>1. Поселок Мокрый Батай с постоянно проживающим населением – 2112 челове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>2. Поселок Новоракитный с постоянно проживающим населением – 137 человек;</w:t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  <w:t>3. Поселок Молодубравный с постоянно проживающим населением – 214 человек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Общая численность населения МО Мокробатайское  сельского поселения составляет 2463 человек.</w:t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>Расстояние от п. Мокрый Батай до районного центра ст. Кагальницкая 37 км, до ПЧ-56 (ст. Кагальницкая) 37 км,  до областного центра г. Ростов-на-Дону – 25 км. Информация представлена состоянию на 01.09.2010 года. На территории поселения естественные водоёмы отсутствуют.</w:t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</w:rPr>
        <w:t>2.2 Сведения об источниках наружного противопожарного водоснабж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/>
        </w:rPr>
        <w:t>В Мокробатайском сельском поселении естественные водоёмы отсутствуют, но существуют следующие источники противопожарного водоснабжения, имеющие подъезды с твёрдым покрытием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одонапорная башня</w:t>
      </w:r>
      <w:r>
        <w:rPr>
          <w:bCs/>
          <w:sz w:val="22"/>
          <w:szCs w:val="22"/>
        </w:rPr>
        <w:t xml:space="preserve"> п. Мокрый Батай, ул. ПМК 18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 xml:space="preserve">водонапорная башня (оснащена пожарным гидрантом)  </w:t>
      </w:r>
      <w:r>
        <w:rPr>
          <w:bCs/>
          <w:sz w:val="22"/>
          <w:szCs w:val="22"/>
        </w:rPr>
        <w:t xml:space="preserve">п. Мокрый Батай ул. Вишневая, 121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 xml:space="preserve">водонапорная башня (оснащена пожарным гидрантом)  </w:t>
      </w:r>
      <w:r>
        <w:rPr>
          <w:bCs/>
          <w:sz w:val="22"/>
          <w:szCs w:val="22"/>
        </w:rPr>
        <w:t xml:space="preserve">п. Мокрый Батай ул. Зеленая, 8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одонапорная башня </w:t>
      </w:r>
      <w:r>
        <w:rPr>
          <w:bCs/>
          <w:sz w:val="22"/>
          <w:szCs w:val="22"/>
        </w:rPr>
        <w:t>п. Мокрый Батай ул. Вишневая 59-а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водонапорная башн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оснащена пожарным гидрантом) </w:t>
      </w:r>
      <w:r>
        <w:rPr>
          <w:bCs/>
          <w:sz w:val="22"/>
          <w:szCs w:val="22"/>
        </w:rPr>
        <w:t xml:space="preserve">п. Малодубравный ул. Светлая д. 32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одонапорная башня </w:t>
      </w:r>
      <w:r>
        <w:rPr>
          <w:bCs/>
          <w:sz w:val="22"/>
          <w:szCs w:val="22"/>
        </w:rPr>
        <w:t>п. Малодубравный  ул. Вишневая 1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одонапорная башня</w:t>
      </w:r>
      <w:r>
        <w:rPr>
          <w:bCs/>
          <w:sz w:val="22"/>
          <w:szCs w:val="22"/>
        </w:rPr>
        <w:t xml:space="preserve"> (оснащена пожарным гидрантом) п. Мокрый Батай ул. Солнечная, 78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bCs/>
          <w:sz w:val="22"/>
          <w:szCs w:val="22"/>
        </w:rPr>
      </w:pPr>
      <w:r>
        <w:rPr/>
        <w:t>водонапорная башня 2 шт. (оснащена пожарными гидрантами) п. Мокрый Батай территория ГУП РО «Кагальницкий ветсанутильзавод»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bCs/>
          <w:sz w:val="22"/>
          <w:szCs w:val="22"/>
        </w:rPr>
      </w:pPr>
      <w:r>
        <w:rPr/>
        <w:t xml:space="preserve">пожарный гидрант (подземный) территория МОУ Вишнёвская СОШ №2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bCs/>
          <w:sz w:val="22"/>
          <w:szCs w:val="22"/>
        </w:rPr>
      </w:pPr>
      <w:r>
        <w:rPr/>
        <w:t>пожарный водоём (</w:t>
      </w:r>
      <w:r>
        <w:rPr>
          <w:lang w:val="en-US"/>
        </w:rPr>
        <w:t>V</w:t>
      </w:r>
      <w:r>
        <w:rPr/>
        <w:t>=2000 м³)  территория нефтебазы ОАО «Газэнергосеть»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жарный резервуар Вг ОПВ 16 </w:t>
      </w:r>
      <w:r>
        <w:rPr/>
        <w:t>м³ территория СПК «Вишнёвый»;</w:t>
      </w:r>
    </w:p>
    <w:p>
      <w:pPr>
        <w:pStyle w:val="Normal"/>
        <w:shd w:fill="FFFFFF" w:val="clear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566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bCs/>
        </w:rPr>
        <w:t>Раздел 3. Система программных мероприятий, направленных на реализацию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107"/>
        <w:gridCol w:w="2282"/>
        <w:gridCol w:w="890"/>
        <w:gridCol w:w="67"/>
        <w:gridCol w:w="957"/>
        <w:gridCol w:w="346"/>
        <w:gridCol w:w="611"/>
        <w:gridCol w:w="300"/>
        <w:gridCol w:w="658"/>
        <w:gridCol w:w="252"/>
        <w:gridCol w:w="705"/>
        <w:gridCol w:w="206"/>
        <w:gridCol w:w="751"/>
        <w:gridCol w:w="487"/>
        <w:gridCol w:w="470"/>
        <w:gridCol w:w="244"/>
        <w:gridCol w:w="714"/>
      </w:tblGrid>
      <w:tr>
        <w:trPr>
          <w:trHeight w:val="5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в том числе (тыс.руб.)</w:t>
            </w:r>
          </w:p>
        </w:tc>
      </w:tr>
      <w:tr>
        <w:trPr>
          <w:trHeight w:val="4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5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</w:tr>
      <w:tr>
        <w:trPr>
          <w:trHeight w:val="11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системы звукового оповещения населения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указателей направления к источникам противопожарного водоснабжения в Мокробатайском сельском поселении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минерализированных полос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комплектация уличных противопожарных щитов, приобретение и установка мотопом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ение должностных  лиц, ответственных за обеспечение пожарной безопасности в Мокробатайском сельском поселении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 обследованию технического состояния зданий, сооружений и инженерных систем, всех объектов муниципальной собственности с целью оценки пожарной и конструктивной безопасност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, оснащение и организация работы аварийно-спасательной служб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 Зерноградского райо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СФ «Служба спас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, ремонт, обслуживание источников наружного противопожарного водоснабж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мер по локализации пожара, спасению людей и имущества до прибытия подразделений Государственной противопожарной службы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нормативных (распорядительных) и методических документов (переработка существующих документов, изучение и издание новых)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помощью Интернет ресурсов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 на информационных стендах поселения, на сборах граждан)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убликация материалов о первичных мерах ПБ  в муниципальном вестнике газеты«Кагальницкие вести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особого противопожарного режима в случае повышения пожарной 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818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4. Оценка эффективности Программы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ыполнение намеченных в Программе мероприятий и осуществление своевременного и достаточного финансирования предполагает сокращение количества пожаров, уменьшение числа погибших и травмированных при пожарах людей, относительное сокращение материальных потерь, создание эффективной пожарной безопасности.</w:t>
      </w:r>
    </w:p>
    <w:sectPr>
      <w:footerReference w:type="default" r:id="rId7"/>
      <w:footerReference w:type="first" r:id="rId8"/>
      <w:type w:val="nextPage"/>
      <w:pgSz w:w="11906" w:h="16838"/>
      <w:pgMar w:left="902" w:right="567" w:gutter="0" w:header="0" w:top="81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moro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3:00Z</dcterms:created>
  <dc:creator>kdr</dc:creator>
  <dc:description/>
  <cp:keywords/>
  <dc:language>en-US</dc:language>
  <cp:lastModifiedBy>User</cp:lastModifiedBy>
  <cp:lastPrinted>2012-07-19T14:07:00Z</cp:lastPrinted>
  <dcterms:modified xsi:type="dcterms:W3CDTF">2013-03-03T10:03:00Z</dcterms:modified>
  <cp:revision>4</cp:revision>
  <dc:subject/>
  <dc:title>СОВЕТ ДЕПУТАТОВ</dc:title>
</cp:coreProperties>
</file>