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№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___.12.2012 г.                                                                                     </w:t>
      </w:r>
      <w:r>
        <w:rPr/>
        <w:t>п. Мокрый Батай</w:t>
      </w:r>
    </w:p>
    <w:tbl>
      <w:tblPr>
        <w:tblW w:w="102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              № 12 от 25.03.2010г 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5 год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кробатайского сельского поселения   от 25.03.2010г  №12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4   годы  следующие  изменения: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  Пункт 1 изложить в редакции: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. Утвердить  муниципальную долгосрочную целевую программу поселения            "Развитие систем  коммунальной инфраструктуры  в Мокробатайском сельском поселении" на 2010-2015   годы согласно приложению»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Приложение изложить в редакции согласно приложению к настоящему           постановлению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 настоящего  постановления оставляю за собой.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С.В.Пав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НА 2010 - 201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48"/>
        <w:gridCol w:w="7315"/>
      </w:tblGrid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6" w:hanging="18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 целевая программа поселения  "Развитие  систем коммунальной инфраструктуры Мокробатайского сельского                         поселения на 2010-2015 годы" (далее - Программа)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Мокробатайского сельского поселения от 23.03.2010 N 13"О разработке муниципальной долгосрочной целевой программы поселения  "Развитие систем  коммунальной инфраструктуры Мокробатайского сельского поселения "на 2010-2012годы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 Программы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 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надежности предоставления                  коммунальных услуг населению, улучшение экологической                                     ситуации, развитие систем  коммунальной инфраструктуры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 коммунальной инфраструктуры;              повышение эффективности работы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направлений  и мероприятий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долгосрочной целевой программы "Развитие  сети  коммунальной инфраструктуры Мокробатайского                 сельского поселения  на 2010-2015 годы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               реализации Программы, целевые индикаторы и показател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 и ресурсное                  обеспечение Программы.</w:t>
            </w:r>
          </w:p>
          <w:p>
            <w:pPr>
              <w:pStyle w:val="ConsPlusNonformat"/>
              <w:widowControl/>
              <w:ind w:left="-6" w:hanging="10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ind w:left="-6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 и контроль                  за ходом ее реализации.</w:t>
            </w:r>
          </w:p>
          <w:p>
            <w:pPr>
              <w:pStyle w:val="ConsPlusNonformat"/>
              <w:widowControl/>
              <w:ind w:left="-6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социально-экономической                  эффективности Программы.</w:t>
            </w:r>
          </w:p>
          <w:p>
            <w:pPr>
              <w:pStyle w:val="ConsPlusNonformat"/>
              <w:widowControl/>
              <w:ind w:left="-6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6" w:hanging="10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1 "Система программных мероприятий                по реализации Программы".</w:t>
            </w:r>
          </w:p>
          <w:p>
            <w:pPr>
              <w:pStyle w:val="ConsPlusNonformat"/>
              <w:widowControl/>
              <w:ind w:left="1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2 "Перечень объектов строительства, капитального ремонта  и реконструкции в рамках мероприятий, запланированных  к реализации в 2010 -2015 гг".</w:t>
            </w:r>
          </w:p>
          <w:p>
            <w:pPr>
              <w:pStyle w:val="ConsPlusNonformat"/>
              <w:widowControl/>
              <w:ind w:left="1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</w:t>
            </w:r>
          </w:p>
          <w:p>
            <w:pPr>
              <w:pStyle w:val="ConsPlusNonformat"/>
              <w:widowControl/>
              <w:ind w:left="1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: Строительство, ремонт, капитальный ремонт и развитие сети  коммунальной     инфраструктуры  Мокробатайского сельского  поселения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  реализации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 годы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      Программы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и источники финансирования Программы        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: 4518,6 тыс.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2010 году – 1586,2 тыс.рублей; из них   за счет средств областного  бюджета – 967,8тыс. рублей,   за счет местного бюджета 618,4тыс.рублей;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925,7 тыс. рублей;  из них  за счет средств местного бюджета 859,8 тыс.рублей, за счет средств областного бюджета 65,9 тыс.рублей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971,5 тыс. рублей; из них   за счет средств местного бюджета 938,7  тыс.рублей, средства областного бюджета 32,8 тыс.рублей.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05,0 тыс. рублей; за счет средств местного                                                                                   бюджета 205,0  тыс.рублей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420,0 тыс. рублей; из них   за счет средств местного  бюджета 220,0  тыс.рублей, за счет  средств областного бюджета 200,0 тыс. руб.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410,2 тыс. рублей: за счет средств местного                                                                                   бюджета 410,2 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в пределах бюджетных ассигнований, предусмотренных на ее реализацию                  областным законом об областном бюджете и решением Собрания депутатов о бюджете поселения.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 реализации  Программы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износа объектов коммунальной                     инфраструктуры; оптимизация загрузки  водопроводов;                увеличение охвата населения централизованным водоснабжением; улучшение экологической ситуации;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 организации контроля за исполнением           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               Администрация Мокробатайского сельского поселения в                      соответствии с ее полномочиями, установленными федеральным, областным законодательств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проблемы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настоящей Программы – 2010-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 приведена в приложении N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1"/>
        <w:gridCol w:w="966"/>
        <w:gridCol w:w="1204"/>
        <w:gridCol w:w="900"/>
        <w:gridCol w:w="900"/>
        <w:gridCol w:w="900"/>
        <w:gridCol w:w="732"/>
        <w:gridCol w:w="1423"/>
        <w:gridCol w:w="19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62" w:leader="none"/>
                <w:tab w:val="left" w:pos="3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52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8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,2</w:t>
            </w:r>
          </w:p>
        </w:tc>
      </w:tr>
      <w:tr>
        <w:trPr>
          <w:trHeight w:val="3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6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2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8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ханизм ре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5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5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8"/>
        <w:gridCol w:w="2160"/>
        <w:gridCol w:w="1080"/>
        <w:gridCol w:w="900"/>
        <w:gridCol w:w="936"/>
        <w:gridCol w:w="758"/>
        <w:gridCol w:w="758"/>
        <w:gridCol w:w="788"/>
        <w:gridCol w:w="568"/>
        <w:gridCol w:w="758"/>
        <w:gridCol w:w="758"/>
        <w:gridCol w:w="786"/>
        <w:gridCol w:w="720"/>
        <w:gridCol w:w="730"/>
        <w:gridCol w:w="720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  <w:b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реконстру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-98"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выпадающи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 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-98"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5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ЗАПЛАНИРОВАННЫХ К РЕАЛИЗАЦИИ В 201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842"/>
        <w:gridCol w:w="2317"/>
        <w:gridCol w:w="2363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    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>бюдже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  <w:br/>
              <w:t>местного бюджета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5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6:00Z</dcterms:created>
  <dc:creator>Калинина Татьяна Александровна</dc:creator>
  <dc:description/>
  <cp:keywords/>
  <dc:language>en-US</dc:language>
  <cp:lastModifiedBy>User</cp:lastModifiedBy>
  <cp:lastPrinted>2013-01-04T14:56:00Z</cp:lastPrinted>
  <dcterms:modified xsi:type="dcterms:W3CDTF">2013-03-03T10:17:00Z</dcterms:modified>
  <cp:revision>4</cp:revision>
  <dc:subject/>
  <dc:title>АДМИНИСТРАЦИЯ РОСТОВСКОЙ ОБЛАСТИ</dc:title>
</cp:coreProperties>
</file>