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08» октября 2012г.                             № 94          </w:t>
        <w:tab/>
        <w:t xml:space="preserve">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кроба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1.04.2011года № 37</w:t>
      </w:r>
    </w:p>
    <w:p>
      <w:pPr>
        <w:pStyle w:val="Normal"/>
        <w:rPr/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кробатай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-2013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окробатайского сельского поселения  от 14.08.2012  N 67 "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Мокробатайского сельского поселения от 21.04.2011года № 37 «Об утверждении Муниципальной долгосрочной целевой программы «Противодействие коррупции в муниципальном образовании «Мокробатайское сельское поселение на 2011-2013годы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 наименовании цифры «2011-2013» заменить цифрами «2011-201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 пункте 1 цифры «2011-2013» заменить цифрами « 2011-201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 пункте 2 цифры «2011-2013» заменить цифрами «2011-201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В.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кробатай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8.10.2012года №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ИПОВАЯ АНТИКОРРУПЦИОННАЯ 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ОТИВОДЕЙСТВИЕ КОРРУПЦИИ В МУНИЦИПАЛЬНОМ ОБРАЗОВАНИИ «МОКРОБАТАЙСК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011-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Противодействие коррупции в муниципальном образовании «Мокробатайское сельское поселение» на 2011-2015 годы»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становление администрации Мокробатайского сельского поселения от 01.04.2011 № 31 «О разработке муниципальной долгосрочной целевой программы «Противодействие коррупции в муниципальном образовании «Мокробатайское сельское поселение» на 2011-2015 го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мероприятий по противодействию коррупции в Мокробатайском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щиты прав и законных интересов жителей Мокробатай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Мокробатай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рганах местного самоуправления Мокробатайского сельского поселения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Мокробата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2011 – 2015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аспорт муниципальной долгосрочной целевой программы «Противодействие коррупции в муниципальном образовании «Мокробатайское сельское поселение»» на 2011-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6. Ожидаемые результаты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1 к муниципальной долгосрочной целевой программе «Противодействие коррупции в муниципальном образовании «Мокробатайское сельское поселение» на 2011-2015 годы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Мокробатай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Мокробатай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Мокробатайского сельского поселения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е бюджетные учреждения                      и орган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е программы не предусмотре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15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ормативных правовых актов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униципальных служащих, прошедших обучение на семинарах или курсах по теме «Противодействие коррупции в органах государственной власти и муниципального управле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Мокробатай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Мокробатайского сельского поселе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" w:name="sub_21"/>
      <w:bookmarkEnd w:id="3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Мокробатай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Мокробатайского сельского посе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органах местного самоуправления Мокробатайского сельского поселения комплексной системы противодействия корруп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Мокробатайского сельского поселения.</w:t>
      </w:r>
    </w:p>
    <w:p>
      <w:pPr>
        <w:pStyle w:val="Normal"/>
        <w:ind w:left="0" w:right="0"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8"/>
          <w:szCs w:val="28"/>
        </w:rPr>
        <w:t>2.3. Реализация Программы рассчитана на трехлетний период с 2011 по 2015 год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8" w:name="sub_23"/>
      <w:bookmarkEnd w:id="8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1 год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2 год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13 год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— 2014год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ый этап — 2015год.</w:t>
      </w:r>
      <w:bookmarkStart w:id="9" w:name="sub_24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9"/>
    </w:p>
    <w:p>
      <w:pPr>
        <w:pStyle w:val="Normal"/>
        <w:jc w:val="center"/>
        <w:rPr>
          <w:sz w:val="28"/>
          <w:szCs w:val="28"/>
        </w:rPr>
      </w:pPr>
      <w:bookmarkStart w:id="10" w:name="sub_130"/>
      <w:bookmarkEnd w:id="10"/>
      <w:r>
        <w:rPr>
          <w:sz w:val="28"/>
          <w:szCs w:val="28"/>
        </w:rPr>
        <w:t>Раздел 3. Система программных мероприятий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30"/>
      <w:bookmarkStart w:id="12" w:name="sub_130"/>
      <w:bookmarkEnd w:id="12"/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</w:t>
      </w:r>
      <w:hyperlink w:anchor="sub_1200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 не предусматривает целевого финансир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3" w:name="sub_140"/>
      <w:bookmarkEnd w:id="13"/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40"/>
      <w:bookmarkStart w:id="15" w:name="sub_140"/>
      <w:bookmarkEnd w:id="15"/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6" w:name="sub_150"/>
      <w:bookmarkEnd w:id="16"/>
      <w:r>
        <w:rPr>
          <w:sz w:val="28"/>
          <w:szCs w:val="28"/>
        </w:rPr>
        <w:t>Раздел 5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50"/>
      <w:bookmarkStart w:id="18" w:name="sub_150"/>
      <w:bookmarkEnd w:id="18"/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9" w:name="sub_51"/>
      <w:bookmarkEnd w:id="19"/>
      <w:r>
        <w:rPr>
          <w:sz w:val="28"/>
          <w:szCs w:val="28"/>
        </w:rPr>
        <w:t>5.1. Руководителем Программы является Глава Мокробатайского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0" w:name="sub_51"/>
      <w:bookmarkStart w:id="21" w:name="sub_52"/>
      <w:bookmarkEnd w:id="20"/>
      <w:r>
        <w:rPr>
          <w:sz w:val="28"/>
          <w:szCs w:val="28"/>
        </w:rPr>
        <w:t xml:space="preserve">5.2. Муниципальный заказчик - координатор Программы – Администрация </w:t>
      </w:r>
      <w:bookmarkEnd w:id="21"/>
      <w:r>
        <w:rPr>
          <w:sz w:val="28"/>
          <w:szCs w:val="28"/>
        </w:rPr>
        <w:t>Мокробатайского сельского поселения.</w:t>
      </w:r>
    </w:p>
    <w:p>
      <w:pPr>
        <w:pStyle w:val="Normal"/>
        <w:spacing w:lineRule="auto" w:line="228"/>
        <w:ind w:left="696" w:right="0" w:firstLine="24"/>
        <w:jc w:val="both"/>
        <w:rPr>
          <w:sz w:val="28"/>
        </w:rPr>
      </w:pPr>
      <w:bookmarkStart w:id="22" w:name="sub_56"/>
      <w:bookmarkEnd w:id="22"/>
      <w:r>
        <w:rPr>
          <w:sz w:val="28"/>
        </w:rPr>
        <w:t>5.3. Реализация Программы осуществляется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</w:rPr>
      </w:pPr>
      <w:r>
        <w:rPr>
          <w:sz w:val="28"/>
        </w:rPr>
        <w:t>5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</w:rPr>
      </w:pPr>
      <w:r>
        <w:rPr>
          <w:sz w:val="28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numPr>
          <w:ilvl w:val="1"/>
          <w:numId w:val="1"/>
        </w:numPr>
        <w:spacing w:lineRule="auto" w:line="228"/>
        <w:ind w:left="0" w:right="0" w:firstLine="720"/>
        <w:jc w:val="both"/>
        <w:rPr>
          <w:sz w:val="28"/>
        </w:rPr>
      </w:pPr>
      <w:r>
        <w:rPr>
          <w:sz w:val="28"/>
        </w:rPr>
        <w:t>Отчеты о ходе работ по Программе по результатам за год и за весь период действия Программы подготавливает Администрация Мокробатайского сельского поселе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56"/>
      <w:bookmarkStart w:id="24" w:name="sub_56"/>
      <w:bookmarkEnd w:id="2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Ожидаемые результ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ротиводействия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 в обществе, обусловленной проявлениями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 создание дополнительных условий для обеспечения прозрачности деятельности Администрации Мокробата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60" w:right="536" w:gutter="0" w:header="0" w:top="719" w:footer="714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8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долгосрочной целевой программе «Противодействие коррупции в муниципальном образовании «Мокробатайское</w:t>
      </w:r>
    </w:p>
    <w:p>
      <w:pPr>
        <w:pStyle w:val="Normal"/>
        <w:ind w:left="108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</w:t>
      </w:r>
    </w:p>
    <w:p>
      <w:pPr>
        <w:pStyle w:val="Normal"/>
        <w:ind w:left="10800" w:right="0" w:hanging="0"/>
        <w:jc w:val="center"/>
        <w:rPr/>
      </w:pPr>
      <w:r>
        <w:rPr>
          <w:sz w:val="24"/>
          <w:szCs w:val="24"/>
        </w:rPr>
        <w:t>на 2011-2015 годы»</w:t>
      </w:r>
    </w:p>
    <w:p>
      <w:pPr>
        <w:pStyle w:val="Normal"/>
        <w:ind w:left="108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ам и объемам финансирования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253"/>
        <w:gridCol w:w="1290"/>
        <w:gridCol w:w="2745"/>
        <w:gridCol w:w="1035"/>
        <w:gridCol w:w="885"/>
        <w:gridCol w:w="930"/>
        <w:gridCol w:w="915"/>
        <w:gridCol w:w="840"/>
        <w:gridCol w:w="915"/>
        <w:gridCol w:w="1698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ыпол-нения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частники реализации мероприятий Программы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бъемы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точ-ники финан-сирован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201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2015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55"/>
        <w:gridCol w:w="1275"/>
        <w:gridCol w:w="2745"/>
        <w:gridCol w:w="1020"/>
        <w:gridCol w:w="900"/>
        <w:gridCol w:w="915"/>
        <w:gridCol w:w="900"/>
        <w:gridCol w:w="885"/>
        <w:gridCol w:w="915"/>
        <w:gridCol w:w="166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1. С</w:t>
            </w:r>
            <w:r>
              <w:rPr>
                <w:sz w:val="28"/>
                <w:szCs w:val="28"/>
              </w:rPr>
              <w:t>оздание комплексной системы противодействия корруп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ежведомственной комиссии по противодействию коррупции в Мокробатай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2011-2015 г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окробатай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заслушивание руководителей структурных подразделений и отраслевых (функциональных) органов администрации Мокробатайского сельского поселения по вопросам организации работы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2011-2015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окробатай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батайского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ложения о муниципальной межведомственной комиссии по противодействию коррупции в Мокробатайском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1 го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окробатай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Cs w:val="28"/>
              </w:rPr>
              <w:t>Решение вопросов кадровой полит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2011-2015 г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специалист админист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органах местного самоуправления, отраслевых (функциональных) органах Администрации Мокробатайского сельского поселения информации коррупционной направленности в отношении муниципальных служащих и работников муниципальных бюджет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 мере поступления информа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окробатай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2011-20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специалист админист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в органах местного самоуправления и отраслевых (функциональных) органах Администрации Мокробатайского сельского поселения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1-20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Специалист админист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  <w:szCs w:val="28"/>
              </w:rPr>
              <w:t xml:space="preserve">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Ивановского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общественного мнения и обобщение социологических исследований о состоянии коррупции в Мокробатайском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2011-2015 г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Специалист админист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2011-2015 г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Специалист админист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  <w:szCs w:val="28"/>
              </w:rPr>
              <w:t xml:space="preserve">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печатных средствах массовой информации информационно-аналитических материалов о реализации в Мокробатайском сельском поселении мероприятий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2011-2015 г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специалист админист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го обновления информации по противодействию коррупции на официальном сайте Администрации Мокробатайского сельского поселения в сети Интер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2011-2015 г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специалист админист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7.</w:t>
            </w:r>
            <w:r>
              <w:rPr>
                <w:bCs/>
                <w:sz w:val="28"/>
              </w:rPr>
              <w:t xml:space="preserve">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научно-практических конференций и заседаний «круглых столов» по вопросам противодействия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2011-2015 г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окробатай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2011-2015 г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специалист админист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тиводействие коррупции в сфере предпринимательст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Мокробатайского сельского поселения, выявление платных посреднических услуг, при наличии обращений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2011-2015 г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 Мокробатай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8"/>
                <w:szCs w:val="28"/>
              </w:rPr>
              <w:t>административных и организационных барь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2011-2015 г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  Мокробатай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еспечение прозрачности деятельности  органов местного самоуправления Ивановского района, совершенствование правовой основы в сфере противодействия коррупции</w:t>
            </w:r>
          </w:p>
        </w:tc>
      </w:tr>
      <w:tr>
        <w:trPr>
          <w:trHeight w:val="4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средствах массовой информации и на официальном сайте Администрации Мокробатайского сельского поселения в сети Интернет информации о деятельности органов местного самоуправления Мокробатайского сельского поселения в сфере противодействия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2011-2015 г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Специалист админист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органами местного самоуправления Мокробатай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2011-2015 г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Специалист админист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.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2011-2015 г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специалист админист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20" w:gutter="0" w:header="0" w:top="585" w:footer="716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</w:rPr>
  </w:style>
  <w:style w:type="character" w:styleId="4">
    <w:name w:val="Знак Знак4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56:00Z</dcterms:created>
  <dc:creator>00</dc:creator>
  <dc:description/>
  <dc:language>en-US</dc:language>
  <cp:lastModifiedBy>uz</cp:lastModifiedBy>
  <cp:lastPrinted>2012-10-11T17:25:00Z</cp:lastPrinted>
  <dcterms:modified xsi:type="dcterms:W3CDTF">2011-04-25T07:48:00Z</dcterms:modified>
  <cp:revision>22</cp:revision>
  <dc:subject/>
  <dc:title>                              МОКРОБАТАЙСКОЕ СЕЛЬСКОЕ ПОСЕЛЕНИЕ</dc:title>
</cp:coreProperties>
</file>