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8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 201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. Мокрый Ба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муниципальной  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Мокробата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Мокробатайского сельского поселения  от чрезвычайных ситуаций </w:t>
      </w:r>
    </w:p>
    <w:p>
      <w:pPr>
        <w:pStyle w:val="Normal"/>
        <w:rPr>
          <w:sz w:val="28"/>
        </w:rPr>
      </w:pPr>
      <w:r>
        <w:rPr>
          <w:sz w:val="28"/>
        </w:rPr>
        <w:t>на  2015 – 201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 Областным законом от 03.08.2007 № 743-ЗС «О бюджетном процессе</w:t>
        <w:br/>
        <w:t>в РО», постановлением Правительства Ростовской области от 02.08.2012г. № 706 «Об утверждении областной долгосрочной программы «Пожарная безопасность и защита населения и территории Ростовской области от чрезвычайных ситуаций на 2015 – 2017 годы 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 Утвердить долгосрочную целевую программу Мокробатайского сельского поселения  «Пожарная безопасность и защита населения и территорий Мокробатайского сельского поселения от чрезвычайных ситуаций на 2015 – 2017 годы» согласно приложению № 1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Сектору экономики и финансов Администрации Мокробатай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5 – 2017 годы» при формировании финансового плана Мокробатайского сельского поселения на 2015 – 2017 год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 Установить, что в ходе реализации муниципаль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5 – 2017 годы» мероприятия и объемы их финансирования подлежат ежегодной корректировке с учетом возможностей средств областного и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</w:t>
      </w:r>
      <w:r>
        <w:rPr>
          <w:sz w:val="28"/>
        </w:rPr>
        <w:t>Мокробатайского</w:t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С.В.Пав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Главы Мокробатайского сельского поселения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от 12.09.2012г. № 79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кробатай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5 – 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кробатай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на 2015 – 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9"/>
        <w:gridCol w:w="7197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8"/>
              </w:rPr>
              <w:t>Мокробатайского сельского поселения «Пожарная безопасность и защита населения и территорий Мокробатайского сельского поселения от чрезвычайных ситуаций на 2015 – 2017 годы» (далее – Программа)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Администрации Мокробатайского сельского поселения от 20.08.2012г № 43 «О разработке Муниципаль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5 – 2017 годы»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чик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цели      –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5 – 2017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этап – 2015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этап – 2016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этап – 2017 год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5 – 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8"/>
              </w:rPr>
              <w:t xml:space="preserve">Исполнители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Объемы и               –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ых бюджетов, объемы и направления финансирования мероприятий Программы определяются муниципальными правовыми актами 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Ожидаемые            –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3.</w:t>
            </w:r>
            <w:r>
              <w:rPr>
                <w:color w:val="000000"/>
                <w:spacing w:val="-4"/>
                <w:sz w:val="28"/>
                <w:lang w:val="en-US"/>
              </w:rPr>
              <w:t> </w:t>
            </w:r>
            <w:r>
              <w:rPr>
                <w:color w:val="000000"/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color w:val="000000"/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 за исполнением Программы осуществляется Администрацией Мокробатай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</w:t>
      </w: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left="0" w:right="0"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добровольной пожарной дружи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Мокробат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Однако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spacing w:lineRule="auto" w:line="23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>
          <w:color w:val="000000"/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color w:val="000000"/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>
          <w:color w:val="000000"/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color w:val="000000"/>
          <w:sz w:val="28"/>
        </w:rPr>
        <w:t xml:space="preserve"> пострадавших. </w:t>
      </w:r>
    </w:p>
    <w:p>
      <w:pPr>
        <w:pStyle w:val="Normal"/>
        <w:spacing w:lineRule="auto" w:line="23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3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Основные цели и задачи, сроки и этапы реализации Программы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7 годов. </w:t>
      </w:r>
    </w:p>
    <w:p>
      <w:pPr>
        <w:pStyle w:val="Normal"/>
        <w:spacing w:lineRule="auto" w:line="2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3"/>
        <w:rPr/>
      </w:pPr>
      <w:r>
        <w:rPr>
          <w:rFonts w:cs="Times New Roman"/>
          <w:sz w:val="28"/>
        </w:rPr>
        <w:t xml:space="preserve">                                                      </w:t>
      </w:r>
      <w:r>
        <w:rPr>
          <w:sz w:val="28"/>
        </w:rPr>
        <w:t>РАЗДЕЛ III</w:t>
      </w:r>
    </w:p>
    <w:p>
      <w:pPr>
        <w:pStyle w:val="Normal"/>
        <w:spacing w:lineRule="auto" w:line="223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3"/>
        <w:ind w:left="0" w:right="0"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3"/>
        <w:ind w:left="0" w:right="0" w:firstLine="720"/>
        <w:jc w:val="both"/>
        <w:rPr>
          <w:sz w:val="28"/>
        </w:rPr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</w:rPr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>в  РО », постановлением Администрации РО от 31.03.2009 №</w:t>
      </w:r>
      <w:r>
        <w:rPr>
          <w:sz w:val="28"/>
          <w:lang w:val="en-US"/>
        </w:rPr>
        <w:t> </w:t>
      </w:r>
      <w:r>
        <w:rPr>
          <w:sz w:val="28"/>
        </w:rPr>
        <w:t>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</w:rPr>
        <w:t xml:space="preserve">Координатором Программы является </w:t>
      </w:r>
      <w:r>
        <w:rPr>
          <w:sz w:val="28"/>
        </w:rPr>
        <w:t>Администрация Мокробатай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жегодно в сроки, установленные Порядком и сроками разработки прогноза социально-экономического развития поселения, проекта муниципального бюджета на плановый период, – отчеты о ходе работ по Программе, а также об эффективности использования финансовых средств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5 – 2017 годы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Повышение защищенности учреждений социальной сферы от пожаров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Создание мест размещения для пострадавших в чрезвычайных ситуациях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10206" w:right="0" w:hanging="0"/>
        <w:jc w:val="center"/>
        <w:rPr>
          <w:sz w:val="28"/>
        </w:rPr>
      </w:pPr>
      <w:r>
        <w:rPr>
          <w:sz w:val="28"/>
        </w:rPr>
        <w:t>к Муниципальной долгосрочной целевой программе «Пожарная безопасность и защита населения и территорий Мокробатай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9007475" cy="3902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70"/>
                              <w:gridCol w:w="2374"/>
                              <w:gridCol w:w="2445"/>
                              <w:gridCol w:w="1276"/>
                              <w:gridCol w:w="992"/>
                              <w:gridCol w:w="850"/>
                              <w:gridCol w:w="850"/>
                              <w:gridCol w:w="86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 результа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целевых индикатор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8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бучение неработающего  населения на курсах ГО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Г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вичные меры безопасности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отивопожарная пропаган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«АСФ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лужба спасения»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бликация материалов о первичных мерах ПБ в муниципальном вестнике газеты «Кагальницкие вести»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307.25pt;mso-wrap-distance-left:0pt;mso-wrap-distance-right:9pt;mso-wrap-distance-top:0pt;mso-wrap-distance-bottom:0pt;margin-top:0.0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70"/>
                        <w:gridCol w:w="2374"/>
                        <w:gridCol w:w="2445"/>
                        <w:gridCol w:w="1276"/>
                        <w:gridCol w:w="992"/>
                        <w:gridCol w:w="850"/>
                        <w:gridCol w:w="850"/>
                        <w:gridCol w:w="86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 результа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(целевых индикаторов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8" w:before="0" w:after="160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бучение неработающего  населения на курсах ГО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ГО Ростовской области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валиф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ервичные меры безопасности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ротивопожарная пропаган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«АС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«Служба спасения»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убликация материалов о первичных мерах ПБ в муниципальном вестнике газеты «Кагальницкие вести»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9007475" cy="6622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70"/>
                              <w:gridCol w:w="2374"/>
                              <w:gridCol w:w="6"/>
                              <w:gridCol w:w="2439"/>
                              <w:gridCol w:w="1276"/>
                              <w:gridCol w:w="992"/>
                              <w:gridCol w:w="850"/>
                              <w:gridCol w:w="850"/>
                              <w:gridCol w:w="86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Установка пожарных указателей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«Пожарный водозабор» «Пожарный гидрант» Приобретение:                                  - знаки эвакуаци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ащитных противопожарных полос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 обслуживанию пожарной сигнализации в здании Администрации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промышленной сирены            С- 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электромега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малогабаритных электросирен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-49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- ранцевых огнетушителей-4 шт                                                    - порошковых огнетушителей (ОП-8)  - 3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порошковых огнетушителей (ОП-4)  - 3ш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-  пожарный щит открытого типа(укомплектован) -1 шт. Комплектация: лом, багор, лопата, два конусных вед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кробат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защищенности от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521.45pt;mso-wrap-distance-left:0pt;mso-wrap-distance-right:9pt;mso-wrap-distance-top:0pt;mso-wrap-distance-bottom:0pt;margin-top:0.0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70"/>
                        <w:gridCol w:w="2374"/>
                        <w:gridCol w:w="6"/>
                        <w:gridCol w:w="2439"/>
                        <w:gridCol w:w="1276"/>
                        <w:gridCol w:w="992"/>
                        <w:gridCol w:w="850"/>
                        <w:gridCol w:w="850"/>
                        <w:gridCol w:w="862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 xml:space="preserve">Установка пожарных указателей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«Пожарный водозабор» «Пожарный гидрант» Приобретение:                                  - знаки эвакуации пожарной безопасности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Обустройство защитных противопожарных полос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Договор по обслуживанию пожарной сигнализации в здании Администрации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иобретение промышленной сирены            С-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иобретение электромега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иобретение малогабаритных электросирен (</w:t>
                            </w:r>
                            <w:r>
                              <w:rPr>
                                <w:lang w:val="en-US"/>
                              </w:rPr>
                              <w:t>MS-49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риобрет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- ранцевых огнетушителей-4 шт                                                    - порошковых огнетушителей (ОП-8)  - 3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- порошковых огнетушителей (ОП-4)  - 3ш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-  пожарный щит открытого типа(укомплектован) -1 шт. Комплектация: лом, багор, лопата, два конусных ве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Администрация Мокробатайского сельского поселен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Повышение защищенности от пожа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5:00Z</dcterms:created>
  <dc:creator>ГОЧС</dc:creator>
  <dc:description/>
  <dc:language>en-US</dc:language>
  <cp:lastModifiedBy>ГОЧС</cp:lastModifiedBy>
  <dcterms:modified xsi:type="dcterms:W3CDTF">2012-10-01T10:30:00Z</dcterms:modified>
  <cp:revision>1</cp:revision>
  <dc:subject/>
  <dc:title/>
</cp:coreProperties>
</file>