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 № 7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09.2012 г                                                                                                п. Мокрый Батай  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№ 11 от 25.03.2010г  «Об утверждении муниципальной   долгосрочной целевой программы" Развитие улично-дорожной  сети и тротуаров в Мокробатайском сельском поселении Кагальницкого  района на 2010-2014   годы"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 от 14.08.2012  N 67 "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"    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 постановление  № 11 от 25.03.2010 года « Об утверждении муниципальной долгосрочной целевой  программы поселения  " Развитие улично-дорожной  сети и тротуаров  в Мокробатайском сельском поселении Кагальницкого  района на 2010-2014   годы" следующие  изменения и допол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Наименование изложить в редакции: «Об утверждении муниципальной   долгосрочной целевой программы" Развитие улично-дорожной  сети и тротуаров в Мокробатайском сельском поселении Кагальницкого  района на 2010-2015 годы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2.  Пункт 1 изложить в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. Утвердить муниципальную долгосрочную целевую программу" Развитие улично-дорожной  сети и тротуаров  в Мокробатайском сельском поселении Кагальницкого  района на 2010-2015   годы"  согласно приложени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Пункт Приложения изложить в редакции согласно приложению № 1 к настоящему постановлени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 Мокробатай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С.В.Павлен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т 12.09.2012 г   N7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 ДОЛГОСРОЧНАЯ ЦЕЛЕВАЯ ПРОГРАММА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"РАЗВИТИЕ УЛИЧНО-ДОРОЖНОЙ СЕТИ И  ТРОТУАРОВ В МОКРОБАТАЙСКОМ СЕЛЬСКОМ  ПОСЕЛЕНИИ  КАГАЛЬНИЦКОГО РАЙОНА НА 2010-2015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Й ДОЛГОСРОЧНОЙ ЦЕЛЕВОЙ ПРОГРАММЫ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"РАЗВИТИЕ УЛИЧНО-ДОРОЖНОЙ СЕТИ И  ТРОТУАРОВ В МОКРОБАТАЙСКОМ СЕЛЬСКОМ  ПОСЕЛЕНИИ  КАГАЛЬНИЦКОГО РАЙОНА НА 2010-2015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униципальная долгосрочная целевая программа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улично-дорожной сети и  тротуаров в Мокробатайском сельском поселении  Кагальницкого  района на 2010-2015   годы"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 Программы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оряжение Главы  Администрации Мокробатайского сельского поселения  от 23.03.2010 N  13 " «Об утверждении  муниципальной  долгосрочной целевой программы  поселения "Развитие улично-дорожной сети и тротуаров в Мокробатайском сельском поселении Кагальницкого района на 2010 -2012 годы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заказчик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Администрация Мокробатайского сельского поселения  Кагальницк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Программы    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Мокробатайского сельского поселения  Кагальницк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цель Программы  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нижение уровня аварийности и травматизма на улично-дорожной сети </w:t>
            </w:r>
            <w:r>
              <w:rPr>
                <w:rFonts w:cs="Times New Roman" w:ascii="Times New Roman" w:hAnsi="Times New Roman"/>
              </w:rPr>
              <w:t>Мокробатайского 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я, повышение уровня безопасности дорожного движения. Координация действий администрации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</w:t>
            </w:r>
            <w:r>
              <w:rPr>
                <w:rFonts w:cs="Times New Roman" w:ascii="Times New Roman" w:hAnsi="Times New Roman"/>
                <w:color w:val="000000"/>
              </w:rPr>
              <w:t>поселения  при проведении мероприятий, направленных на повышение безопасности дорожного движения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ддержание улично-дорожной сети и  тротуаров  на уровне, соответствующем категории дороги;  сохранение протяженности соответствующих нормативным требованиям автомобильных дорог и тротуаров  капитального ремонта 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жизни, здоровья и имущества участников дорожного движения, пешеходов, защита их законных интересов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10-2015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 Программы,  основных направлений,     и мероприятий Программы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аспорт долгосрочной целев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улично-дорожной сети и тротуаров в Мокробатайском сельском поселении Кагальницкого  района на 2010-2015   годы"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Содержание проблемы и обос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 ее решения программными методам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 Основные цели и задачи, сроки   и этапы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 Система программных мероприятий, ресурсное обеспечение, перечень мероприят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разбивкой по годам, источникам                   финансирования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Нормативное обеспече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 Механизм реализации, организац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6. Оценка эффективности  социально- экономических и экологических   последствий от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1.  Система программных мероприят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Программы  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дминистрация Мокробатайского сельского поселения Кагальницкого район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       финансирования  Программы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щий объем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раммы составляет: 6548,9 тыс. рублей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средства  бюджета поселения – 5243,3  тыс. руб.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1305,6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 -              138,5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 –             606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-            1704,5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 -            1178,2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-             1678,2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-              1243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                           в плановом периоде 2012-2015 годов, могут                            быть уточнены при формировании проекта                            бюджета поселения   на  2013, 2014, 2015 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результаты реализации       Программы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ind w:left="35" w:hanging="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аварийности в населенных пунктах и на дорожно-уличной сети Мокробатайского сельского поселения и сокращение числа погибших и раненых в ДТП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  контроля  за исполнением    Программы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за ходом реализации Программы осуществляет Администрация Мокробатайского сельского поселения Кагальницкого района    в соответствии с ее полномочиями,  установленными федеральным и областным,   законодательств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ОДЕРЖАНИЕ ПРОБЛЕМЫ И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втомобильный транспорт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реконструкция, капитальный ремонт, ремонт и содержание дорог также требуют больших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ная способ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дним из направлений деятельности поселения является максимальное удовлетворение потребности населения в дорогах и тротуар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нижение текущих издержек, в первую очередь для пользователей автомобильных дорог и троту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общего экономического развития прилегающи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, безопасного передвижения пеше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оциальная значимость роли автомобильных дорог и тротуаров может быть оценена по следующим показателям: экономия свободного времени, увеличение занятости населения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ю безопасности передвижения пеше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аким образом, дорожные условия оказывают влияние на все важные показатели экономического развития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сутствие развитой дорожной сети и тротуаров  - одна из главных причин фактической деградации системы расселения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настоящее время площадь улично-дорожной сети, находящихся в муниципальной собственности поселения составляет 78,8 тыс.м²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приводит к несоблюдению межремонтных сроков, накоплению количества не отремонтированных участков, на которых необходимо проведение капитально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вышеизложенное, в условиях ограниченных финансовых возможностей  стоит задача их оптимального использования с целью максимально возможного снижения количества проблемных участков дорог и троту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рограммно-целевого метода в развитии улично-дорожной сети и тротуаров общего пользования в Мокробатайском сельском поселении  позволит системно направлять средства на решение неотложных проблем дорожной отрасли в условиях ограниченных финансовых ресурсов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ОСНОВНЫЕ ЦЕЛИ И ЗАДАЧИ, СРОКИ И ЭТА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АЛИЗАЦИИ 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целью Программы является снижение уровня аварийности и травматизма на улично-дорожной  сети Мокробатайского сельского поселения, повышение уровня безопасности дорожного движени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улично-дорожной сети и тротуаров соответствующей категории дорог, путем содержания дорог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е протяженности, за счет текущего  и капитального ремонта, дорог и тротуар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убсидий из областного бюджета бюджету поселения за счет средств Фонда софинансирования  расходов на строительство, реконструкцию и капитальный ремонт дорог и тротуар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ок реализации Программы - 2010-2015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ИСТЕМА ПРОГРАММНЫХ МЕРОПРИЯТИЙ, РЕСУРС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, ПЕРЕЧЕНЬ МЕРОПРИЯТИЙ С РАЗБИВКОЙ ПО ГОД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предусмотрено выполн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роприятия по содержанию, ремонту, капитальному ремонту,  улично-дорожной сети  и тротуаров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ероприятий позволит выполнять работы по содержанию дорог и тротуаров  в соответствии с нормативными требованиями, сохранить их протяженнос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капитальному ремонту, ремонту  и содержанию  будут определяться на основе результатов обследования дорог и троту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 представлены в таблице N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6261"/>
        <w:gridCol w:w="1075"/>
        <w:gridCol w:w="1170"/>
        <w:gridCol w:w="815"/>
        <w:gridCol w:w="1012"/>
        <w:gridCol w:w="984"/>
        <w:gridCol w:w="1245"/>
        <w:gridCol w:w="1259"/>
      </w:tblGrid>
      <w:tr>
        <w:trPr>
          <w:trHeight w:val="348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того  </w:t>
              <w:br/>
              <w:t xml:space="preserve">(тыс.  </w:t>
              <w:br/>
              <w:t>руб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, строительство, реконструкция, капитальный ремонт, текущий ремонт дорог и тротуаров,  все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48,9</w:t>
            </w:r>
          </w:p>
        </w:tc>
      </w:tr>
      <w:tr>
        <w:trPr>
          <w:trHeight w:val="232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ный бюджет, всего         </w:t>
              <w:b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9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3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3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3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43,3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 дорожной сети  и тротуа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0,0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дорог и тротуа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,0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орог и тротуа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,4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связанные с оформлением объектов улично-дорожной сети в собственно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9</w:t>
            </w:r>
          </w:p>
        </w:tc>
      </w:tr>
      <w:tr>
        <w:trPr>
          <w:trHeight w:val="348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5,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5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5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5,6</w:t>
            </w:r>
          </w:p>
        </w:tc>
      </w:tr>
      <w:tr>
        <w:trPr>
          <w:trHeight w:val="348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местного назнач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,6</w:t>
            </w:r>
          </w:p>
        </w:tc>
      </w:tr>
      <w:tr>
        <w:trPr>
          <w:trHeight w:val="348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Программе                  </w:t>
              <w:br/>
              <w:t>(источники финансировани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4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8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8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3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48,9</w:t>
            </w:r>
          </w:p>
        </w:tc>
      </w:tr>
    </w:tbl>
    <w:p>
      <w:pPr>
        <w:sectPr>
          <w:type w:val="nextPage"/>
          <w:pgSz w:orient="landscape" w:w="16838" w:h="11906"/>
          <w:pgMar w:left="720" w:right="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Раздел 4.  НОРМАТИВН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Раздел 5.  МЕХАНИЗМ РЕАЛИЗАЦИИ, ОРГАНИЗАЦИЯ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правление реализацией Программы осуществляет муниципальный заказчик Программы – Администрация Мокробата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бюджетов, бюджета поселения 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Раздел 6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СОЦИАЛЬНО-ЭКОНОМ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КОЛОГИЧЕСКИХ ПОСЛЕДСТВИЙ ОТ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улично-дорожной сет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повышению удобства и безопасности движения на доро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ализация мероприятий  позволит решить следующие 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дорог  на уровне, соответствующем категории дороги, путем проведения капитального ремонта, ремонта и содерж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Сохранение протяженности тротуаров  за счет капитального ремонта  тротуаров, ремонта и содерж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муниципальной долгосроч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евой программе поселения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Развитие улично-дорожной сети и   тротуаров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Мокробатайском сельском поселении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гальницкого  района на 2010-2015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ИСТЕМА ПРОГРАММНЫХ МЕРОПРИЯТИЙ</w:t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91"/>
        <w:gridCol w:w="3054"/>
        <w:gridCol w:w="1733"/>
        <w:gridCol w:w="967"/>
        <w:gridCol w:w="1141"/>
        <w:gridCol w:w="833"/>
        <w:gridCol w:w="845"/>
        <w:gridCol w:w="833"/>
        <w:gridCol w:w="833"/>
        <w:gridCol w:w="833"/>
        <w:gridCol w:w="847"/>
        <w:gridCol w:w="911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ероприятия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роприятия, связанные с оформлением объектов улично-дорожной сети                   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границ, изготовление технических паспортов, проектно-сметной (сметной) документ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  </w:t>
              <w:br/>
              <w:t>дорог и тротуаров, обеспечение безопасного движения</w:t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окробатайск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0-2015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местный бюджет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</w:tr>
      <w:tr>
        <w:trPr/>
        <w:tc>
          <w:tcPr>
            <w:tcW w:w="1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ероприятия по содержанию дорог и тротуаро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и тротуар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  </w:t>
              <w:br/>
              <w:t>дорог и тротуаров, обеспечение безопасного движения</w:t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окробатайск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0 – 201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0,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5,6</w:t>
            </w:r>
          </w:p>
        </w:tc>
      </w:tr>
      <w:tr>
        <w:trPr/>
        <w:tc>
          <w:tcPr>
            <w:tcW w:w="1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питальный ремонт дорожной сети и тротуаро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  </w:t>
              <w:br/>
              <w:t>дорог и тротуаров, обеспечение безопасного движения</w:t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окробатайск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троительство тротуаро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го движения пешеходов</w:t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окробатайск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7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62" w:firstLine="2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8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07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БЪЕКТОВ КАПИТАЛЬНОГО, ТЕКУЩЕГО РЕМОНТА,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ЧНО-ДОРОЖНОЙ СЕТИ  И ТРОТУА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2012</w:t>
      </w:r>
      <w:r>
        <w:rPr/>
        <w:t xml:space="preserve"> ГОД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9"/>
        <w:gridCol w:w="1260"/>
        <w:gridCol w:w="1080"/>
        <w:gridCol w:w="1080"/>
        <w:gridCol w:w="900"/>
        <w:gridCol w:w="900"/>
        <w:gridCol w:w="1800"/>
      </w:tblGrid>
      <w:tr>
        <w:trPr>
          <w:trHeight w:val="556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: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долевого участия местного бюджет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</w:tr>
      <w:tr>
        <w:trPr>
          <w:trHeight w:val="1016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  по  ул.40 лет Побе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81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0:00Z</dcterms:created>
  <dc:creator>Калинина Татьяна Александровна</dc:creator>
  <dc:description/>
  <cp:keywords/>
  <dc:language>en-US</dc:language>
  <cp:lastModifiedBy>User</cp:lastModifiedBy>
  <cp:lastPrinted>2012-09-28T15:06:00Z</cp:lastPrinted>
  <dcterms:modified xsi:type="dcterms:W3CDTF">2012-09-28T11:07:00Z</dcterms:modified>
  <cp:revision>6</cp:revision>
  <dc:subject/>
  <dc:title>                         </dc:title>
</cp:coreProperties>
</file>