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№7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9.2012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1. Внести в постановление Администрации Мокробатайского сельского поселения  от 20.04.2010 года № 21 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>1.1.  Наименование изложить в редакции:</w:t>
      </w:r>
      <w:r>
        <w:rPr>
          <w:sz w:val="26"/>
          <w:szCs w:val="26"/>
        </w:rPr>
        <w:t xml:space="preserve"> «Об утверждении муниципальной  долгосрочной целевой программы поселения "Развитие культуры в Мокробатайском сельском поселении» на 2010- 2015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Пункт 1 изложить в редакции:</w:t>
      </w:r>
    </w:p>
    <w:p>
      <w:pPr>
        <w:pStyle w:val="ConsPlusNonformat"/>
        <w:widowControl/>
        <w:ind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5  годы согласно приложению».</w:t>
      </w:r>
    </w:p>
    <w:p>
      <w:pPr>
        <w:pStyle w:val="ConsPlusNonformat"/>
        <w:widowControl/>
        <w:ind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Приложение изложить в редакции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Контроль за выполнением постановления возложить на директора МБУК          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ю Главы  администрации  Мокробатайского сель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№ 74 от  12.09.2012  г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10-2015 годы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долгосрочной целевой программы поселения««Развитие культуры в Мокробатайском сельском  поселении» на  2010-2015 годы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8"/>
      </w:tblGrid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5годы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азчик 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  разработчи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 исполнители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8111,5 тыс. 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443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34,8 тыс. руб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организации  контроля за исполнением   Программ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5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5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142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18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18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5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5 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5 </w:t>
      </w:r>
      <w:r>
        <w:rPr/>
        <w:t>годы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61"/>
        <w:gridCol w:w="761"/>
        <w:gridCol w:w="859"/>
        <w:gridCol w:w="720"/>
        <w:gridCol w:w="1080"/>
        <w:gridCol w:w="850"/>
        <w:gridCol w:w="850"/>
        <w:gridCol w:w="851"/>
        <w:gridCol w:w="850"/>
        <w:gridCol w:w="739"/>
      </w:tblGrid>
      <w:tr>
        <w:trPr>
          <w:trHeight w:val="1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5 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5 годы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32"/>
        <w:gridCol w:w="473"/>
        <w:gridCol w:w="786"/>
        <w:gridCol w:w="1268"/>
        <w:gridCol w:w="2189"/>
        <w:gridCol w:w="862"/>
        <w:gridCol w:w="862"/>
        <w:gridCol w:w="862"/>
        <w:gridCol w:w="862"/>
        <w:gridCol w:w="862"/>
        <w:gridCol w:w="8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олучатели бюджетны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/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БУК , 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</w:tr>
      <w:tr>
        <w:trPr/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/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,  повышение профессионального мастерства   работников  культуры:   обучение    на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6"/>
        <w:gridCol w:w="1353"/>
        <w:gridCol w:w="1354"/>
        <w:gridCol w:w="1354"/>
        <w:gridCol w:w="1355"/>
        <w:gridCol w:w="1355"/>
        <w:gridCol w:w="135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енные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1:00Z</dcterms:created>
  <dc:creator>Калинина Татьяна Александровна</dc:creator>
  <dc:description/>
  <cp:keywords/>
  <dc:language>en-US</dc:language>
  <cp:lastModifiedBy>User</cp:lastModifiedBy>
  <cp:lastPrinted>2012-09-28T13:22:00Z</cp:lastPrinted>
  <dcterms:modified xsi:type="dcterms:W3CDTF">2012-09-28T09:22:00Z</dcterms:modified>
  <cp:revision>6</cp:revision>
  <dc:subject/>
  <dc:title>                         </dc:title>
</cp:coreProperties>
</file>