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9.2012 года             </w:t>
        <w:tab/>
        <w:tab/>
        <w:tab/>
        <w:t xml:space="preserve">                                          п. Мокрый Батай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№ 81 от 27.09.2010г. «Об утверждении муниципальной долгосрочной целевой программы поселения «Энергосбережение и повышение энергетической  эффективности в Мокробатайском сельском поселении на 2011-2014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окробатайского сельского поселения  </w:t>
      </w:r>
      <w:r>
        <w:rPr>
          <w:sz w:val="26"/>
          <w:szCs w:val="26"/>
        </w:rPr>
        <w:t>от 27.09.2010г. № 81 «Об утверждении муниципальной долгосрочной целевой программы поселения «Энергосбережение и повышение энергетической  эффективности в Мокробатайском сельском поселении на 2011-2014 годы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Наименование изложить в редакции:</w:t>
      </w:r>
    </w:p>
    <w:p>
      <w:pPr>
        <w:pStyle w:val="Normal"/>
        <w:rPr/>
      </w:pPr>
      <w:r>
        <w:rPr>
          <w:sz w:val="26"/>
          <w:szCs w:val="26"/>
        </w:rPr>
        <w:t>«Об утверждении муниципальной долгосрочной целевой программы поселения «Энергосбережение и повышение энергетической  эффективности в Мокробатайском сельском поселении на 2011-201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Пункт 1 изложить в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. Утвердить долгосрочную целевую программу «Энергосбережение и  повышение энергетической  эффективности в Мокробатайском сельском поселении на 2011-2015 годы»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В. Павленк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/>
      </w:pPr>
      <w:r>
        <w:rPr/>
        <w:t>Главы Мокробатай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>
          <w:u w:val="single"/>
        </w:rPr>
      </w:pPr>
      <w:r>
        <w:rPr>
          <w:rFonts w:eastAsia="Times New Roman CYR"/>
        </w:rPr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>
          <w:sz w:val="24"/>
          <w:szCs w:val="24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/>
        <w:t>73 от 12.09.2012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sz w:val="24"/>
          <w:szCs w:val="24"/>
        </w:rPr>
        <w:t>Мокробатайском сельском поселении на 2011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413"/>
      </w:tblGrid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Наименование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sz w:val="24"/>
                <w:szCs w:val="24"/>
              </w:rPr>
              <w:t>Мокробатайском сельском поселении на 2011-2013 годы»</w:t>
            </w:r>
          </w:p>
        </w:tc>
      </w:tr>
      <w:tr>
        <w:trPr>
          <w:trHeight w:val="2220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снование для разработки    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энергосбережении и о повышении энергетиче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 о внесении изменений в отдель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7 от 8.09.2010г.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81 от 27 сентября 2010г. Администрации Мокробатайского сельского поселения.</w:t>
            </w:r>
          </w:p>
        </w:tc>
      </w:tr>
      <w:tr>
        <w:trPr>
          <w:trHeight w:val="359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Заказчик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Разработчик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Основные исполнители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Цель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сить энергетическую эффективность при  потреблении энергетических ресурсов в Мокробатайском сельском поселении за счет снижения к 2015 году показателей энергопотребления предприятий, организаций и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целить энергопотребителей всех типов на  энергосберегающий путь развития.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Задачи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технические и организационные мероприятия по снижению  использованию энергоресурсов 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9. Источники и объемы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средств местного бюджета в объемах, предусмотренных Программой. Объём средств местного бюджета, необходимый для финансирования Программы, составляет – 1378,9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- 178,9 тыс. руб.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- 300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- 300,0 тыс. руб.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300,0 тыс. руб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300,0 тыс. ру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возможно обеспеч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годное снижение  удельных показателей энергопотребления экономики Мокробатайского сельского поселения за весь период реализации Программы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асходов бюджета на финансирование оплаты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 санитарно-гигиенических требований к микроклимату зданий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истема организации контроля за исполнением Программы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метод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для разработки муниципальной долгосрочной целевой программы поселения «Энергосбережение и повышение энергетической эффективности  в Мокробатайском сельском поселении на 2011-2015 годы»  (далее Программа) является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"; от 23.11. 2009 г. № 261–ФЗ, Распоряжение администрации Мокробатайского сельского поселения «О разработке муниципальных  долгосрочных целевых программ поселения» № 47   от 8.09.2010г., Устав муниципального образования «Мокробатай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 Мокробатайского сельского поселения  характеризуется повышенной энергоемкостью, как и Кагальницкий район в целом. В условиях роста тарифов на энергоресурсы одной из основных угроз социально-экономическому развитию Мокробатайского сельского поселения становится снижение рентабельности деятельности бюджетообразующих предприятий. 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у затрат предприятий, расположенных на территории муниципального образования, на оплату топливно-энергетических и коммунальных ресур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окробатайского сельского поселения и налоговых поступлений в бюджет Мокробатайского сельского поселения. Для решения проблемы необходимо осуществление комплекса мер по 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кробатайского сельского поселе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Повысить энергетическую эффективность при  потреблении энергетических ресурсов в Мокробатайском сельском поселении за счет снижения к 2015 году показателей энергопотребления предприятий, организаций 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ть </w:t>
      </w:r>
      <w:r>
        <w:rPr>
          <w:rFonts w:cs="Times New Roman" w:ascii="Times New Roman" w:hAnsi="Times New Roman"/>
          <w:bCs/>
          <w:sz w:val="24"/>
          <w:szCs w:val="24"/>
        </w:rPr>
        <w:t>механизм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совершенствования энергетической эффективности поселения,  снижения затрат на приобретаемые ресурсы, бюджетом, населением и  предприятиям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ind w:lef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ить оценку фактических параметров энергоэффективности по объектам энерго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технические и организационные мероприятия по снижению  использования энерго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Структура потребителей  энергетических рес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робатайского сельского поселения выглядит следующим образом*: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 данным   ОАО «Энергосбыт Ростовэнерго» на 1.09.2010г. количество переданной энергии для промышленных абонентов Мокробатайского сельского поселения составляет 932108   кВт., для бытового значения -1143754 кВт. Преобразуя количественные показатели в процентные, получаем диаграмму следующего вида: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766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65pt;height:191.45pt" filled="f" o:ole="">
            <v:imagedata r:id="rId3" o:title=""/>
          </v:shape>
          <o:OLEObject Type="Embed" ProgID="" ShapeID="ole_rId2" DrawAspect="Content" ObjectID="_444695011" r:id="rId2"/>
        </w:object>
      </w:r>
    </w:p>
    <w:p>
      <w:pPr>
        <w:pStyle w:val="ConsPlusCel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труктуру энергопотребителей Мокробатайского сельского поселения можно сделать вывод, что основная часть энергоресурсов потребляется населением (56%), проживающим на территории Мокробатайского сельского поселения. Администрацей Мокробатайского сельского поселения принимается ряд мер нацеленных на энергосбережение, но успешность мероприятий по энергосбережению невозможна без </w:t>
      </w:r>
      <w:r>
        <w:rPr>
          <w:rFonts w:cs="Times New Roman" w:ascii="Times New Roman" w:hAnsi="Times New Roman"/>
          <w:b/>
          <w:sz w:val="24"/>
          <w:szCs w:val="24"/>
        </w:rPr>
        <w:t>массового распространения информации об экономии энергии</w:t>
      </w:r>
      <w:r>
        <w:rPr>
          <w:rFonts w:cs="Times New Roman" w:ascii="Times New Roman" w:hAnsi="Times New Roman"/>
          <w:sz w:val="24"/>
          <w:szCs w:val="24"/>
        </w:rPr>
        <w:t xml:space="preserve"> среди широких масс населения. </w:t>
      </w:r>
    </w:p>
    <w:p>
      <w:pPr>
        <w:pStyle w:val="ConsPlusCel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Энергосбережение на бытовом уровне</w:t>
      </w:r>
    </w:p>
    <w:p>
      <w:pPr>
        <w:pStyle w:val="ConsPlusCel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окробатайском сельском поселении  запускаются кампании по внедрению технологий энергосбережения в зданиях разного назначения: не только на предприятиях, но и, например, в школах. Последние попали в этот список неслучайно: энергосбережение в школе имеет огромный потенциал. С детства, привыкнув к бережному отношению к электроэнергии, нынешние школьники смогут в будущем совершить прорыв в энергосбережении во всей стране. Руководству школы рекомендован ряд мер, направленных на энергосбережени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ить экологические программы и ознакомить их со школьникам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обучение энергосбережению на внеклассных занятиях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конкурсы на лучшие проекты на тему «Энергосбережение» среди старшеклассник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паганды в школах, информация об энергосбережении, нацеленная на население проживающее, на территории Мокробатайского сельского поселения  в целом, часто будет опубликована в муниципальном вестнике газеты  «Кагальницкие вести», а также на сайте администрации  Мокробатайского сельского поселения в разделе «Новости» будет представлена информация на тему «Энергосбережение и повышение энергетической эффективности».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Энергосбережение на производственном уровне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иоритетных направлений их политики. Технологии энергосбережения не только дают значительное уменьшение расходов на энергетические затраты, но и имеют очевидные экологические плюсы. К сожалению, энергосбережение на предприятиях расположенных на территории Мокробатайского сельского поселения, как правило, оставляет желать лучшего. На большинстве из них установлены высокомощные электродвигатели, расходующие до 60% больше энергии, чем это необходимо. Для оптимизации процесса применяются электроприводы со встроенными функциями снижения энергопотребления. Благодаря гибкому изменению частоты их вращения в зависимости от нагрузки энергосбережение может составить 30-50%. Энергосбережение особенно актуально для разного рода механизмов, часто работающих с пониженной нагрузкой: насосов, вентиляторов, печей, конвейеров и т.д. Администрация Мокробатайского сельского поселения проведёт информативную работу, направленную на энергоресурсосбережение с руководителями бюджетообразующих предприятий и настоятельно рекомендует принять ряд необходимых м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Энергосбережение на административном уровне</w:t>
      </w:r>
    </w:p>
    <w:p>
      <w:pPr>
        <w:pStyle w:val="Normal"/>
        <w:ind w:left="-18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словиях роста стоимости энергоресурсов, дефицита бюджета, крайне важным становится обеспечение эффективного использования энергоресурсов. Первоначальным этапом разработки настоящей Программы  является  рациональное использование энергетических ресурсов уличного освещения Мокробатайского сельского поселения, а также здания Администрации Мокробатайского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бъекта: здание администрации Мокробатайского 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Ростовская область, Кагальницкий район, п. Мокрый Батай, ул.ПМК 1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зданий: 1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здания, сооружения: 590,5 м</w:t>
      </w:r>
      <w:r>
        <w:rPr>
          <w:rFonts w:cs="Times New Roman CYR"/>
          <w:sz w:val="24"/>
          <w:szCs w:val="24"/>
        </w:rPr>
        <w:t>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работающих человек:  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ым ниже формам представляется следующая информация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нергетический баланс по всем видам энергоносителей здания администрации за</w:t>
      </w:r>
    </w:p>
    <w:p>
      <w:pPr>
        <w:pStyle w:val="Normal"/>
        <w:ind w:left="540" w:hanging="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008-2010 го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энергетический баланс по уличному освещению за 2008-2010 г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аличии приборов уч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Энергетический баланс </w:t>
      </w:r>
      <w:r>
        <w:rPr>
          <w:b/>
          <w:bCs/>
          <w:sz w:val="24"/>
          <w:szCs w:val="24"/>
          <w:u w:val="single"/>
        </w:rPr>
        <w:t xml:space="preserve">здания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73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г. (9мес.).</w:t>
            </w:r>
          </w:p>
        </w:tc>
      </w:tr>
      <w:tr>
        <w:trPr>
          <w:trHeight w:val="347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энергия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м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70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7</w:t>
            </w:r>
          </w:p>
        </w:tc>
      </w:tr>
      <w:tr>
        <w:trPr>
          <w:trHeight w:val="39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7</w:t>
            </w:r>
          </w:p>
        </w:tc>
      </w:tr>
      <w:tr>
        <w:trPr>
          <w:trHeight w:val="345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кВт·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96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5</w:t>
            </w:r>
          </w:p>
        </w:tc>
      </w:tr>
      <w:tr>
        <w:trPr>
          <w:trHeight w:val="31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1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Энергетический баланс </w:t>
      </w:r>
      <w:r>
        <w:rPr>
          <w:b/>
          <w:bCs/>
          <w:sz w:val="24"/>
          <w:szCs w:val="24"/>
          <w:u w:val="single"/>
        </w:rPr>
        <w:t>уличного освещения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73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г. (9мес.).</w:t>
            </w:r>
          </w:p>
        </w:tc>
      </w:tr>
      <w:tr>
        <w:trPr>
          <w:trHeight w:val="511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кВт·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249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5</w:t>
            </w:r>
          </w:p>
        </w:tc>
      </w:tr>
      <w:tr>
        <w:trPr>
          <w:trHeight w:val="383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ащенность здания администрации Мокробатайского сельского поселения и уличного освещения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борами уч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на 01  сентября 2012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726"/>
        <w:gridCol w:w="2250"/>
        <w:gridCol w:w="1527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trHeight w:val="549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общему числу</w:t>
            </w:r>
          </w:p>
        </w:tc>
      </w:tr>
      <w:tr>
        <w:trPr>
          <w:trHeight w:val="4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 (газ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5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административное зда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энерг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ичное освеще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ходя из вышеизложенного, необходимо сделать следующие выводы: потребление электроэнергии в административном здании Мокробатайского сельского поселения осуществляется рационально, количественно уменьшаясь в указанном периоде. Оснащённость приборами учёта составляет 100%, несмотря на положительную динамику энергосбережения, руководство администрации Мокробатайского сельского поселения, согласно Программе, примет дополнительный ряд мер направленный на </w:t>
      </w:r>
      <w:r>
        <w:rPr>
          <w:b/>
          <w:sz w:val="24"/>
          <w:szCs w:val="24"/>
        </w:rPr>
        <w:t>сокращение энергопотребл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 объекта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на энергосберегающие, в т.ч. на базе светодиодов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нергопотребляющей офисной техники на технику более высоких классов энергетической эффективност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новой электропроводки;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</w:t>
      </w:r>
      <w:r>
        <w:rPr>
          <w:rFonts w:cs="Times New Roman" w:ascii="Times New Roman" w:hAnsi="Times New Roman"/>
          <w:b/>
          <w:sz w:val="24"/>
          <w:szCs w:val="24"/>
        </w:rPr>
        <w:t>системы автоматического управления уличного освещением</w:t>
      </w:r>
      <w:r>
        <w:rPr/>
        <w:t xml:space="preserve"> </w:t>
      </w:r>
      <w:r>
        <w:rPr>
          <w:b/>
        </w:rPr>
        <w:t>«Зареаль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максимальные возможности управления с адресацией каждой лампы уличного освещения. Система состоит из ЭБ-блока с приемопередатчиком данных по радиоканалу или ВЧ-сигнала по силовому кабелю, зонального контроллера в уличном шкафу управления и территориального сервера. Такой вариант обеспечивает максимальные возможности экономии электроэнергии и высочайшее качество обслуживания населения за счет контроля состояния каждой лампы. Результаты применения автоматизации управления уличным освещением:</w:t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Энергопотребление - экономия до 46% по мощности, до 40% по стоимости;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(экономия до 20% на замене ламп, до 80% на ремонтных работах;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воздействие на окружающую среду снижение выработки СО² на 50% (из-за экономии электроэнергии);</w:t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ачество обслуживания населения (обнаружение 99% неисправных ламп в течение 12 часов);</w:t>
        <w:tab/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редний срок окупаемости 7 лет.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еимущества - возможность использования системы для мониторинга окружающей среды на территории (температура, влажность, давление воздуха, загрязненность воздуха, уровень шу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доля расходов администрации Мокробатайского сельского поселения направляемых на оплату услуг ТЭР, приходится на  тепловую энергию (отопление) -  49%, лимиты по потреблению газа за 6 месяцев 2010г. превышены на 44,87%. Выявлена необходимость принятия экстренных мер, направленных на </w:t>
      </w:r>
      <w:r>
        <w:rPr>
          <w:b/>
          <w:sz w:val="24"/>
          <w:szCs w:val="24"/>
        </w:rPr>
        <w:t>сокращение  теплопотер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плоизоляция кров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епление фасадов (позволяет сократить теплопотери на 5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мена деревянных оконных блоков на металлопластиковые оконные конструкции (сокращение теплопотерь на 3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системы центрального отопления: </w:t>
      </w:r>
      <w:r>
        <w:rPr>
          <w:rFonts w:cs="Times New Roman" w:ascii="Times New Roman" w:hAnsi="Times New Roman"/>
          <w:sz w:val="24"/>
          <w:szCs w:val="24"/>
        </w:rPr>
        <w:t>установка батарей отопления с автоматической регуляцией</w:t>
      </w:r>
      <w:r>
        <w:rPr>
          <w:sz w:val="24"/>
          <w:szCs w:val="24"/>
        </w:rPr>
        <w:t>, замена газового котла ДОН на  более экономичную модель котла  (позволит сократить потребление газа на 6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истема программных мероприятий, направленных на реализацию Программы</w:t>
      </w:r>
    </w:p>
    <w:p>
      <w:pPr>
        <w:sectPr>
          <w:type w:val="nextPage"/>
          <w:pgSz w:w="11906" w:h="16838"/>
          <w:pgMar w:left="107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9"/>
        <w:gridCol w:w="2343"/>
        <w:gridCol w:w="2162"/>
        <w:gridCol w:w="712"/>
        <w:gridCol w:w="258"/>
        <w:gridCol w:w="938"/>
        <w:gridCol w:w="32"/>
        <w:gridCol w:w="903"/>
        <w:gridCol w:w="970"/>
        <w:gridCol w:w="499"/>
        <w:gridCol w:w="64"/>
        <w:gridCol w:w="22"/>
        <w:gridCol w:w="591"/>
        <w:gridCol w:w="43"/>
        <w:gridCol w:w="203"/>
        <w:gridCol w:w="835"/>
        <w:gridCol w:w="22"/>
        <w:gridCol w:w="113"/>
        <w:gridCol w:w="766"/>
        <w:gridCol w:w="128"/>
        <w:gridCol w:w="22"/>
        <w:gridCol w:w="800"/>
        <w:gridCol w:w="22"/>
        <w:gridCol w:w="28"/>
      </w:tblGrid>
      <w:tr>
        <w:trPr>
          <w:trHeight w:val="3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ий эффек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                              (тыс.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ого аудита зд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формление энергетических паспор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явление в  учреждении слабых мест, технико-экономическое обоснование энергосберегающи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ал «МРСК Юга»-«Ростовэнерго» производственное отделение «Южные электрические сети Ростовэнерг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накаливания на энергосберегающие в здании администрации Мокробатайского сельского поселения, </w:t>
            </w:r>
            <w:r>
              <w:rPr/>
              <w:t xml:space="preserve">зданиях МУК Мокробатайский СД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я электроэнергии на 8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перегоревших энергосберегающих лам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кружающей ср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фисной техники с высоким классом энергетической эффектив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й эффект 2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лка рекомендательных писем руководителям предприятий, директорам школ, детских сад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энергопотребления предприятий на 5-7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СД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 замена ветхой электропровод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здании администрации Мокробатайского сельского поселения;</w:t>
            </w:r>
            <w:r>
              <w:rPr>
                <w:rFonts w:cs="Trebuchet MS" w:ascii="Trebuchet MS" w:hAnsi="Trebuchet MS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и бесперебойной работы оргтехни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Мокробатайского сельского поселения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автоматического управления уличного освещение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энергопотребления  до 46% по мощности, до 40% по стоимост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 на техническом обслуживании до 20% на замене ламп, до 80% на ремонтных работа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о обслуживания населения (обнаружение 99% неисправных ламп в течение 12 час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использования системы для мониторинга окружающей среды на территории  посел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 xml:space="preserve">информации об энергосбережении на сайте Администрации Мокробатай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потерь электроэнергии на    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бликация статей           «Энергосбережение и повышение энергетической эффективности» в районном муниципальном вестнике «Кагальницкие вест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потерь электроэнергии на   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плоизоляционные работы  здания администрации (кровля, фасады,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Укрепление фундамента здания, затирка трещин на здании. Утепление здания</w:t>
            </w:r>
            <w:r>
              <w:rPr>
                <w:rFonts w:cs="Times New Roman" w:ascii="Times New Roman" w:hAnsi="Times New Roman"/>
              </w:rPr>
              <w:t>), изготовление ПС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теплопотерь на 5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опластиковых конструкций, изготовление ПС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теплопотерь на 50%, сокращение потребляемой электроэнергии на 1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отопления, изготовление ПСД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верка, обновление приборов учё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потребления газа на 6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энергосбережения должна обеспечить экономию</w:t>
      </w:r>
      <w:r>
        <w:rPr>
          <w:rFonts w:cs="Times New Roman" w:ascii="Times New Roman" w:hAnsi="Times New Roman"/>
          <w:sz w:val="24"/>
          <w:szCs w:val="28"/>
        </w:rPr>
        <w:t xml:space="preserve"> средств бюджета по зданию администрации, не менее 30%</w:t>
      </w:r>
      <w:r>
        <w:rPr>
          <w:sz w:val="24"/>
          <w:szCs w:val="24"/>
        </w:rPr>
        <w:t>, за счет внедр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экономики Мокробатайского сельского поселения, при полном удовлетворении потребностей в количестве и качестве ТЭР, превратить энергосбережение в решающий фактор. По мере реализации Программы задачи и мероприятия могут уточняться и корректироваться в соответствии с изменением федерального, областного законодательства и финансирования.</w:t>
      </w:r>
    </w:p>
    <w:p>
      <w:pPr>
        <w:pStyle w:val="FR2"/>
        <w:ind w:left="0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7:00Z</dcterms:created>
  <dc:creator>user</dc:creator>
  <dc:description/>
  <cp:keywords/>
  <dc:language>en-US</dc:language>
  <cp:lastModifiedBy>User</cp:lastModifiedBy>
  <cp:lastPrinted>2012-09-27T17:20:00Z</cp:lastPrinted>
  <dcterms:modified xsi:type="dcterms:W3CDTF">2012-09-27T13:38:00Z</dcterms:modified>
  <cp:revision>3</cp:revision>
  <dc:subject/>
  <dc:title>                                   </dc:title>
</cp:coreProperties>
</file>