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№ 7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2.09.2012 г                                                                                                </w:t>
      </w:r>
      <w:r>
        <w:rPr/>
        <w:t>п. Мокрый Батай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>
          <w:trHeight w:val="1980" w:hRule="atLeast"/>
        </w:trPr>
        <w:tc>
          <w:tcPr>
            <w:tcW w:w="5378" w:type="dxa"/>
            <w:tcBorders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№ 20 от 20.04.2010г  «Об утверждении муниципальной долгосрочной целевой программы поселения Благоустройство Мокробатайского сельского поселения» на 2010- 2014 годы»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    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окробатайского сельского поселения  от 20.04.2010г  № 20 «Об утверждении  муниципальной долгосрочной целевой программы поселения  "Благоустройство Мокробатайского сельского поселения" на 2010-2014 годы,  следующие  изменения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Наименование изложить в редакци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долгосрочной целевой программы поселения "Благоустройство Мокробатайского сельского поселения» на 2010- 2015 годы».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 Пункт 1 изложить в редакции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муниципальную долгосрочную целевую программу" Благоустройство Мокробатайского сельского поселения"  на 2010-2015   годы"  согласно прилож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3. Приложение изложить в редакции согласно приложению № 1 к настоящему постановлению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 официальному            опубликова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Calibri;LuzSans-Book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С.В.Павл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кробатайского сель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2.09.2012 г №7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ПОСЕЛЕНИЯ  БЛАГОУСТРОЙСТВО МОКРОБАТАЙСКОГО СЕЛЬСКОГО  ПОСЕЛЕНИЯ» НА 2010 – 2015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(далее по тексту Программа)  по благоустройству Мокробатайского сельского поселения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Мокробатайское сельское 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работка Программы благоустройства на 2010 - 2015годы отражает в себе основные направления благоустройства населенных пунктов поселения до 201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еленных пунктах, появились детские площадки, контейнерные площадки для сбора мусора, устанавливаются элементы благоустройства, обустраиваются места для торговли, проводится озеленение. В поселении развивается комплексная система перспективного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Мокробатайское сельское поселение включает в себя 3 населенных пункта. Большинство объектов внешнего благоустройства населенных пунктов, таких как пешеходные зоны, зоны отдыха, 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окробатай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Анализ существующего положения в комплексном благоустройстве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е существуют 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личное осв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реализации программы выполнена реконструкция уличного освещения в поселке Мокрый Батай, продолжаются работы по содержанию уличного освещения.  Однако требуется ещё произвести реконструкцию и ремонт освещения в посе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влечение жителей к участию в решении проблем благоустройства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облем благоустройства населенных пунктов МО 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ов,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ечение 2010 - 2015 годов необходимо организовать и прове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конкурсы, направленные на озеленение дворов, балконов, подъез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ь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комплексного благоустройства муниципального образования «Мокробатайское сельское поселение», создание комфортных условий проживания и отдыха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окробатайское сельское поселени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соответствия объектов внешнего благоустройства (газонов, озеленения, уличного освещения) ГОС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и площадками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7253"/>
      </w:tblGrid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госрочная целевая программа поселения  « Благоустройство в Мокробатайском сельском поселении» на 2010 - 2015 г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я для разработк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Уставом муниципального образования «Мокробатайское сельское поселение»;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сполнители  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едприятия осуществляющие деятельность на территории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ь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ное решение проблемы обеспечения потребности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бюджетного финансирования, направляемого на развитие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ач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омплексной оценки территории поселения на предмет определения уровня соответствия их современным требованиям по безопасности</w:t>
              <w:br/>
              <w:t>- разработка плана проведения мероприятий комплексного благоустройств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в качественное состояние элементов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жителей к участию в решении проблем благоустройства</w:t>
              <w:br/>
              <w:t>- создание реестра и системы мониторинга состояния объектов благоустройства, расположенных на территории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роки реализаци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5 годы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сточники и объемы финансирования    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2701,8 тыс. руб., финансирование мероприятий программы осуществляется за счет средств  бюджета муниципального образования «Мокробатайское сельское поселение»  в размер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– 395,4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– 601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–  640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 –  354,9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. –  354,9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. –  354,9 тыс. ру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 Ожидаемые конечные результаты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  Определение перспективы улучшения благоустройства муниципального образования «Мокробатай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остояния территорий муниципального образования «Мокробатайское сельское поселение» повышение уровня комфортности и чистоты в населенных пунктах, расположенных на территории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окробатайское сельское поселение»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 Система организации контроля за исполнением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Администрация Мокробатайского сельского поселения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к  муниципально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е "Благоустройство 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кробатайском сельском поселении» на 2010- 2015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ПО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)</w:t>
      </w:r>
    </w:p>
    <w:tbl>
      <w:tblPr>
        <w:tblW w:w="1507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25"/>
        <w:gridCol w:w="1620"/>
        <w:gridCol w:w="1620"/>
        <w:gridCol w:w="708"/>
        <w:gridCol w:w="1081"/>
        <w:gridCol w:w="763"/>
        <w:gridCol w:w="1143"/>
        <w:gridCol w:w="702"/>
        <w:gridCol w:w="1142"/>
        <w:gridCol w:w="877"/>
        <w:gridCol w:w="25"/>
        <w:gridCol w:w="853"/>
        <w:gridCol w:w="1133"/>
        <w:gridCol w:w="1134"/>
      </w:tblGrid>
      <w:tr>
        <w:trPr>
          <w:trHeight w:val="6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  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  и источникам (тыс. рублей</w:t>
            </w:r>
          </w:p>
        </w:tc>
      </w:tr>
      <w:tr>
        <w:trPr>
          <w:trHeight w:val="28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>
          <w:trHeight w:val="16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9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0</w:t>
            </w:r>
          </w:p>
        </w:tc>
      </w:tr>
      <w:tr>
        <w:trPr>
          <w:trHeight w:val="9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территории МО Мокробатай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</w:tr>
      <w:tr>
        <w:trPr>
          <w:trHeight w:val="16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 территории МО Мокробатайское сельское поселение (уборка мусора, приобретение урн 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9</w:t>
            </w:r>
          </w:p>
        </w:tc>
      </w:tr>
      <w:tr>
        <w:trPr>
          <w:trHeight w:val="16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,9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8:00Z</dcterms:created>
  <dc:creator>Калинина Татьяна Александровна</dc:creator>
  <dc:description/>
  <cp:keywords/>
  <dc:language>en-US</dc:language>
  <cp:lastModifiedBy>User</cp:lastModifiedBy>
  <cp:lastPrinted>2012-09-26T11:44:00Z</cp:lastPrinted>
  <dcterms:modified xsi:type="dcterms:W3CDTF">2012-09-26T07:51:00Z</dcterms:modified>
  <cp:revision>5</cp:revision>
  <dc:subject/>
  <dc:title>АДМИНИСТРАЦИЯ РОСТОВСКОЙ ОБЛАСТИ</dc:title>
</cp:coreProperties>
</file>