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67</w:t>
      </w:r>
    </w:p>
    <w:p>
      <w:pPr>
        <w:pStyle w:val="Normal"/>
        <w:rPr/>
      </w:pPr>
      <w:r>
        <w:rPr>
          <w:sz w:val="26"/>
          <w:szCs w:val="26"/>
        </w:rPr>
        <w:t xml:space="preserve">14.08.2012 г.                                                                                        п. Мокрый Батай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1779" w:hRule="atLeast"/>
        </w:trPr>
        <w:tc>
          <w:tcPr>
            <w:tcW w:w="48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соответствии с бюджетным законодательством Российской Федерации,</w:t>
        <w:br/>
        <w:t>в целях реализации положений решения Собрания депутатов Мокробатайского сельского поселения от 20.12.2011 № 167 «О бюджетном процессе в Мокробатайском сельском поселении» и обеспечения эффективного функционирования системы программно-целевого управления Администрация Мокробатай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.1. 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нятия решения о разработке муниципальных долгосрочных целевых программ, их формирования и реализации согласно приложению № 1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.2. 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и критерии оценки эффективности реализации муниципальных долгосрочных целевых программ согласно приложению № 2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пециалистам Администрации Мокробатай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2.1. Руководствоваться требованиями утвержденного настоящим постановлением </w:t>
      </w:r>
      <w:hyperlink r:id="rId4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принятия решения о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2.2. Обеспечивать подготовку информации о разрабатываемых и реализуемых муниципальных долгосрочных целевых программах и вопросах, требующих решения программно-целевыми методами, в соответствии с утвержденным настоящим постановлением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инятия решения о разработке муниципальных долгосрочных целевых программ, их формирования и реализац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ризнать утратившим силу постановление Администрации Мокробатайского  сельского поселения от 24.03.2010г № 10 «О Порядке принятия решения о разработке   муниципальной долгосрочной  целевой программы, ее формировании и реализации, и Порядке проведения и критериях оценки эффективности реализации долгосрочной целевой программы поселения»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постановления возложить на заведующего сектором экономики и  финансов Администрации  Мокробатайского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</w:t>
        <w:tab/>
        <w:tab/>
        <w:t xml:space="preserve">С.В.Павл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3969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кробатайского  сельского поселения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2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ия решения о разработке муниципальных долгосрочных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х программ, их формирования и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ешением Собрания депутатов Мокробатайского сельского поселения от 20.12.2011 № 167 «О бюджетном процессе в Мокробатайском сельском поселении» и устанавливает требования к реализации в Администрации Мокробатайского  сельского поселения положений федерального и областного законодательства о разработке и реализации муниципальных долгосрочных целевых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е 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Для целей настоящего Порядка используются следующие понят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муниципальный заказчик муниципальной долгосрочной целевой программы –Администрация Мокробатайского  сельского поселения, ответственная за разработку, утверждение и реализацию программы; для программ, имеющих более  одного муниципального заказчика, определяется муниципальный заказчик – координато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 муниципальной долгосрочной целевой программы – муниципальный заказчик программы, на которого возложена разработка муниципальной 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ители муниципальной долгосрочной целевой программы – Администрация Мокробатайского 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е показатели – количественные показатели, характеризующие степень достижения целей муниципальной долгосрочной целев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Цель муниципальной долгосрочной целевой программы (далее также – программа) должна соответствовать целям и приоритетам Стратегии социально-экономического развития Мокробатайского  сельского поселения на период до 2020 года, прогнозам развития потребностей и финансовых ресурсов, результатам анализа экономического, социального и экологического состояния Мокробатай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е 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органов муниципальной власти Мокробатайского  сельского поселения, определенными федеральным, областным и районным 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ешения проблем программными методами, крупномасштабность  проектов и мероприятий, направленных на решение системных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Кагальницкого районного Собрания депутатов, постановлениями Администрации Кагальницкого района  и Мокробатайского  сельского поселения, решениями  Собрания депутатов Мокробатайского  сельского поселе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долгосрочная целевая программа может включать в себя подпрограммы муниципальной долгосрочной целевой программы, ведомственные целевые программы,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 </w:t>
      </w:r>
      <w:r>
        <w:rPr>
          <w:bCs/>
          <w:sz w:val="26"/>
          <w:szCs w:val="26"/>
        </w:rPr>
        <w:t>Структура включаемой в муниципальную долгосрочную целевую программу подпрограммы муниципальной долгосрочной целевой программы, ведомственной целевой программы должна соответствовать требованиям раздела 3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проекта муниципальной долгосрочной целевой программы,</w:t>
        <w:br/>
        <w:t>ее согласование и утвер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тбор проблем для программной разрабо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инятие решения о разработке муниципальной</w:t>
      </w:r>
    </w:p>
    <w:p>
      <w:pPr>
        <w:pStyle w:val="Normal"/>
        <w:jc w:val="center"/>
        <w:rPr/>
      </w:pPr>
      <w:r>
        <w:rPr>
          <w:sz w:val="26"/>
          <w:szCs w:val="26"/>
        </w:rPr>
        <w:t>долгосрочной 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Инициаторами разработки проекта муниципальной долгосрочной целевой программы могут выступать Глава Мокробатайского  сельского поселения,  Собрание депутат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2.2. Отбор проблем для программной разработки определяется следующими фактор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актуальность проблемы для сельского поселения</w:t>
      </w:r>
      <w:r>
        <w:rPr>
          <w:bCs/>
          <w:sz w:val="26"/>
          <w:szCs w:val="26"/>
        </w:rPr>
        <w:t xml:space="preserve">, в том числе сопряженность </w:t>
      </w:r>
      <w:r>
        <w:rPr>
          <w:sz w:val="26"/>
          <w:szCs w:val="26"/>
        </w:rPr>
        <w:t>со Стратегией социально-экономического развития Мокробатайского  сельского поселения на период до 2020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сть координации действий органов исполнительной власти поселения и участников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повышения эффективности деятельности Администрации Мокробатайского 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Администрация Мокробатайского  сельского поселения и, ответственный за разработку муниципальной долгосрочной целевой программы, согласовывает с Сектором экономики и финансов возможности финансирования предлагаемой к разработке муниципальной долгосрочной целевой программы информацию, включающую финансово-экономическое обоснование с указанием прогнозируемых источников финансирования и объемов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 Администрация Мокробатайского  сельского поселения с   согласия главы Мокробатайского  сельского поселения на разработку муниципальной долгосрочной целевой программы готовит проект распоряжения о разработке соответствующей программы в соответствии с </w:t>
      </w:r>
      <w:hyperlink r:id="rId7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споряжении Администрации поселения о разработке муниципальной долгосрочной целевой программы устанавливаются: наименование муниципальной долгосрочной целевой программы, муниципальный заказчик, сроки и стоимость разработки (в случае привлечения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Муниципальный заказчик-координатор программы организует взаимодействие органов исполнительной власти поселения и других заинтересованных структур, обеспечивающих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 Муниципальный заказчик (муниципальный заказчик-координатор) муниципальной долгосрочной целевой программы на этапе формирования программы или внесения изменений в действующую программу представляет в составе программы </w:t>
      </w:r>
      <w:hyperlink r:id="rId8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инвестиционных проектов (объекты строительства, реконструкции, капитального ремонта, находящиеся в муниципальной собственности Мокробатайского  сельского поселения), включаемых в муниципальную долгосрочную целевую программу, который является неотъемлемой частью муниципальной долгосрочной целевой программы (приложение №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6"/>
          <w:szCs w:val="26"/>
        </w:rPr>
        <w:t>Муниципальный заказчик (муниципальный заказчик-координатор) муниципальной</w:t>
      </w:r>
      <w:r>
        <w:rPr>
          <w:sz w:val="26"/>
          <w:szCs w:val="26"/>
        </w:rPr>
        <w:t xml:space="preserve"> долгосрочной целевой программы на этапе формирования программы или внесения изменений в действующую программу представляет  в Сектор экономики и финансов по каждому инвестиционному проекту (объекту строительства, реконструкции, капитального ремонта, находящемуся в муниципальной собственности Мокробатайского  сельского поселения) (далее – объект строительства, реконструкции, капитального ремонта), включаемому в программу следующие документы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аспорт инвестиционного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ключение об эффективности по количественным и качественным показателям, об обоснованности использования средств бюджета Мокробатайского  сельского поселения, направляемых на капитальные вложения по объектам строительства, реконструкции и капитального ремо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достоверности определения сметной стоимости объекта капитального строительства, реконструкции и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государственной (негосударственной) экспертизы проектной докумен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ормирование и утверждение муниципальной</w:t>
      </w:r>
    </w:p>
    <w:p>
      <w:pPr>
        <w:pStyle w:val="Normal"/>
        <w:jc w:val="center"/>
        <w:rPr/>
      </w:pPr>
      <w:r>
        <w:rPr>
          <w:sz w:val="26"/>
          <w:szCs w:val="26"/>
        </w:rPr>
        <w:t>долгосрочной 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Муниципальный заказчик (муниципальный заказчик-координатор) муниципальной долгосрочной целевой программы, определенный распоряжением Администрации Мокробатайского  сельского поселения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 Муниципальная долгосрочная целевая программа состоит из </w:t>
      </w:r>
      <w:hyperlink r:id="rId9">
        <w:r>
          <w:rPr>
            <w:rStyle w:val="InternetLink"/>
            <w:sz w:val="26"/>
            <w:szCs w:val="26"/>
          </w:rPr>
          <w:t>паспорта</w:t>
        </w:r>
      </w:hyperlink>
      <w:r>
        <w:rPr>
          <w:sz w:val="26"/>
          <w:szCs w:val="26"/>
        </w:rPr>
        <w:t xml:space="preserve"> (приложение № 2 к настоящему Порядку) и следующих раздел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торой раздел: основные цели и задачи, сроки и этапы реализации муниципальной долгосрочной целевой программы, а также целевые показат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тий раздел: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твертый раздел: нормативное обеспеч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шестой раздел: оценка эффективности реализации муниципальной долгосрочной</w:t>
      </w:r>
      <w:r>
        <w:rPr>
          <w:sz w:val="26"/>
          <w:szCs w:val="26"/>
        </w:rPr>
        <w:t xml:space="preserve"> целев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раздел должен содержать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вернутую постановку проблемы, включая анализ причин ее возникнов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снование связи проблемы с приоритетами социально-экономического развития Мокробатайского  сельского поселения, определенными в том числе в стратегических докумен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целям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чность (цели программы должны соответствовать компетенции государственных заказчиков программ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имость (цели программы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римость (достижение цели программы можно проверить, в том числе и прежде всего с помощью учитываемых количественных показателей </w:t>
      </w:r>
      <w:r>
        <w:rPr>
          <w:spacing w:val="-4"/>
          <w:sz w:val="26"/>
          <w:szCs w:val="26"/>
        </w:rPr>
        <w:t>взаимоувязанных с финансовыми затратами, необходимыми для их достиж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муниципальной долгосрочной целевой программы. Информация о целевых показателях программы оформляется таблицей в соответствии с приложением №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должны быть конкретными, направленными на </w:t>
      </w:r>
      <w:r>
        <w:rPr>
          <w:spacing w:val="-6"/>
          <w:sz w:val="26"/>
          <w:szCs w:val="26"/>
        </w:rPr>
        <w:t>получение конечного результата, подлежащего оценке. Наименование мероприятия</w:t>
      </w:r>
      <w:r>
        <w:rPr>
          <w:sz w:val="26"/>
          <w:szCs w:val="26"/>
        </w:rPr>
        <w:t xml:space="preserve">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предусматриваются в муниципальных долгосрочных целевых программах пообъект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бъект капитального строительства, реконструкции, капитального ремонта включен в федеральную целевую программу, государственную программу </w:t>
      </w:r>
      <w:r>
        <w:rPr>
          <w:spacing w:val="-6"/>
          <w:sz w:val="26"/>
          <w:szCs w:val="26"/>
        </w:rPr>
        <w:t>Российской Федерации, областную целевую программу, в соответствии с которыми требуется его софинансирование</w:t>
      </w:r>
      <w:r>
        <w:rPr>
          <w:sz w:val="26"/>
          <w:szCs w:val="26"/>
        </w:rPr>
        <w:t xml:space="preserve"> из бюджета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по вновь начинаемому объекту капитального строительства, реконструкции</w:t>
      </w:r>
      <w:r>
        <w:rPr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капитального ремонта в муниципальной долгосрочной целевой программе первоначально</w:t>
      </w:r>
      <w:r>
        <w:rPr>
          <w:sz w:val="26"/>
          <w:szCs w:val="26"/>
        </w:rPr>
        <w:t xml:space="preserve">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разделе следует дать обоснование ресурсного обеспечения муниципальной долгосрочной целевой программы, необходимого для реализации программы,</w:t>
        <w:br/>
        <w:t>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, областного и местных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сновные требования к пятому разделу изложены в </w:t>
      </w:r>
      <w:hyperlink r:id="rId10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</w:t>
        <w:br/>
        <w:t>в том числе оценка эффективности расходования бюджетных сред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Методика оценки эффективности муниципальной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</w:t>
      </w:r>
      <w:r>
        <w:rPr>
          <w:spacing w:val="-6"/>
          <w:sz w:val="26"/>
          <w:szCs w:val="26"/>
        </w:rPr>
        <w:t xml:space="preserve">приложением к постановлению Администрации </w:t>
      </w:r>
      <w:r>
        <w:rPr>
          <w:sz w:val="26"/>
          <w:szCs w:val="26"/>
        </w:rPr>
        <w:t>Мокробатайского  сельского поселения</w:t>
      </w:r>
      <w:r>
        <w:rPr>
          <w:spacing w:val="-6"/>
          <w:sz w:val="26"/>
          <w:szCs w:val="26"/>
        </w:rPr>
        <w:t>, утверждающему</w:t>
      </w:r>
      <w:r>
        <w:rPr>
          <w:sz w:val="26"/>
          <w:szCs w:val="26"/>
        </w:rPr>
        <w:t xml:space="preserve"> програм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 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шения о намерениях между муниципальным заказчиком программы и организациями, подтверждающие финансирование мероприятий муниципальной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Мокробатайского  сельского поселения, подлежат проверке на предмет эффективности использования направляемых на капитальные вложения средств бюджета поселения в порядке, установленном федеральными, областными, районными и  нормативными правовыми актам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 Проект постановления Администрации Мокробатайского  сельского поселения об утверждении муниципальной долгосрочной целевой программы (далее – проект муниципальной долгосрочной целевой программы), отвечающий требованиям </w:t>
      </w:r>
      <w:hyperlink r:id="rId11">
        <w:r>
          <w:rPr>
            <w:rStyle w:val="InternetLink"/>
            <w:sz w:val="26"/>
            <w:szCs w:val="26"/>
          </w:rPr>
          <w:t>пунктов 3.2</w:t>
        </w:r>
      </w:hyperlink>
      <w:r>
        <w:rPr>
          <w:sz w:val="26"/>
          <w:szCs w:val="26"/>
        </w:rPr>
        <w:t xml:space="preserve"> – </w:t>
      </w:r>
      <w:hyperlink r:id="rId12">
        <w:r>
          <w:rPr>
            <w:rStyle w:val="InternetLink"/>
            <w:sz w:val="26"/>
            <w:szCs w:val="26"/>
          </w:rPr>
          <w:t>3.5</w:t>
        </w:r>
      </w:hyperlink>
      <w:r>
        <w:rPr>
          <w:sz w:val="26"/>
          <w:szCs w:val="26"/>
        </w:rPr>
        <w:t xml:space="preserve"> настоящего раздела, подлежит согласованию в установленном порядке. После согласования проект муниципальной долгосрочной целевой программы подлежит согласованию в установленном порядке с Сектором экономики и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огласования, проект муниципальной долгосрочной целевой программы, с распоряжением Администрации поселения о разработке муниципальной долгосрочной целевой программы муниципальный заказчик программы, а при наличии нескольких муниципальных заказчиков – муниципальный заказчик – координатор программы вносит на утверждение Гла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Администрация поселения осуществляет ведение перечня муниципальных программ, включающего муниципальные долгосрочные целевые программы, и ежеквартально размещает его на официальном сайте Администраци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Финансирование муниципальной долгосрочной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Объем бюджетных ассигнований на реализацию муниципальных долгосрочных целевых программ утверждается решением Собрания депутатов о бюджете Мокробатайского 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окробатайского  сельского поселения, утвердившим программу. Средства федерального и областного бюджетов (включая безвозмездные поступления от государственных корпораций), поступающие в бюджет Мокробатайского  сельского поселения и включенные в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рограммы, предлагаемые к финансированию начиная с очередного финансового года, подлежат утверждению Администрацией Мокробатайского  сельского поселения не позднее одного месяца до дня внесения проекта решения о бюджете Мокробатайского  сельского поселения в Собрание депутатов Мокробатай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Внесение изменений в муниципальную долгосрочную целевую программу является основанием для внесения изменений в решение о бюджете Мокробатайского  сельского поселени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к главе Мокробатайского  сельского поселения о внесении изменений в муниципальные долгосрочные целевые программы подлежит согласованию  с Сектором экономики и финан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Источниками финансирования муниципальных долгосрочных целевых программ являются средства бюджета Мокробатайского  сельского поселения, а также могут являться средства федерального бюджета, областного бюджета, средства местного бюджета, внебюджетные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 Финансирование муниципальных долгосрочных целевых программ за счет средств бюджета поселения осуществляется в объемах, утвержденных решением Собрания депутатов о бюджете Мокробатайского 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отражаются в муниципальных долгосрочных целевых программах при условии подтверждения их в областном законе об областном бюдж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местного бюджета отражаются в муниципальных долгосрочных целевых программах при условии подтверждения их нормативными правовыми актами органов местного самоуправления об утверждении аналогичных муниципальных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на очередной финансовый год на софинансирование объектов капитального строительства, реконструкции и капитального ремонта муниципальной собственности, предусматриваются в муниципальных долгосрочных целевых программах пообъек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внебюджетным источникам, привлекаемым для финансирования муниципальных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зарубежных инвесторов и другие по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 По результатам оценки эффективности реализации муниципальных долгосрочных целевых программ Администрацией Мокробатайского  сельского поселения не позднее чем за один месяц до дня внесения проекта решения о бюджете Мокробатайского  сельского поселения в Собрание депутатов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Мокробатайского  сельского поселения предусматриваются бюджетные ассигнования на исполнение расходных обязательств Мокробатайского 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 Объекты капитального строительства, реконструкции и капитального ремонта муниципальной собственности Мокробатайского  сельского поселения в форме капитальных вложений, предусмотренные в программах, включаются в инвестиционную программу Мокробатайского  сельского поселения в порядке, установленном нормативными правовыми актами Администрации Мокробатайского 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Управление реализацией муниципальной долгосрочной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ой программы и контроль за ходом ее выпол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 Руководитель органа исполнительной власти, определенный муниципальным заказчиком (муниципальным заказчиком-координатором) муниципальной долгосрочной целевой программы, является руководителем программы.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 Реализация муниципальной долгосрочной целево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х контрактов (договоров), заключаемых муниципальным заказчиком программы с исполнителями программных мероприятий</w:t>
        <w:br/>
        <w:t xml:space="preserve">в соответствии с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овий, порядка и правил, утвержденных федеральными,  областными, районными 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Муниципальные заказчики муниципальных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 </w:t>
      </w:r>
      <w:r>
        <w:rPr>
          <w:spacing w:val="-4"/>
          <w:sz w:val="26"/>
          <w:szCs w:val="26"/>
        </w:rPr>
        <w:t>Муниципальные заказчики (муниципальные заказчики-координаторы)</w:t>
      </w:r>
      <w:r>
        <w:rPr>
          <w:sz w:val="26"/>
          <w:szCs w:val="26"/>
        </w:rPr>
        <w:t xml:space="preserve"> муниципальных долгосрочных целевых программ направляю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ежеквартально (за I – III кварталы соответственно), до 15-го числа месяца, следующего за отчетным периодом, в Администрацию поселения </w:t>
      </w:r>
      <w:hyperlink r:id="rId14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по форме согласно приложению № 3 к настоящему Порядку, а также по запросу Администрации  –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ежегодно, в срок до 25-го числа месяца, следующего за отчетным периодом, в Администрацию  – оперативные отчеты о реализации муниципальных долгосрочных целевых программ в соответствии с приложением № 4 к настоящему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5.6. Муниципальный заказчик (муниципальный заказчик-координатор) муниципальной долгосрочной целевой программы подготавливает и согласовывает </w:t>
      </w:r>
      <w:r>
        <w:rPr>
          <w:spacing w:val="-4"/>
          <w:sz w:val="26"/>
          <w:szCs w:val="26"/>
        </w:rPr>
        <w:t>проект постановления</w:t>
      </w:r>
      <w:r>
        <w:rPr>
          <w:sz w:val="26"/>
          <w:szCs w:val="26"/>
        </w:rPr>
        <w:t xml:space="preserve"> Администрации Мокробатайского  сельского поселения об утверждении отчета о реализации муниципальной долгосрочной целевой программы за год, за весь период действия программы в соответствии с </w:t>
      </w:r>
      <w:hyperlink r:id="rId15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Администрации Мокробатайского 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результаты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sz w:val="26"/>
          <w:szCs w:val="26"/>
        </w:rPr>
        <w:t>запланированные, но недостигнутые результаты с указанием нереализованных</w:t>
      </w:r>
      <w:r>
        <w:rPr>
          <w:sz w:val="26"/>
          <w:szCs w:val="26"/>
        </w:rPr>
        <w:t xml:space="preserve"> или реализованных не в полной мере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ов  ассигнований в бюджете Мокробатайского 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Оценка эффективности реализации программы осуществляетс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6">
        <w:r>
          <w:rPr>
            <w:rStyle w:val="InternetLink"/>
            <w:sz w:val="26"/>
            <w:szCs w:val="26"/>
          </w:rPr>
          <w:t>приложением № 4</w:t>
        </w:r>
      </w:hyperlink>
      <w:r>
        <w:rPr>
          <w:sz w:val="26"/>
          <w:szCs w:val="26"/>
        </w:rPr>
        <w:t xml:space="preserve">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Мокробатай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5.7. В случае несоответствия результатов реализации муниципальной долгосрочной</w:t>
      </w:r>
      <w:r>
        <w:rPr>
          <w:sz w:val="26"/>
          <w:szCs w:val="26"/>
        </w:rPr>
        <w:t xml:space="preserve"> целевой программы запланированным показателям, а также целевому и </w:t>
      </w:r>
      <w:r>
        <w:rPr>
          <w:spacing w:val="-4"/>
          <w:sz w:val="26"/>
          <w:szCs w:val="26"/>
        </w:rPr>
        <w:t>эффективному использованию бюджетных средств специалисты Администрации</w:t>
      </w:r>
      <w:r>
        <w:rPr>
          <w:sz w:val="26"/>
          <w:szCs w:val="26"/>
        </w:rPr>
        <w:t xml:space="preserve"> в рамках своей компетенции вносят предложения об изменении форм и методов управления реализацией муниципальной долгосрочной целевой программой, о сокращении (увеличении) финансирования и (или) досрочном прекращении отдельных мероприятий или досрочном прекращении муниципальной долгосрочной целевой программы в целом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 Администрация поселения по результатам рассмотрения представленного отчета о реализации муниципальной долгосрочной целевой программы за отчетный финансовый год и с учетом предложений, указанных в пункте 5.7 настоящего Порядка, в случае необходимости принимает решение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остановлении реализации в установленном порядке действующей </w:t>
      </w:r>
      <w:r>
        <w:rPr>
          <w:spacing w:val="-4"/>
          <w:sz w:val="26"/>
          <w:szCs w:val="26"/>
        </w:rPr>
        <w:t>муниципальной долгосрочной целевой программы с приостановлением финансирования</w:t>
      </w:r>
      <w:r>
        <w:rPr>
          <w:sz w:val="26"/>
          <w:szCs w:val="26"/>
        </w:rPr>
        <w:t xml:space="preserve"> из бюджета Мокробатай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В случае принятия Администрацией поселения решения о корректировке, приостановлении либо прекращении реализации действующих муниципальных долгосрочных целевых программ муниципальный заказчик </w:t>
      </w:r>
      <w:r>
        <w:rPr>
          <w:spacing w:val="-6"/>
          <w:sz w:val="26"/>
          <w:szCs w:val="26"/>
        </w:rPr>
        <w:t>(муниципальный заказчик-координатор) в месячный срок вносит соответствующий</w:t>
      </w:r>
      <w:r>
        <w:rPr>
          <w:sz w:val="26"/>
          <w:szCs w:val="26"/>
        </w:rPr>
        <w:t xml:space="preserve"> проект постановления Администрации Мокробатайского 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Отчеты о реализации муниципальной долгосрочной целевой программы за год, за весь период действия муниципальной долгосрочной целевой программы подлежат утверждению постановлением Администрации Мокробатайского  сельского поселения не позднее 1мая 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1. Муниципальные заказчики муниципальных долгосрочных целевых программ (муниципальные заказчики-координаторы) вносят изменения по мероприятиям текущего финансового года и (или) планового периода в текущем финансовом году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 Информация о реализации муниципальных долгосрочных целевых программ размещается на сайте Администрации Мокробатайского  сельского поселения.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к Порядку принятия решения </w:t>
        <w:br/>
        <w:t>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онных проектов (объекты строитель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нструкции, капитального ремонта, находящиес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муниципальной собственности Мокробатайского  сельского поселения), </w:t>
      </w:r>
    </w:p>
    <w:p>
      <w:pPr>
        <w:pStyle w:val="Normal"/>
        <w:jc w:val="center"/>
        <w:rPr/>
      </w:pPr>
      <w:r>
        <w:rPr>
          <w:sz w:val="26"/>
          <w:szCs w:val="26"/>
        </w:rPr>
        <w:t>включаемых в муниципальную долгосрочную целев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2"/>
        <w:gridCol w:w="4118"/>
        <w:gridCol w:w="2369"/>
        <w:gridCol w:w="2702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 (объекта капитального строительства, реконструкции, капитального ремонта, находящегося в муниципальной собственности Мокробатайского  сельского поселе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оложительного заключения государственной (негосударственной) экспертизы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2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3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объектам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Порядку</w:t>
      </w:r>
    </w:p>
    <w:p>
      <w:pPr>
        <w:pStyle w:val="Normal"/>
        <w:ind w:left="5670" w:hanging="0"/>
        <w:jc w:val="right"/>
        <w:rPr/>
      </w:pPr>
      <w:r>
        <w:rPr/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долгосрочной 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программы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 для разработки программы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, номер и дата распоряжения Администрации Кагальницкого рай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работчик программы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ая цель программы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е задачи программы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роки реализации программы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и программы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ъемы и источники финансирования программы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истема организации контроля за исполнением программы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9923" w:hanging="0"/>
        <w:jc w:val="right"/>
        <w:rPr/>
      </w:pPr>
      <w:r>
        <w:rPr/>
        <w:t>Приложение № 3 к Порядку</w:t>
      </w:r>
    </w:p>
    <w:p>
      <w:pPr>
        <w:pStyle w:val="Normal"/>
        <w:spacing w:lineRule="auto" w:line="228"/>
        <w:ind w:left="9923" w:hanging="0"/>
        <w:jc w:val="right"/>
        <w:rPr/>
      </w:pPr>
      <w:r>
        <w:rPr/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2"/>
          <w:szCs w:val="22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/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/>
      </w:pPr>
      <w:r>
        <w:rPr/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4"/>
        <w:gridCol w:w="1864"/>
        <w:gridCol w:w="881"/>
        <w:gridCol w:w="1743"/>
        <w:gridCol w:w="2009"/>
        <w:gridCol w:w="2383"/>
        <w:gridCol w:w="1910"/>
        <w:gridCol w:w="1542"/>
        <w:gridCol w:w="2089"/>
      </w:tblGrid>
      <w:tr>
        <w:trPr>
          <w:trHeight w:val="90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-пальный заказчик – главный распоря-дитель средств бюдж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- рова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 причины их неосвоения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№ 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№ 2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ind w:left="10632" w:hanging="0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ind w:left="10632" w:hanging="0"/>
        <w:jc w:val="right"/>
        <w:rPr/>
      </w:pPr>
      <w:r>
        <w:rPr/>
        <w:t xml:space="preserve">к Порядку принятия решения </w:t>
        <w:br/>
        <w:t>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sz w:val="22"/>
          <w:szCs w:val="22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46"/>
        <w:gridCol w:w="542"/>
        <w:gridCol w:w="970"/>
        <w:gridCol w:w="830"/>
        <w:gridCol w:w="739"/>
        <w:gridCol w:w="921"/>
        <w:gridCol w:w="541"/>
        <w:gridCol w:w="970"/>
        <w:gridCol w:w="830"/>
        <w:gridCol w:w="739"/>
        <w:gridCol w:w="922"/>
        <w:gridCol w:w="541"/>
        <w:gridCol w:w="970"/>
        <w:gridCol w:w="829"/>
        <w:gridCol w:w="739"/>
        <w:gridCol w:w="922"/>
        <w:gridCol w:w="14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-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б утверждении Программы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________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-жет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-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46"/>
        <w:gridCol w:w="542"/>
        <w:gridCol w:w="970"/>
        <w:gridCol w:w="830"/>
        <w:gridCol w:w="739"/>
        <w:gridCol w:w="921"/>
        <w:gridCol w:w="541"/>
        <w:gridCol w:w="970"/>
        <w:gridCol w:w="830"/>
        <w:gridCol w:w="739"/>
        <w:gridCol w:w="922"/>
        <w:gridCol w:w="541"/>
        <w:gridCol w:w="970"/>
        <w:gridCol w:w="829"/>
        <w:gridCol w:w="739"/>
        <w:gridCol w:w="922"/>
        <w:gridCol w:w="14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сего по подпро-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-приятие №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sectPr>
          <w:footerReference w:type="default" r:id="rId18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ind w:left="5670" w:hanging="0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Порядку</w:t>
      </w:r>
    </w:p>
    <w:p>
      <w:pPr>
        <w:pStyle w:val="Normal"/>
        <w:ind w:left="5670" w:hanging="0"/>
        <w:jc w:val="right"/>
        <w:rPr/>
      </w:pPr>
      <w:r>
        <w:rPr/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Целевые показател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2538"/>
        <w:gridCol w:w="1337"/>
        <w:gridCol w:w="1201"/>
        <w:gridCol w:w="1202"/>
        <w:gridCol w:w="1202"/>
        <w:gridCol w:w="173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969" w:hanging="0"/>
        <w:jc w:val="right"/>
        <w:rPr/>
      </w:pPr>
      <w:r>
        <w:rPr/>
        <w:t>Приложение № 2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/>
        <w:t>Мокробатайского  сельского поселения</w:t>
      </w:r>
    </w:p>
    <w:p>
      <w:pPr>
        <w:pStyle w:val="Normal"/>
        <w:ind w:left="3969" w:hanging="0"/>
        <w:jc w:val="right"/>
        <w:rPr/>
      </w:pPr>
      <w:r>
        <w:rPr/>
        <w:t>от 14.08.2012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и критерии оценки эффектив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униципальных долгосрочных целевых програм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также – програм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Оценка эффективности реализации муниципальной долгосрочной целевой программы осуществляется муниципальным заказчиком (муниципальным </w:t>
      </w:r>
      <w:r>
        <w:rPr>
          <w:spacing w:val="-4"/>
          <w:sz w:val="26"/>
          <w:szCs w:val="26"/>
        </w:rPr>
        <w:t>заказчиком-координатором) программы по годам в течение всего срока реализации</w:t>
      </w:r>
      <w:r>
        <w:rPr>
          <w:sz w:val="26"/>
          <w:szCs w:val="26"/>
        </w:rPr>
        <w:t xml:space="preserve"> программы в соответствии с методикой оценки эффективности программы, утвержденной в составе муниципальной долгосрочной целевой программы.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Мокробатайского  сельского посел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Информация об оценке эффективности реализации муниципальной долгосрочной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целевой программы, подготовленная муниципальным заказчиком (муниципальным</w:t>
      </w:r>
      <w:r>
        <w:rPr>
          <w:sz w:val="26"/>
          <w:szCs w:val="26"/>
        </w:rPr>
        <w:t xml:space="preserve"> заказчиком-координатором) муниципальной долгосрочной целевой программы, рас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поселения в части оценки достижения запланированных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ом экономики и финансов</w:t>
      </w:r>
      <w:r>
        <w:rPr>
          <w:spacing w:val="-2"/>
          <w:sz w:val="26"/>
          <w:szCs w:val="26"/>
        </w:rPr>
        <w:t xml:space="preserve"> в части оценки бюджетной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</w:t>
      </w:r>
      <w:r>
        <w:rPr>
          <w:spacing w:val="-8"/>
          <w:sz w:val="26"/>
          <w:szCs w:val="26"/>
        </w:rPr>
        <w:t>плановыми значениями, приведенными в таблице «Целевые показатели Программы»</w:t>
      </w:r>
      <w:r>
        <w:rPr>
          <w:sz w:val="26"/>
          <w:szCs w:val="26"/>
        </w:rPr>
        <w:t xml:space="preserve"> второго раздела муниципальной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 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</w:t>
      </w:r>
      <w:r>
        <w:rPr>
          <w:spacing w:val="-4"/>
          <w:sz w:val="26"/>
          <w:szCs w:val="26"/>
        </w:rPr>
        <w:t>муниципальные заказчики (муниципальные заказчики-координаторы) муниципальных</w:t>
      </w:r>
      <w:r>
        <w:rPr>
          <w:sz w:val="26"/>
          <w:szCs w:val="26"/>
        </w:rPr>
        <w:t xml:space="preserve">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соответствие произведенных расходов установленным расходным полномочиям</w:t>
      </w:r>
      <w:r>
        <w:rPr>
          <w:sz w:val="26"/>
          <w:szCs w:val="26"/>
        </w:rPr>
        <w:t xml:space="preserve"> муниципальных заказчиков (муниципальных заказчиков-координаторов) муниципальных долгосрочных целевых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соответствие (превышение) объемов ассигнований бюджета поселения </w:t>
      </w:r>
      <w:r>
        <w:rPr>
          <w:spacing w:val="-4"/>
          <w:sz w:val="26"/>
          <w:szCs w:val="26"/>
        </w:rPr>
        <w:t>объемам бюджетных ассигнований, предусмотренным в муниципальных долгосрочных</w:t>
      </w:r>
      <w:r>
        <w:rPr>
          <w:sz w:val="26"/>
          <w:szCs w:val="26"/>
        </w:rPr>
        <w:t xml:space="preserve"> целевых программах (с указанием сумм и причин в разрезе мероприят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результаты мониторинга исполнения муниципальных заданий, установленных</w:t>
      </w:r>
      <w:r>
        <w:rPr>
          <w:sz w:val="26"/>
          <w:szCs w:val="26"/>
        </w:rPr>
        <w:t xml:space="preserve"> подведомственным учрежд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муниципальных заказчиков (муниципальных заказчиков-координаторов)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ивлеченных средств федерального бюджета, областного бюджета и внебюджетных источников на реализацию мероприятий муниципальных долгосрочных целевых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ивлеченных средств местных бюджетов на реализацию мероприятий муниципальных долгосрочных целевых программ, направленных на софинансирование приоритетных расходных обязательств муниципальных образ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jc w:val="right"/>
        <w:rPr/>
      </w:pPr>
      <w:r>
        <w:rPr/>
        <w:t>Приложение</w:t>
      </w:r>
    </w:p>
    <w:p>
      <w:pPr>
        <w:pStyle w:val="Normal"/>
        <w:spacing w:lineRule="auto" w:line="228"/>
        <w:ind w:left="9781" w:hanging="0"/>
        <w:jc w:val="right"/>
        <w:rPr/>
      </w:pPr>
      <w:r>
        <w:rPr/>
        <w:t>к Порядку проведения и критериям оценки эффективности реализации муниципальных долгосрочных целевых программ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2"/>
          <w:szCs w:val="22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за отчетный ____ финансовый год и за весь период реализации ____ годов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941"/>
        <w:gridCol w:w="1151"/>
        <w:gridCol w:w="1008"/>
        <w:gridCol w:w="1008"/>
        <w:gridCol w:w="1008"/>
        <w:gridCol w:w="1008"/>
        <w:gridCol w:w="1009"/>
        <w:gridCol w:w="1194"/>
        <w:gridCol w:w="965"/>
        <w:gridCol w:w="1152"/>
        <w:gridCol w:w="1008"/>
        <w:gridCol w:w="1151"/>
        <w:gridCol w:w="1009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 так далее по годам реали- зации Про- 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казатель результатив-ности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казатель результатив- ности 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казатель результатив- ности 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vanish/>
          <w:spacing w:val="30"/>
          <w:sz w:val="36"/>
        </w:rPr>
      </w:pPr>
      <w:r>
        <w:rPr/>
        <w:tab/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145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consultantplus://offline/main?base=RLAW186;n=36008;fld=134;dst=100017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RLAW186;n=32514;fld=134;dst=100014" TargetMode="External"/><Relationship Id="rId8" Type="http://schemas.openxmlformats.org/officeDocument/2006/relationships/hyperlink" Target="consultantplus://offline/main?base=RLAW186;n=36008;fld=134;dst=100253" TargetMode="External"/><Relationship Id="rId9" Type="http://schemas.openxmlformats.org/officeDocument/2006/relationships/hyperlink" Target="consultantplus://offline/main?base=RLAW186;n=36008;fld=134;dst=100261" TargetMode="External"/><Relationship Id="rId10" Type="http://schemas.openxmlformats.org/officeDocument/2006/relationships/hyperlink" Target="consultantplus://offline/main?base=RLAW186;n=36008;fld=134;dst=100105" TargetMode="External"/><Relationship Id="rId11" Type="http://schemas.openxmlformats.org/officeDocument/2006/relationships/hyperlink" Target="consultantplus://offline/main?base=RLAW186;n=36008;fld=134;dst=100057" TargetMode="External"/><Relationship Id="rId12" Type="http://schemas.openxmlformats.org/officeDocument/2006/relationships/hyperlink" Target="consultantplus://offline/main?base=RLAW186;n=36008;fld=134;dst=100086" TargetMode="External"/><Relationship Id="rId13" Type="http://schemas.openxmlformats.org/officeDocument/2006/relationships/hyperlink" Target="consultantplus://offline/main?base=LAW;n=116659;fld=134" TargetMode="External"/><Relationship Id="rId14" Type="http://schemas.openxmlformats.org/officeDocument/2006/relationships/hyperlink" Target="consultantplus://offline/main?base=RLAW186;n=36008;fld=134;dst=100275" TargetMode="External"/><Relationship Id="rId15" Type="http://schemas.openxmlformats.org/officeDocument/2006/relationships/hyperlink" Target="consultantplus://offline/main?base=RLAW186;n=35932;fld=134;dst=100033" TargetMode="External"/><Relationship Id="rId16" Type="http://schemas.openxmlformats.org/officeDocument/2006/relationships/hyperlink" Target="consultantplus://offline/main?base=RLAW186;n=36008;fld=134;dst=100296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1:00Z</dcterms:created>
  <dc:creator>Пресс-служба</dc:creator>
  <dc:description/>
  <cp:keywords/>
  <dc:language>en-US</dc:language>
  <cp:lastModifiedBy>User</cp:lastModifiedBy>
  <cp:lastPrinted>2012-08-29T13:54:00Z</cp:lastPrinted>
  <dcterms:modified xsi:type="dcterms:W3CDTF">2012-08-29T09:55:00Z</dcterms:modified>
  <cp:revision>11</cp:revision>
  <dc:subject/>
  <dc:title>Постановление от 23.12.2011 № 270 </dc:title>
</cp:coreProperties>
</file>