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ГАЛЬНИЦКИЙ РАЙОН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КРОБАТАЙСКОЕ СЕЛЬСКОЕ ПОСЕЛЕНИЕ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ОБАТАЙ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№ 59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07.2012 г                                                                                                </w:t>
      </w:r>
      <w:r>
        <w:rPr/>
        <w:t>п. Мокрый Батай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379"/>
      </w:tblGrid>
      <w:tr>
        <w:trPr>
          <w:trHeight w:val="1980" w:hRule="atLeast"/>
        </w:trPr>
        <w:tc>
          <w:tcPr>
            <w:tcW w:w="5378" w:type="dxa"/>
            <w:tcBorders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№ 20 от 20.04.2010г  «Об утверждении муниципальной долгосрочной целевой программы поселения "Благоустройство Мокробатайского сельского поселения» на 2010- 2014 годы»</w:t>
            </w:r>
          </w:p>
        </w:tc>
        <w:tc>
          <w:tcPr>
            <w:tcW w:w="5379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окробатайского сельского поселения  от 24.03.2010  N 10 "О Порядке принятия решения о разработке муниципальных долгосрочных целевых программ поселения, их формирования и реализации и Порядке проведения и критериях оценки эффективности реализации муниципальных долгосрочных целевых программ поселения"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№ 20 от 20.04.2010г  «Об утверждении  муниципальной долгосрочной целевой программы поселения  "Благоустройство Мокробатайского сельского поселения" на 2010-2014 годы,  следующие  изменения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редакции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 Утвердить муниципальную долгосрочную целевую программу" Благоустройство Мокробатайского сельского поселения"  на 2010-2014   годы"  согласно приложению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Приложение изложить в редакции согласно приложению № 1 к настоящему постановле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и подлежит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му опубликованию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Мокробатай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С.В.Павленко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 к постановлени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Мокробатайского сель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оселения от </w:t>
      </w:r>
      <w:r>
        <w:rPr>
          <w:rFonts w:cs="Times New Roman" w:ascii="Times New Roman" w:hAnsi="Times New Roman"/>
          <w:sz w:val="20"/>
          <w:szCs w:val="20"/>
        </w:rPr>
        <w:t>23.07.2012 г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N59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ПОСЕЛЕНИЯ  БЛАГОУСТРОЙСТВО МОКРОБАТАЙСКОГО СЕЛЬСКОГО  ПОСЕЛЕНИЯ» НА 2010 – 2014 ГОД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необходимость ее решения программно-целевым методо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долгосрочная целевая программа (далее по тексту Программа)  по благоустройству Мокробатайского сельского поселения 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«Мокробатайское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азработка Программы благоустройства на 2010 - 2014 годы отражает в себе основные направления благоустройства населенных пунктов поселения до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еленных пунктах, появились детские площадки, контейнерные площадки для сбора мусора, устанавливаются элементы благоустройства, обустраиваются места для торговли, проводится озеленение. В поселении развивается комплексная система перспективного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 Мокробатайское сельское поселение включает в себя 3 населенных пунк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 объектов внешнего благоустройства населенных пунктов, таких как пешеходные зоны, зоны отдыха, 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о-долгосроч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окробатайское сельское поселение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Анализ существующего положения в комплексном благоустройстве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нализ качественного состояния элементов благоустройст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Не существуют искусственные посадки зеленых насаждений в виде отдельных  скверов  и аллей во всех населенных пунктах. 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отсутствие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решением о бюджет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Уличное освещ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За истекший период реализации программы выполнена реконструкция уличного освещения в поселке Мокрый Батай, продолжаются работы по содержанию уличного освещения.  Однако требуется ещё произвести реконструкцию и ремонт освещения в поселен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Привлечение жителей к участию в решении проблем благоустройства населенных пунктов М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из проблем благоустройства населенных пунктов МО 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этой проблемы, возможно, является организация и  ежегодное проведение смотра-конкурса «Лучший подъезд, дом, двор, улица». Жители двора, дома, улицы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2010 - 2014 годов необходимо организовать и провест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личные конкурсы, направленные на озеленение дворов, балконов, подъезд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Цели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Цель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комплексного благоустройства муниципального образования «Мокробатайское сельское поселение», создание комфортных условий проживания и отдыха на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Задач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4. Оценка эффективности программ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Мокробатайское сельское поселение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сть программы оценивается по следующим показателя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соответствия объектов внешнего благоустройства (газонов, озеленения, уличного освещения) ГОСТ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благоустроенности муниципального образования (обеспеченность поселения сетями уличного освещения, зелеными насаждениями, детскими игровыми и спортивными площадками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7253"/>
      </w:tblGrid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долгосрочная целевая программа поселения  « Благоустройство в Мокробатайском сельском поселении» на 2010 - 2014 г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я для разработк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на в соответствии  с Федеральным Законом от 06.10.2003 года № 131-ФЗ «Об общих принципах  организации местного самоуправления»;Уставом муниципального образования «Мокробатайское сельское поселение»;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сполнители  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кробатайского сельского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и предприятия осуществляющие деятельность на территории поселения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ь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лексное решение проблемы обеспечения потребности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использования бюджетного финансирования, направляемого на развитие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Задач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комплексной оценки территории поселения на предмет определения уровня соответствия их современным требованиям по безопасности</w:t>
              <w:br/>
              <w:t>- разработка плана проведения мероприятий комплексного благоустройства территори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едение в качественное состояние элементов благо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жителей к участию в решении проблем благоустройства</w:t>
              <w:br/>
              <w:t>- создание реестра и системы мониторинга состояния объектов благоустройства, расположенных на территории 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Сроки реализации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– 2014 годы.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Источники и объемы финансирования    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составляет 2263,0 тыс. руб., финансирование мероприятий программы осуществляется за счет средств  бюджета муниципального образования «Мокробатайское сельское поселение»  в размер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. – 395,4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. – 601,6 тыс. руб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. –  556,2 тыс.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. –  354,9 тыс. руб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4 г. –  354,9 тыс. руб </w:t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  Ожидаемые конечные результаты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  Определение перспективы улучшения благоустройства муниципального образования «Мокробатайское сельское поселение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здание условий для работы и отдыха жителей посел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Улучшение состояния территорий муниципального образования «Мокробатайское сельское поселение» повышение уровня комфортности и чистоты в населенных пунктах, расположенных на территории поселения, посредством установки дополнительного количества малых архитектурных форм (скамеек, урн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Мокробатайское сельское поселение»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6"/>
              <w:gridCol w:w="3567"/>
            </w:tblGrid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567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235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  Система организации контроля за исполнением программы:</w:t>
            </w:r>
          </w:p>
        </w:tc>
        <w:tc>
          <w:tcPr>
            <w:tcW w:w="7253" w:type="dxa"/>
            <w:tcBorders>
              <w:top w:val="single" w:sz="6" w:space="0" w:color="A9A9A9"/>
              <w:left w:val="single" w:sz="6" w:space="0" w:color="A9A9A9"/>
              <w:bottom w:val="single" w:sz="6" w:space="0" w:color="A9A9A9"/>
              <w:right w:val="single" w:sz="6" w:space="0" w:color="A9A9A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ходом реализации Программы осуществляет Администрация Мокробатайского сельского поселения  в соответствии с ее полномочиями,  установленными федеральным и областным,  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35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ложение N 1к  муниципальной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долгосрочной целевой программе "Благоустройство 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6"/>
        </w:rPr>
        <w:t>Мокробатайском сельском поселении» на 2010- 2014 год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ЕМА ПРОГРАММНЫХ МЕРОПРИЯТИЙ ПО РЕАЛИЗАЦИИ ПРОГРАММЫ</w:t>
      </w:r>
    </w:p>
    <w:p>
      <w:pPr>
        <w:pStyle w:val="Normal"/>
        <w:jc w:val="center"/>
        <w:rPr/>
      </w:pPr>
      <w:r>
        <w:rPr/>
        <w:t>&lt;**&gt; Сумма подлежит корректировке исходя из объемов средств, предусмотренных в областном и местном бюджете на очередной финансовый год на данные цели.</w:t>
      </w:r>
    </w:p>
    <w:tbl>
      <w:tblPr>
        <w:tblW w:w="15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3"/>
        <w:gridCol w:w="2270"/>
        <w:gridCol w:w="708"/>
        <w:gridCol w:w="1081"/>
        <w:gridCol w:w="763"/>
        <w:gridCol w:w="1143"/>
        <w:gridCol w:w="702"/>
        <w:gridCol w:w="1142"/>
        <w:gridCol w:w="877"/>
        <w:gridCol w:w="25"/>
        <w:gridCol w:w="853"/>
        <w:gridCol w:w="1133"/>
        <w:gridCol w:w="1133"/>
      </w:tblGrid>
      <w:tr>
        <w:trPr>
          <w:trHeight w:val="68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    </w:t>
              <w:br/>
              <w:t>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>исполнитель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    </w:t>
              <w:br/>
              <w:t>по годам  и источникам 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,7</w:t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МО Мокробатайское сельское поселен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169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 территории МО Мокробатайское сельское поселение (уборка мусора, приобретение урн  и т.д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кробат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,7</w:t>
            </w:r>
          </w:p>
        </w:tc>
      </w:tr>
      <w:tr>
        <w:trPr>
          <w:trHeight w:val="44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8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LuzSans-Book" w:hAnsi="Calibri;LuzSans-Book" w:eastAsia="Times New Roman" w:cs="Calibri;LuzSans-Book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06:00Z</dcterms:created>
  <dc:creator>Калинина Татьяна Александровна</dc:creator>
  <dc:description/>
  <cp:keywords/>
  <dc:language>en-US</dc:language>
  <cp:lastModifiedBy>User</cp:lastModifiedBy>
  <cp:lastPrinted>2012-07-19T15:21:00Z</cp:lastPrinted>
  <dcterms:modified xsi:type="dcterms:W3CDTF">2012-07-19T11:24:00Z</dcterms:modified>
  <cp:revision>4</cp:revision>
  <dc:subject/>
  <dc:title>АДМИНИСТРАЦИЯ РОСТОВСКОЙ ОБЛАСТИ</dc:title>
</cp:coreProperties>
</file>