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ГАЛЬНИЦ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ОКРОБАТА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КРОБАТА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13» июня 2012 года                     № 50                                 пос.Мокрый Бат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О должностных лицах, уполномоч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ять протоколы об административных</w:t>
      </w:r>
    </w:p>
    <w:p>
      <w:pPr>
        <w:pStyle w:val="Normal"/>
        <w:rPr/>
      </w:pPr>
      <w:r>
        <w:rPr>
          <w:sz w:val="28"/>
          <w:szCs w:val="28"/>
        </w:rPr>
        <w:t>правонарушениях»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В целях обеспечения реализации на территории муниципального образования «Мокробатайское сельское поселение» Областного закона Ростовской области от  25.10.2002 года № 273-ЗС «Об административных правонарушениях», Областного закона Ростовской области от 26.05.2010 года № 412-ЗС «О внесении изменений в Областной закон «Об административных правонарушениях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1.Утвердить перечень должностных лиц Администрации Мокробатайского сельского поселения, уполномоченных составлять протоколы об административных правонарушениях, согласно приложению №1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2.Ведущему специалисту Администрации Мокробатайского сельского поселения Шевченко Е.С. В десятидневный срок со дня вступления в силу настоящего постановления внести соответствующие изменения в должностные обязанности работников Администрации Мокробатайского сельского поселен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становление Администрации Мокробатайского сельского поселения от 03.08.2011года № 93 «О должностных лицах, уполномоченных составлять протоколы об административных правонарушениях» - отменить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кробата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С.В.Павленко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0 от   13.06. 2011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 Е Р Е Ч Е Н Ь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должностных лиц Администрации Мокробатайского сельского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поселения, уполномоченных составлять протоколы об административных правонарушениях, предусмотренных Областным зако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стовской области от 25.10.2002 № 273-ЗС «Об административ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нарушения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ный специалист, ведущий специалист, специалист первой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лномочены составлять протоколы об административных правонарушениях, предусмотренных стать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т.2.1 (Нарушение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я граждан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т. 2.2  (Неисполнение решений, принятых на сходах граждан, на местных референдумах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т. 2.4 (Нарушение правил размещения и содержания мест погребе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т.2.7(Нарушение правил охраны жизни людей на водных объектах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т. 3.2 (Нарушения порядка распоряжаться объектом нежилого фонда, находящимся в муниципальной собственности и использования указанного объект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т. 3.3 (Нарушение требований сохранения, использования и охраны объектов культурного наследия (памятников истории и культуры регионального и местного значения, их территорий и зон их охран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т.4.1 (Нарушение правил содержания домашних животных и птицы в городах и других населенных пунктах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ст. 4.4.Нарушение порядка и правил охраны зеленых насаждений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т. 5.1 (Нарушение правил уборки и содержания территорий городов и других населенных пунктов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т.5.2 (Нарушение порядка проведения мероприятий по подготовке городского хозяйства или хозяйства других населенных пунктов к работе в осенне-зимний и весенне-летний период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т.6.1 (Потрава посевов, стогов, порча и уничтожения находящегося в поле собранного урожая сельскохозяйственных культур, повреждение насаждени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т. 6.2 (Нарушение порядка выжигания сухой растительност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т.6.3 (Нарушение правил рационального использования земель сельскохозяйственного назначе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т.7.1 (Безбилетный проезд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т.7.2 (Нарушение правил провоза багаж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т.7.3 (Нарушение правил организации пассажирских перевозок автомобильным транспортом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т. 8.1 (Нарушение правил организации торговл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т. 8.2 (Торговля в неустановленных местах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т.8.3 (Торговля алкогольной и спиртосодержащей продукцией домашней выработки);</w:t>
      </w:r>
    </w:p>
    <w:p>
      <w:pPr>
        <w:pStyle w:val="Normal"/>
        <w:rPr/>
      </w:pPr>
      <w:r>
        <w:rPr>
          <w:sz w:val="28"/>
          <w:szCs w:val="28"/>
        </w:rPr>
        <w:t>-ч.2ст.9.1 (Использование флага, герба или гимна Ростовской области в нарушение установленных правил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ст.9.3 (Использование официальных символов муниципального образования в нарушение установленных правил). 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6:19:00Z</dcterms:created>
  <dc:creator>ГОЧС</dc:creator>
  <dc:description/>
  <cp:keywords/>
  <dc:language>en-US</dc:language>
  <cp:lastModifiedBy>ГОЧС</cp:lastModifiedBy>
  <cp:lastPrinted>2012-06-13T13:33:00Z</cp:lastPrinted>
  <dcterms:modified xsi:type="dcterms:W3CDTF">2012-06-13T10:37:00Z</dcterms:modified>
  <cp:revision>5</cp:revision>
  <dc:subject/>
  <dc:title/>
</cp:coreProperties>
</file>