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РОССИЙСКАЯ ФЕДЕРАЦИЯ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РОСТОВСКАЯ ОБЛАСТЬ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КАГАЛЬНИЦКИЙ РАЙОН</w:t>
      </w:r>
    </w:p>
    <w:p>
      <w:pPr>
        <w:pStyle w:val="Normal"/>
        <w:tabs>
          <w:tab w:val="clear" w:pos="708"/>
          <w:tab w:val="left" w:pos="46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4680"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КРОБАТАЙСКОЕ СЕЛЬСКОЕ ПОСЕЛЕНИЕ»</w:t>
      </w:r>
    </w:p>
    <w:p>
      <w:pPr>
        <w:pStyle w:val="Normal"/>
        <w:tabs>
          <w:tab w:val="clear" w:pos="708"/>
          <w:tab w:val="left" w:pos="46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4680" w:leader="none"/>
        </w:tabs>
        <w:spacing w:lineRule="auto" w:line="240"/>
        <w:jc w:val="center"/>
        <w:rPr>
          <w:rFonts w:ascii="Times New Roman" w:hAnsi="Times New Roman" w:cs="Times New Roman"/>
        </w:rPr>
      </w:pPr>
      <w:r>
        <w:rPr>
          <w:rFonts w:cs="Times New Roman" w:ascii="Times New Roman" w:hAnsi="Times New Roman"/>
        </w:rPr>
        <w:t>МОКРОБАТАЙ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 №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02.02.2012 г.                                                                                         п. Мокрый Батай</w:t>
      </w:r>
      <w:r>
        <w:rPr/>
        <w:t xml:space="preserve">                                                                  </w:t>
      </w:r>
    </w:p>
    <w:tbl>
      <w:tblPr>
        <w:tblW w:w="9486" w:type="dxa"/>
        <w:jc w:val="left"/>
        <w:tblInd w:w="-108" w:type="dxa"/>
        <w:tblLayout w:type="fixed"/>
        <w:tblCellMar>
          <w:top w:w="0" w:type="dxa"/>
          <w:left w:w="108" w:type="dxa"/>
          <w:bottom w:w="0" w:type="dxa"/>
          <w:right w:w="108" w:type="dxa"/>
        </w:tblCellMar>
      </w:tblPr>
      <w:tblGrid>
        <w:gridCol w:w="4743"/>
        <w:gridCol w:w="4743"/>
      </w:tblGrid>
      <w:tr>
        <w:trPr>
          <w:trHeight w:val="1869" w:hRule="atLeast"/>
        </w:trPr>
        <w:tc>
          <w:tcPr>
            <w:tcW w:w="4743" w:type="dxa"/>
            <w:tcBorders/>
          </w:tcPr>
          <w:p>
            <w:pPr>
              <w:pStyle w:val="ConsPlusTitle"/>
              <w:widowControl/>
              <w:rPr/>
            </w:pPr>
            <w:r>
              <w:rPr>
                <w:rFonts w:cs="Times New Roman" w:ascii="Times New Roman" w:hAnsi="Times New Roman"/>
                <w:b w:val="false"/>
                <w:sz w:val="26"/>
                <w:szCs w:val="26"/>
              </w:rPr>
              <w:t>О порядке организации работы по формированию и финансовому обеспечению муниципального  задания, муниципальным учреждениям Мокробатайского сельского поселения</w:t>
            </w:r>
          </w:p>
        </w:tc>
        <w:tc>
          <w:tcPr>
            <w:tcW w:w="4743" w:type="dxa"/>
            <w:tcBorders/>
          </w:tcPr>
          <w:p>
            <w:pPr>
              <w:pStyle w:val="ConsPlusTitle"/>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целях создания стимулов для ориентации муниципальных учреждений Мокробатайского сельского поселения на запросы потребителей муниципаль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и постановлением Правительства Ростовской области от 23.12.2011 №291, «О порядке организации работы по формированию и финансовому обеспечению государственного задания государственным учреждением Ростовской области»,   постановляю</w:t>
      </w:r>
      <w:r>
        <w:rPr>
          <w:rFonts w:cs="Times New Roman" w:ascii="Times New Roman" w:hAnsi="Times New Roman"/>
          <w:sz w:val="26"/>
          <w:szCs w:val="26"/>
        </w:rPr>
        <w:t>:</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1.Утвердить Положение о формировании и финансовом обеспечении выполнения муниципального задания муниципальными учреждениями Мокробатайского сельского поселения согласно приложению №1.</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становить, что формирование муниципального задания и показателей проекта бюджета Мокробатайского сельского поселения в соответствии с указанным Положением осуществляется для муниципальных бюджетных учреждений, а также муниципальных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Утвердить Методику расчета стоимости муниципальных услуг в Мокробатайского сельского поселения в  целях формирования муниципального задания Мокробатайского сельского поселения согласно приложению №2.</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3.</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4. Признать утратившими силу: Постановление Администрации от 11.01.2010г № 1 «О порядке  организации работы по формированию и финансовому обеспечению муниципального задания муниципальными учреждениями Мокробатайского сельского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от 29.08.2011г № 103 «О внесении изменений в постановление Администрации Мокробатайского сельского поселения «О порядке  организации работы по формированию и финансовому обеспечению муниципального задания муниципальными учреждениями Мокробатайского сельского поселения»</w:t>
      </w:r>
    </w:p>
    <w:p>
      <w:pPr>
        <w:pStyle w:val="ConsPlusTitle"/>
        <w:widowControl/>
        <w:tabs>
          <w:tab w:val="clear" w:pos="708"/>
          <w:tab w:val="left" w:pos="144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5. Постановление вступает в силу со дня его официального опубликования и распространяется на правоотношения, возникшие с 1 января 2012 года.</w:t>
      </w:r>
    </w:p>
    <w:p>
      <w:pPr>
        <w:pStyle w:val="ConsPlusTitle"/>
        <w:widowControl/>
        <w:tabs>
          <w:tab w:val="clear" w:pos="708"/>
          <w:tab w:val="left" w:pos="144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126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6. Контроль за выполнением настоящего постановления оставляю за собо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окробатайского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ского поселения                                                                      С.В.Павленк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Calibri;LuzSans-Book"/>
          <w:sz w:val="26"/>
          <w:szCs w:val="26"/>
        </w:rPr>
      </w:pPr>
      <w:r>
        <w:rPr>
          <w:rFonts w:cs="Calibri;LuzSans-Book" w:ascii="Times New Roman" w:hAnsi="Times New Roman"/>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Мокробатай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от 02.02.2012 № 5</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ФОРМИРОВАНИИ И ФИНАНСОВОМ ОБЕСПЕЧЕНИИ ВЫ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ЗАДАНИЯ МУНИЦИПАЛЬНЫМИ УЧРЕЖДЕНИЯМИ МОКРОБАТАЙ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Настоящее Положение устанавливает порядок формирования и финансового обеспечения выполнения муниципальными учреждениями Мокробатай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поселения (далее - муниципальное задание).</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Муниципальное задание формируется по </w:t>
      </w:r>
      <w:hyperlink r:id="rId2">
        <w:r>
          <w:rPr>
            <w:rStyle w:val="InternetLink"/>
            <w:rFonts w:cs="Times New Roman" w:ascii="Times New Roman" w:hAnsi="Times New Roman"/>
            <w:sz w:val="26"/>
            <w:szCs w:val="26"/>
          </w:rPr>
          <w:t>формам</w:t>
        </w:r>
      </w:hyperlink>
      <w:r>
        <w:rPr>
          <w:rFonts w:cs="Times New Roman" w:ascii="Times New Roman" w:hAnsi="Times New Roman"/>
          <w:sz w:val="26"/>
          <w:szCs w:val="26"/>
        </w:rPr>
        <w:t xml:space="preserve">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lineRule="auto" w:line="240" w:before="0" w:after="0"/>
        <w:ind w:firstLine="540"/>
        <w:jc w:val="both"/>
        <w:rPr/>
      </w:pPr>
      <w:r>
        <w:rPr>
          <w:rFonts w:cs="Times New Roman" w:ascii="Times New Roman" w:hAnsi="Times New Roman"/>
          <w:sz w:val="26"/>
          <w:szCs w:val="26"/>
        </w:rPr>
        <w:t>3. Муниципальное задание формируется при составлении бюджета поселения на соответствующий финансовый год и на плановый период и утверждается не позднее одного месяца со дня официального опубликования решения о бюджете Мокробатайского сельского поселения в отношении:</w:t>
      </w:r>
    </w:p>
    <w:p>
      <w:pPr>
        <w:pStyle w:val="Normal"/>
        <w:autoSpaceDE w:val="false"/>
        <w:spacing w:lineRule="auto" w:line="240" w:before="0" w:after="0"/>
        <w:ind w:firstLine="540"/>
        <w:jc w:val="both"/>
        <w:rPr/>
      </w:pPr>
      <w:r>
        <w:rPr>
          <w:rFonts w:cs="Times New Roman" w:ascii="Times New Roman" w:hAnsi="Times New Roman"/>
          <w:sz w:val="26"/>
          <w:szCs w:val="26"/>
        </w:rPr>
        <w:t>а) муниципальных казенных учреждений - главными распорядителями средств бюджета поселения, в ведении которых находятся казенные учреждения поселения;</w:t>
      </w:r>
    </w:p>
    <w:p>
      <w:pPr>
        <w:pStyle w:val="Normal"/>
        <w:autoSpaceDE w:val="false"/>
        <w:spacing w:lineRule="auto" w:line="240" w:before="0" w:after="0"/>
        <w:ind w:firstLine="540"/>
        <w:jc w:val="both"/>
        <w:rPr/>
      </w:pPr>
      <w:r>
        <w:rPr>
          <w:rFonts w:cs="Times New Roman" w:ascii="Times New Roman" w:hAnsi="Times New Roman"/>
          <w:sz w:val="26"/>
          <w:szCs w:val="26"/>
        </w:rPr>
        <w:t>б) муниципальных бюджетных учреждений - главными распорядителями средств бюджета поселения, осуществляющими функции и полномочия учреди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4. Муниципальное задание формируется на основе </w:t>
      </w:r>
      <w:hyperlink r:id="rId3">
        <w:r>
          <w:rPr>
            <w:rStyle w:val="InternetLink"/>
            <w:rFonts w:cs="Times New Roman" w:ascii="Times New Roman" w:hAnsi="Times New Roman"/>
            <w:color w:val="0000FF"/>
            <w:sz w:val="26"/>
            <w:szCs w:val="26"/>
          </w:rPr>
          <w:t>Перечня</w:t>
        </w:r>
      </w:hyperlink>
      <w:r>
        <w:rPr>
          <w:rFonts w:cs="Times New Roman" w:ascii="Times New Roman" w:hAnsi="Times New Roman"/>
          <w:sz w:val="26"/>
          <w:szCs w:val="26"/>
        </w:rPr>
        <w:t xml:space="preserve"> муниципальных услуг индивидуального и коллективного пользования в Мокробатайском сельском поселении по типам (видам) муниципальных учреждений Мокробатайского сельского поселения согласно приложению N 2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6"/>
          <w:szCs w:val="26"/>
        </w:rPr>
        <w:t>Утвержденный Перечень муниципальных услуг  подлежит размещению на официальном сайте Администрации Мокробатайского сельского поселения в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Показатели качества услуг (выполнения работ) устанавливаются распоряжениями главных распорядителей средств бюджета поселения, в ведении которых находятся муниципальные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е  учреждения Мокробатай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autoSpaceDE w:val="false"/>
        <w:spacing w:lineRule="auto" w:line="240" w:before="0" w:after="0"/>
        <w:ind w:firstLine="540"/>
        <w:jc w:val="both"/>
        <w:rPr/>
      </w:pPr>
      <w:r>
        <w:rPr>
          <w:rFonts w:cs="Times New Roman" w:ascii="Times New Roman" w:hAnsi="Times New Roman"/>
          <w:sz w:val="26"/>
          <w:szCs w:val="26"/>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в соответствии с </w:t>
      </w:r>
      <w:hyperlink r:id="rId4">
        <w:r>
          <w:rPr>
            <w:rStyle w:val="InternetLink"/>
            <w:rFonts w:cs="Times New Roman" w:ascii="Times New Roman" w:hAnsi="Times New Roman"/>
            <w:color w:val="0000FF"/>
            <w:sz w:val="26"/>
            <w:szCs w:val="26"/>
          </w:rPr>
          <w:t>Методикой</w:t>
        </w:r>
      </w:hyperlink>
      <w:r>
        <w:rPr>
          <w:rFonts w:cs="Times New Roman" w:ascii="Times New Roman" w:hAnsi="Times New Roman"/>
          <w:sz w:val="26"/>
          <w:szCs w:val="26"/>
        </w:rPr>
        <w:t xml:space="preserve"> расчета стоимости муниципальных услуг в  целях формирования муниципального задания Мокробатайского сельского поселения, утвержденной настоящим постановл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бсидия муниципальному бюджетному учреждению перечисляется в установленном порядке на счет территориального органа Федерального казначейства по месту открытия лицевого счет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едоставление муниципальному бюджетному учреждению субсидии в течение финансового года осуществляется на основании </w:t>
      </w:r>
      <w:hyperlink r:id="rId5">
        <w:r>
          <w:rPr>
            <w:rStyle w:val="InternetLink"/>
            <w:rFonts w:cs="Times New Roman" w:ascii="Times New Roman" w:hAnsi="Times New Roman"/>
            <w:color w:val="0000FF"/>
            <w:sz w:val="26"/>
            <w:szCs w:val="26"/>
          </w:rPr>
          <w:t>соглашения</w:t>
        </w:r>
      </w:hyperlink>
      <w:r>
        <w:rPr>
          <w:rFonts w:cs="Times New Roman" w:ascii="Times New Roman" w:hAnsi="Times New Roman"/>
          <w:sz w:val="26"/>
          <w:szCs w:val="26"/>
        </w:rPr>
        <w:t xml:space="preserve">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Администрацией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осуществляющим функции и полномочия учредителя бюджетного учреждения, в соответствии с примерной формой (приложение N 3 к настоящему Полож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Учредителями могут вводиться промежуточные отчеты (мониторинг) о результатах исполнения задания муниципальными бюджет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учреж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ктические и запланированные на соответствующий период времени результаты выполнения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кторы, повлиявшие на отклонение фактических результатов выполнения задания от запланиров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ые учредителем решения по итогам проведения мониторинга.</w:t>
      </w:r>
    </w:p>
    <w:p>
      <w:pPr>
        <w:pStyle w:val="Normal"/>
        <w:autoSpaceDE w:val="false"/>
        <w:spacing w:lineRule="auto" w:line="240" w:before="0" w:after="0"/>
        <w:ind w:firstLine="540"/>
        <w:jc w:val="both"/>
        <w:rPr/>
      </w:pPr>
      <w:r>
        <w:rPr>
          <w:rFonts w:cs="Times New Roman" w:ascii="Times New Roman" w:hAnsi="Times New Roman"/>
          <w:sz w:val="26"/>
          <w:szCs w:val="26"/>
        </w:rPr>
        <w:t>7. 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поселения, в ведении которых находятся казенные учреждения, органами,  осуществляющими функции и полномочия учредителей бюджетных учреждений.</w:t>
      </w:r>
    </w:p>
    <w:p>
      <w:pPr>
        <w:pStyle w:val="Normal"/>
        <w:autoSpaceDE w:val="false"/>
        <w:spacing w:lineRule="auto" w:line="240" w:before="0" w:after="0"/>
        <w:ind w:firstLine="540"/>
        <w:jc w:val="both"/>
        <w:rPr/>
      </w:pPr>
      <w:r>
        <w:rPr>
          <w:rFonts w:cs="Times New Roman" w:ascii="Times New Roman" w:hAnsi="Times New Roman"/>
          <w:sz w:val="26"/>
          <w:szCs w:val="26"/>
        </w:rPr>
        <w:t>8. Невыполнение количественных и качественных показателей муниципального задания учреждениями поселения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казенные учреждения, органами, осуществляющими функции и полномочия учредителей бюджетных учреждений.</w:t>
      </w:r>
    </w:p>
    <w:p>
      <w:pPr>
        <w:pStyle w:val="Normal"/>
        <w:autoSpaceDE w:val="false"/>
        <w:spacing w:lineRule="auto" w:line="240" w:before="0" w:after="0"/>
        <w:ind w:firstLine="540"/>
        <w:jc w:val="both"/>
        <w:rPr/>
      </w:pPr>
      <w:r>
        <w:rPr>
          <w:rFonts w:cs="Times New Roman" w:ascii="Times New Roman" w:hAnsi="Times New Roman"/>
          <w:sz w:val="26"/>
          <w:szCs w:val="26"/>
        </w:rPr>
        <w:t>В случае если необходимая корректировка ассигнований бюджета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бюджета поселения, в ведении которых находятся данные учреждения - вносятся в Администрацию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формировании и финансово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еспечении выполн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ада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ыми учреждениям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кробатай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ФОРМА МУНИЦИПАЛЬНОГО ЗАД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УСЛУГ, ОКАЗЫВАЕМЫХ ПОЛНОСТЬ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БЮДЖЕТНЫХ СРЕДСТВ)</w:t>
      </w:r>
    </w:p>
    <w:p>
      <w:pPr>
        <w:pStyle w:val="Normal"/>
        <w:autoSpaceDE w:val="false"/>
        <w:spacing w:lineRule="auto" w:line="240" w:before="0" w:after="0"/>
        <w:jc w:val="center"/>
        <w:rPr>
          <w:rFonts w:ascii="Times New Roman" w:hAnsi="Times New Roman" w:cs="Calibri;LuzSans-Book"/>
          <w:sz w:val="26"/>
          <w:szCs w:val="26"/>
        </w:rPr>
      </w:pPr>
      <w:r>
        <w:rPr>
          <w:rFonts w:cs="Calibri;LuzSans-Book"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подпись, Ф.И.О. руководителя главного распорядителя</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средств бюджета поселения)</w:t>
      </w:r>
    </w:p>
    <w:p>
      <w:pPr>
        <w:pStyle w:val="ConsPlusNonformat"/>
        <w:widowControl/>
        <w:jc w:val="right"/>
        <w:rPr>
          <w:rFonts w:ascii="Times New Roman" w:hAnsi="Times New Roman" w:cs="Times New Roman"/>
        </w:rPr>
      </w:pPr>
      <w:r>
        <w:rPr>
          <w:rFonts w:cs="Times New Roman" w:ascii="Times New Roman" w:hAnsi="Times New Roman"/>
        </w:rPr>
        <w:t>"_____" _____________ _______ 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зад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__ год и на плановый период ____ и ____ г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предоставляемых муниципальным учреждением муниципальных услуг 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ъем задания н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1890"/>
        <w:gridCol w:w="1620"/>
        <w:gridCol w:w="1755"/>
        <w:gridCol w:w="1485"/>
        <w:gridCol w:w="1485"/>
        <w:gridCol w:w="162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услуг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 xml:space="preserve">измерения </w:t>
              <w:br/>
              <w:t xml:space="preserve">услуг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ингент </w:t>
              <w:br/>
              <w:t>потребителей</w:t>
              <w:br/>
              <w:t xml:space="preserve">услуги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задания          </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чередной</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вый год</w:t>
              <w:br/>
              <w:t>планового</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торой год</w:t>
              <w:br/>
              <w:t xml:space="preserve">планового </w:t>
              <w:br/>
              <w:t xml:space="preserve">периода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Требования к качеству муниципальной услуги </w:t>
      </w:r>
      <w:hyperlink r:id="rId6">
        <w:r>
          <w:rPr>
            <w:rStyle w:val="InternetLink"/>
            <w:rFonts w:cs="Times New Roman" w:ascii="Times New Roman" w:hAnsi="Times New Roman"/>
            <w:color w:val="0000FF"/>
            <w:sz w:val="26"/>
            <w:szCs w:val="26"/>
          </w:rPr>
          <w:t>&lt;1&gt;</w:t>
        </w:r>
      </w:hyperlink>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1755"/>
        <w:gridCol w:w="1620"/>
        <w:gridCol w:w="1890"/>
        <w:gridCol w:w="1485"/>
        <w:gridCol w:w="1485"/>
        <w:gridCol w:w="1620"/>
      </w:tblGrid>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 xml:space="preserve">к квалифи- </w:t>
              <w:br/>
              <w:t>кации (опы-</w:t>
              <w:br/>
              <w:t xml:space="preserve">ту работы) </w:t>
              <w:br/>
              <w:t xml:space="preserve">специали-  </w:t>
              <w:br/>
              <w:t>ста, оказы-</w:t>
              <w:br/>
              <w:t xml:space="preserve">вающего    </w:t>
              <w:br/>
              <w:t xml:space="preserve">услу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 xml:space="preserve">к используе- </w:t>
              <w:br/>
              <w:t>мым в процес-</w:t>
              <w:br/>
              <w:t xml:space="preserve">се оказания  </w:t>
              <w:br/>
              <w:t xml:space="preserve">услуги мате- </w:t>
              <w:br/>
              <w:t xml:space="preserve">риальным     </w:t>
              <w:br/>
              <w:t xml:space="preserve">ресурсам     </w:t>
              <w:br/>
              <w:t>соответствую-</w:t>
              <w:br/>
              <w:t>щей номенкла-</w:t>
              <w:br/>
              <w:t>туры и объем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w:t>
              <w:br/>
              <w:t>к порядку,</w:t>
              <w:br/>
              <w:t>процедурам</w:t>
              <w:br/>
              <w:t xml:space="preserve">(регла-   </w:t>
              <w:br/>
              <w:t xml:space="preserve">менту)    </w:t>
              <w:br/>
              <w:t xml:space="preserve">оказания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w:t>
              <w:br/>
              <w:t>к оборудо-</w:t>
              <w:br/>
              <w:t xml:space="preserve">ванию и   </w:t>
              <w:br/>
              <w:t>инструмен-</w:t>
              <w:br/>
              <w:t xml:space="preserve">там, не-  </w:t>
              <w:br/>
              <w:t xml:space="preserve">обходимым </w:t>
              <w:br/>
              <w:t>для оказа-</w:t>
              <w:br/>
              <w:t>ния услуг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к зданиям и</w:t>
              <w:br/>
              <w:t xml:space="preserve">сооружени- </w:t>
              <w:br/>
              <w:t>ям, необхо-</w:t>
              <w:br/>
              <w:t xml:space="preserve">димым для  </w:t>
              <w:br/>
              <w:t xml:space="preserve">оказания   </w:t>
              <w:br/>
              <w:t xml:space="preserve">услуги, и  </w:t>
              <w:br/>
              <w:t>их содержа-</w:t>
              <w:br/>
              <w:t xml:space="preserve">нию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наименование и реквизиты нормативного правового акта или иного документа, устанавливающего треб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4. Основания для изменения объема, приостановления и прекращения исполнения муниципального задания (указать нужно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ушение условий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кращение спроса на услу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объема лимитов бюджетных ассигно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нормативной правовой баз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ые (расшифровать).</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5. Порядок контроля за исполнением муниципального задания, условия и порядок его досрочного прек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Порядок контроля  за исполнение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810"/>
        <w:gridCol w:w="1890"/>
        <w:gridCol w:w="2025"/>
        <w:gridCol w:w="513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орма контрол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иодичность</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органов, осуществляющих контроль  за исполнением зад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Условия и порядок досрочного прекращения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 w:type="dxa"/>
        <w:tblLayout w:type="fixed"/>
        <w:tblCellMar>
          <w:top w:w="0" w:type="dxa"/>
          <w:left w:w="70" w:type="dxa"/>
          <w:bottom w:w="0" w:type="dxa"/>
          <w:right w:w="70" w:type="dxa"/>
        </w:tblCellMar>
      </w:tblPr>
      <w:tblGrid>
        <w:gridCol w:w="675"/>
        <w:gridCol w:w="1305"/>
        <w:gridCol w:w="4095"/>
        <w:gridCol w:w="39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словия</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исание действий главного   </w:t>
              <w:br/>
              <w:t xml:space="preserve">распорядителя средств     </w:t>
              <w:br/>
              <w:t>бюджета района(учредителя)</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исание действий </w:t>
              <w:br/>
              <w:t>муниципального учрежд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Формы отчетности (указываются реквизиты приказа, утверждающего формы, сроки и порядок представления)</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ФОРМА МУНИЦИПАЛЬНОГО ЗАД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УСЛУГ, ОКАЗЫВАЕМЫХ НА ПЛАТ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ЧАСТИЧНО ПЛАТНОЙ ОСНО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widowControl/>
        <w:jc w:val="right"/>
        <w:rPr/>
      </w:pPr>
      <w:r>
        <w:rPr>
          <w:rFonts w:cs="Times New Roman" w:ascii="Times New Roman" w:hAnsi="Times New Roman"/>
          <w:sz w:val="26"/>
          <w:szCs w:val="26"/>
        </w:rPr>
        <w:t>__________________________________</w:t>
      </w:r>
    </w:p>
    <w:p>
      <w:pPr>
        <w:pStyle w:val="ConsPlusNonformat"/>
        <w:widowControl/>
        <w:jc w:val="right"/>
        <w:rPr/>
      </w:pPr>
      <w:r>
        <w:rPr>
          <w:rFonts w:cs="Times New Roman" w:ascii="Times New Roman" w:hAnsi="Times New Roman"/>
          <w:sz w:val="26"/>
          <w:szCs w:val="26"/>
        </w:rPr>
        <w:t>(</w:t>
      </w:r>
      <w:r>
        <w:rPr>
          <w:rFonts w:cs="Times New Roman" w:ascii="Times New Roman" w:hAnsi="Times New Roman"/>
        </w:rPr>
        <w:t>подпись, Ф.И.О. руководителя главного распорядителя</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 xml:space="preserve">средств бюджета поселения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 _____________ _______ 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зад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____ год и на плановый период ____ и ____ го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муниципальной услуги 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ъем оказываемой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617" w:type="dxa"/>
        <w:tblLayout w:type="fixed"/>
        <w:tblCellMar>
          <w:top w:w="0" w:type="dxa"/>
          <w:left w:w="70" w:type="dxa"/>
          <w:bottom w:w="0" w:type="dxa"/>
          <w:right w:w="70" w:type="dxa"/>
        </w:tblCellMar>
      </w:tblPr>
      <w:tblGrid>
        <w:gridCol w:w="945"/>
        <w:gridCol w:w="945"/>
        <w:gridCol w:w="2079"/>
        <w:gridCol w:w="993"/>
        <w:gridCol w:w="798"/>
        <w:gridCol w:w="619"/>
        <w:gridCol w:w="992"/>
        <w:gridCol w:w="709"/>
        <w:gridCol w:w="992"/>
        <w:gridCol w:w="567"/>
        <w:gridCol w:w="993"/>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w:t>
              <w:br/>
              <w:t xml:space="preserve">нова- </w:t>
              <w:br/>
              <w:t xml:space="preserve">ние   </w:t>
              <w:br/>
              <w:t>услуги</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ингент потребителей </w:t>
              <w:br/>
              <w:t xml:space="preserve">услуги          </w:t>
            </w:r>
          </w:p>
        </w:tc>
        <w:tc>
          <w:tcPr>
            <w:tcW w:w="9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иница</w:t>
              <w:br/>
              <w:t>измере-</w:t>
              <w:br/>
              <w:t xml:space="preserve">ния    </w:t>
              <w:br/>
              <w:t xml:space="preserve">услуги </w:t>
            </w:r>
          </w:p>
        </w:tc>
        <w:tc>
          <w:tcPr>
            <w:tcW w:w="79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ариф на</w:t>
              <w:br/>
              <w:t xml:space="preserve">услугу </w:t>
              <w:br/>
              <w:t xml:space="preserve">&lt;2&gt;   </w:t>
            </w:r>
          </w:p>
        </w:tc>
        <w:tc>
          <w:tcPr>
            <w:tcW w:w="4872"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задания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   </w:t>
              <w:br/>
              <w:t>потре-</w:t>
              <w:br/>
              <w:t>бители</w:t>
            </w:r>
          </w:p>
        </w:tc>
        <w:tc>
          <w:tcPr>
            <w:tcW w:w="207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имею- </w:t>
              <w:br/>
              <w:t xml:space="preserve">щие право на без- </w:t>
              <w:br/>
              <w:t>возмездное получе-</w:t>
              <w:br/>
              <w:t>ние услуги, оказы-</w:t>
              <w:br/>
              <w:t xml:space="preserve">ваемой в соответ- </w:t>
              <w:br/>
              <w:t xml:space="preserve">ствии с действую- </w:t>
              <w:br/>
              <w:t xml:space="preserve">щим законодатель- </w:t>
              <w:br/>
              <w:t xml:space="preserve">ством на платной  </w:t>
              <w:br/>
              <w:t>или частично плат-</w:t>
              <w:br/>
              <w:t xml:space="preserve">ной основе &lt;3&gt;    </w:t>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чередной  </w:t>
              <w:br/>
              <w:t xml:space="preserve">финансовый </w:t>
              <w:br/>
              <w:t xml:space="preserve">год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вый год  </w:t>
              <w:br/>
              <w:t xml:space="preserve">планового  </w:t>
              <w:br/>
              <w:t xml:space="preserve">период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w:t>
              <w:br/>
              <w:t xml:space="preserve">планового   </w:t>
              <w:br/>
              <w:t xml:space="preserve">периода    </w:t>
            </w:r>
          </w:p>
        </w:tc>
      </w:tr>
      <w:tr>
        <w:trPr>
          <w:trHeight w:val="9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w:t>
              <w:br/>
              <w:t xml:space="preserve">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w:t>
              <w:br/>
              <w:t>числе на</w:t>
              <w:br/>
              <w:t xml:space="preserve">платной </w:t>
              <w:br/>
              <w:t xml:space="preserve">или   </w:t>
              <w:br/>
              <w:t>частично</w:t>
              <w:br/>
              <w:t xml:space="preserve">платной </w:t>
              <w:br/>
              <w:t xml:space="preserve">основ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w:t>
              <w:br/>
              <w:t xml:space="preserve">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w:t>
              <w:br/>
              <w:t>числе на</w:t>
              <w:br/>
              <w:t xml:space="preserve">платной </w:t>
              <w:br/>
              <w:t xml:space="preserve">или   </w:t>
              <w:br/>
              <w:t>частично</w:t>
              <w:br/>
              <w:t xml:space="preserve">платной </w:t>
              <w:br/>
              <w:t xml:space="preserve">основе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w:t>
              <w:br/>
              <w:t xml:space="preserve">г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w:t>
              <w:br/>
              <w:t>числе на</w:t>
              <w:br/>
              <w:t xml:space="preserve">платной </w:t>
              <w:br/>
              <w:t xml:space="preserve">или   </w:t>
              <w:br/>
              <w:t>частично</w:t>
              <w:br/>
              <w:t xml:space="preserve">платной </w:t>
              <w:br/>
              <w:t xml:space="preserve">основ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С указанием реквизитов нормативного правового 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Требования к качеству муниципальной услуги </w:t>
      </w:r>
      <w:hyperlink r:id="rId7">
        <w:r>
          <w:rPr>
            <w:rStyle w:val="InternetLink"/>
            <w:rFonts w:cs="Times New Roman" w:ascii="Times New Roman" w:hAnsi="Times New Roman"/>
            <w:color w:val="0000FF"/>
            <w:sz w:val="26"/>
            <w:szCs w:val="26"/>
          </w:rPr>
          <w:t>&lt;4&gt;</w:t>
        </w:r>
      </w:hyperlink>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547" w:type="dxa"/>
        <w:tblLayout w:type="fixed"/>
        <w:tblCellMar>
          <w:top w:w="0" w:type="dxa"/>
          <w:left w:w="70" w:type="dxa"/>
          <w:bottom w:w="0" w:type="dxa"/>
          <w:right w:w="70" w:type="dxa"/>
        </w:tblCellMar>
      </w:tblPr>
      <w:tblGrid>
        <w:gridCol w:w="1680"/>
        <w:gridCol w:w="1701"/>
        <w:gridCol w:w="1701"/>
        <w:gridCol w:w="1701"/>
        <w:gridCol w:w="1701"/>
        <w:gridCol w:w="1776"/>
      </w:tblGrid>
      <w:tr>
        <w:trPr>
          <w:trHeight w:val="132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услуг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 xml:space="preserve">к квалифи- </w:t>
              <w:br/>
              <w:t>кации (опы-</w:t>
              <w:br/>
              <w:t xml:space="preserve">ту работы) </w:t>
              <w:br/>
              <w:t xml:space="preserve">специали-  </w:t>
              <w:br/>
              <w:t>ста, оказы-</w:t>
              <w:br/>
              <w:t xml:space="preserve">вающего    </w:t>
              <w:br/>
              <w:t xml:space="preserve">услугу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 xml:space="preserve">к используе- </w:t>
              <w:br/>
              <w:t>мым в процес-</w:t>
              <w:br/>
              <w:t xml:space="preserve">се оказания  </w:t>
              <w:br/>
              <w:t xml:space="preserve">услуги мате- </w:t>
              <w:br/>
              <w:t xml:space="preserve">риальным     </w:t>
              <w:br/>
              <w:t xml:space="preserve">ресурсам     </w:t>
              <w:br/>
              <w:t>соответствую-</w:t>
              <w:br/>
              <w:t>щей номенкла-</w:t>
              <w:br/>
              <w:t>туры и объем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w:t>
              <w:br/>
              <w:t>к порядку,</w:t>
              <w:br/>
              <w:t>процедурам</w:t>
              <w:br/>
              <w:t xml:space="preserve">(регла-   </w:t>
              <w:br/>
              <w:t xml:space="preserve">менту)    </w:t>
              <w:br/>
              <w:t xml:space="preserve">оказания  </w:t>
              <w:br/>
              <w:t xml:space="preserve">услуг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w:t>
              <w:br/>
              <w:t>к оборудо-</w:t>
              <w:br/>
              <w:t xml:space="preserve">ванию и   </w:t>
              <w:br/>
              <w:t>инструмен-</w:t>
              <w:br/>
              <w:t>там, необ-</w:t>
              <w:br/>
              <w:t xml:space="preserve">ходимым   </w:t>
              <w:br/>
              <w:t>для оказа-</w:t>
              <w:br/>
              <w:t>ния услуги</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к зданиям и</w:t>
              <w:br/>
              <w:t xml:space="preserve">сооружени- </w:t>
              <w:br/>
              <w:t>ям, необхо-</w:t>
              <w:br/>
              <w:t xml:space="preserve">димым для  </w:t>
              <w:br/>
              <w:t xml:space="preserve">оказания   </w:t>
              <w:br/>
              <w:t xml:space="preserve">услуги, и  </w:t>
              <w:br/>
              <w:t>их содержа-</w:t>
              <w:br/>
              <w:t xml:space="preserve">нию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Указываются наименование и реквизиты нормативного правового акта или иного документа, устанавливающего треб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нования для изменения объема, приостановления и прекращения исполнения муниципального задания (указать нуж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шение условий муниципального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спроса на услуг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объема лимитов бюджетных ассигн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ормативной правовой баз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расшифров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рядок контроля исполнения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617" w:type="dxa"/>
        <w:tblLayout w:type="fixed"/>
        <w:tblCellMar>
          <w:top w:w="0" w:type="dxa"/>
          <w:left w:w="70" w:type="dxa"/>
          <w:bottom w:w="0" w:type="dxa"/>
          <w:right w:w="70" w:type="dxa"/>
        </w:tblCellMar>
      </w:tblPr>
      <w:tblGrid>
        <w:gridCol w:w="810"/>
        <w:gridCol w:w="2734"/>
        <w:gridCol w:w="2126"/>
        <w:gridCol w:w="4962"/>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орма контрол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иодичность</w:t>
            </w:r>
          </w:p>
        </w:tc>
        <w:tc>
          <w:tcPr>
            <w:tcW w:w="4962"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Наименование органов, осуществляющих контроль исполне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6. Формы отчетности </w:t>
      </w:r>
      <w:r>
        <w:rPr>
          <w:rFonts w:cs="Times New Roman" w:ascii="Times New Roman" w:hAnsi="Times New Roman"/>
        </w:rPr>
        <w:t>(указываются реквизиты распоряжения, утверждающего формы, сроки и порядок представления)</w:t>
      </w:r>
      <w:r>
        <w:rPr>
          <w:rFonts w:cs="Times New Roman" w:ascii="Times New Roman" w:hAnsi="Times New Roman"/>
          <w:sz w:val="26"/>
          <w:szCs w:val="26"/>
        </w:rPr>
        <w:t xml:space="preserve"> 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ФОР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ЗАДАНИЯ</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УСЛУГ (РАБО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ЫВАЕМЫХ ЮРИДИЧЕСКИМ ЛИЦА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АЮ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дпись, Ф.И.О. руководителя главного</w:t>
      </w:r>
    </w:p>
    <w:p>
      <w:pPr>
        <w:pStyle w:val="ConsPlusNonformat"/>
        <w:widowControl/>
        <w:jc w:val="right"/>
        <w:rPr>
          <w:rFonts w:ascii="Times New Roman" w:hAnsi="Times New Roman" w:cs="Times New Roman"/>
        </w:rPr>
      </w:pPr>
      <w:r>
        <w:rPr>
          <w:rFonts w:cs="Times New Roman" w:ascii="Times New Roman" w:hAnsi="Times New Roman"/>
        </w:rPr>
        <w:t>распорядителя средств бюджета поселения</w:t>
      </w:r>
    </w:p>
    <w:p>
      <w:pPr>
        <w:pStyle w:val="ConsPlusNonformat"/>
        <w:widowControl/>
        <w:jc w:val="right"/>
        <w:rPr>
          <w:rFonts w:ascii="Times New Roman" w:hAnsi="Times New Roman" w:cs="Times New Roman"/>
        </w:rPr>
      </w:pPr>
      <w:r>
        <w:rPr>
          <w:rFonts w:cs="Times New Roman" w:ascii="Times New Roman" w:hAnsi="Times New Roman"/>
        </w:rPr>
        <w:t>"_____" _____________ _______ 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Муниципальное задание</w:t>
      </w:r>
    </w:p>
    <w:p>
      <w:pPr>
        <w:pStyle w:val="Normal"/>
        <w:autoSpaceDE w:val="false"/>
        <w:spacing w:lineRule="auto" w:line="240" w:before="0" w:after="0"/>
        <w:jc w:val="center"/>
        <w:rPr/>
      </w:pPr>
      <w:r>
        <w:rPr>
          <w:rFonts w:cs="Times New Roman" w:ascii="Times New Roman" w:hAnsi="Times New Roman"/>
          <w:sz w:val="26"/>
          <w:szCs w:val="26"/>
        </w:rPr>
        <w:t>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____ год и на плановый период ____ и ____ го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муниципальной услуги (работы) 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ъем оказываемой муниципальной услуги (рабо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7" w:type="dxa"/>
        <w:tblLayout w:type="fixed"/>
        <w:tblCellMar>
          <w:top w:w="0" w:type="dxa"/>
          <w:left w:w="70" w:type="dxa"/>
          <w:bottom w:w="0" w:type="dxa"/>
          <w:right w:w="70" w:type="dxa"/>
        </w:tblCellMar>
      </w:tblPr>
      <w:tblGrid>
        <w:gridCol w:w="1080"/>
        <w:gridCol w:w="1260"/>
        <w:gridCol w:w="1260"/>
        <w:gridCol w:w="1055"/>
        <w:gridCol w:w="675"/>
        <w:gridCol w:w="1080"/>
        <w:gridCol w:w="675"/>
        <w:gridCol w:w="1080"/>
        <w:gridCol w:w="675"/>
        <w:gridCol w:w="106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w:t>
              <w:br/>
              <w:t xml:space="preserve">вание   </w:t>
              <w:br/>
              <w:t xml:space="preserve">услуги  </w:t>
              <w:br/>
              <w:t xml:space="preserve">(работ) </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треби-</w:t>
              <w:br/>
              <w:t xml:space="preserve">тель    </w:t>
              <w:br/>
              <w:t xml:space="preserve">услуги  </w:t>
              <w:br/>
              <w:t xml:space="preserve">(работ) </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ельная</w:t>
              <w:br/>
              <w:t xml:space="preserve">цена   </w:t>
              <w:br/>
              <w:t xml:space="preserve">(тарифы) </w:t>
              <w:br/>
              <w:t xml:space="preserve">на оплату </w:t>
              <w:br/>
              <w:t xml:space="preserve">услуг   </w:t>
              <w:br/>
              <w:t xml:space="preserve">(работ)  </w:t>
              <w:br/>
              <w:t xml:space="preserve">&lt;5&gt;    </w:t>
            </w:r>
          </w:p>
        </w:tc>
        <w:tc>
          <w:tcPr>
            <w:tcW w:w="10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измерения</w:t>
              <w:br/>
              <w:t xml:space="preserve">услуги </w:t>
              <w:br/>
              <w:t xml:space="preserve">(работы)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задания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чередной </w:t>
              <w:br/>
              <w:t xml:space="preserve">финансовый </w:t>
              <w:br/>
              <w:t xml:space="preserve">год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вый год</w:t>
              <w:br/>
              <w:t xml:space="preserve">планового </w:t>
              <w:br/>
              <w:t xml:space="preserve">периода  </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w:t>
              <w:br/>
              <w:t xml:space="preserve">планового  </w:t>
              <w:br/>
              <w:t xml:space="preserve">периода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w:t>
              <w:br/>
              <w:t xml:space="preserve">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w:t>
              <w:br/>
              <w:t xml:space="preserve">числе </w:t>
              <w:br/>
              <w:t xml:space="preserve">на   </w:t>
              <w:br/>
              <w:t>платной</w:t>
              <w:br/>
              <w:t xml:space="preserve">основ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w:t>
              <w:br/>
              <w:t xml:space="preserve">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w:t>
              <w:br/>
              <w:t xml:space="preserve">числе </w:t>
              <w:br/>
              <w:t xml:space="preserve">на   </w:t>
              <w:br/>
              <w:t>платной</w:t>
              <w:br/>
              <w:t>основ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w:t>
              <w:br/>
              <w:t xml:space="preserve">го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w:t>
              <w:br/>
              <w:t>числе на</w:t>
              <w:br/>
              <w:t xml:space="preserve">платной </w:t>
              <w:br/>
              <w:t xml:space="preserve">основ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5&gt; 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Требования к качеству осуществляемых функций в рамках муниципального задания </w:t>
      </w:r>
      <w:hyperlink r:id="rId8">
        <w:r>
          <w:rPr>
            <w:rStyle w:val="InternetLink"/>
            <w:rFonts w:cs="Times New Roman" w:ascii="Times New Roman" w:hAnsi="Times New Roman"/>
            <w:color w:val="0000FF"/>
            <w:sz w:val="26"/>
            <w:szCs w:val="26"/>
          </w:rPr>
          <w:t>&lt;6&gt;</w:t>
        </w:r>
      </w:hyperlink>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1755"/>
        <w:gridCol w:w="2025"/>
        <w:gridCol w:w="1890"/>
        <w:gridCol w:w="2295"/>
        <w:gridCol w:w="1890"/>
      </w:tblGrid>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услуги   </w:t>
              <w:br/>
              <w:t xml:space="preserve">(рабо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к квалификации</w:t>
              <w:br/>
              <w:t>(опыту работы)</w:t>
              <w:br/>
              <w:t xml:space="preserve">специалиста, </w:t>
              <w:br/>
              <w:t xml:space="preserve">оказывающего </w:t>
              <w:br/>
              <w:t xml:space="preserve">услу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 xml:space="preserve">к порядку,  </w:t>
              <w:br/>
              <w:t xml:space="preserve">процедурам  </w:t>
              <w:br/>
              <w:t xml:space="preserve">(регламенту) </w:t>
              <w:br/>
              <w:t>осуществления</w:t>
              <w:br/>
              <w:t xml:space="preserve">услуги    </w:t>
              <w:br/>
              <w:t xml:space="preserve">(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 xml:space="preserve">к оборудованию </w:t>
              <w:br/>
              <w:t xml:space="preserve">и инструментам, </w:t>
              <w:br/>
              <w:t xml:space="preserve">необходимым для </w:t>
              <w:br/>
              <w:t xml:space="preserve">осуществления  </w:t>
              <w:br/>
              <w:t xml:space="preserve">услуги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к </w:t>
              <w:br/>
              <w:t>периодичности</w:t>
              <w:br/>
              <w:t xml:space="preserve">выполнения  </w:t>
              <w:br/>
              <w:t xml:space="preserve">услуг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6&gt; Указывается наименование и реквизиты нормативного правового акта или иного документа, устанавливающего треб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снования для изменения объема, приостановления и прекращения исполнения муниципального задания (указать нужно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ушение условий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объема лимитов бюджетных ассигно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нормативной правовой баз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ые (расшифров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рядок контроля за исполнением муниципального задания, условия и порядок его досрочного прек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Порядок контроля за выполнение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810"/>
        <w:gridCol w:w="2025"/>
        <w:gridCol w:w="1890"/>
        <w:gridCol w:w="513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иодичность</w:t>
            </w:r>
          </w:p>
        </w:tc>
        <w:tc>
          <w:tcPr>
            <w:tcW w:w="513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Наименование органов, осуществляющих контроль за исполнением задания</w:t>
            </w:r>
          </w:p>
          <w:p>
            <w:pPr>
              <w:pStyle w:val="ConsPlusCell"/>
              <w:widowControl/>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Условия и порядок досрочного прекращения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675"/>
        <w:gridCol w:w="1080"/>
        <w:gridCol w:w="1890"/>
        <w:gridCol w:w="621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слов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исание  </w:t>
              <w:br/>
              <w:t xml:space="preserve">действий  </w:t>
              <w:br/>
              <w:t xml:space="preserve">учредителя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писание действий муниципального</w:t>
              <w:br/>
              <w:t xml:space="preserve">автономного учрежд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Формы отчетности (указываются реквизиты приказа, утверждающего формы, сроки и порядок предст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539" w:footer="0" w:bottom="540"/>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 о порядке формирования</w:t>
      </w:r>
    </w:p>
    <w:p>
      <w:pPr>
        <w:pStyle w:val="ConsPlusNormal"/>
        <w:widowControl/>
        <w:ind w:hanging="0"/>
        <w:jc w:val="right"/>
        <w:rPr>
          <w:rFonts w:ascii="Times New Roman" w:hAnsi="Times New Roman" w:cs="Times New Roman"/>
        </w:rPr>
      </w:pPr>
      <w:r>
        <w:rPr>
          <w:rFonts w:cs="Times New Roman" w:ascii="Times New Roman" w:hAnsi="Times New Roman"/>
        </w:rPr>
        <w:t>и финансовом обеспечении выполнения муниципального задания</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ыми  учреждениями</w:t>
      </w:r>
      <w:r>
        <w:rPr>
          <w:rFonts w:cs="Times New Roman" w:ascii="Times New Roman" w:hAnsi="Times New Roman"/>
          <w:sz w:val="26"/>
          <w:szCs w:val="26"/>
        </w:rPr>
        <w:t xml:space="preserve"> </w:t>
      </w:r>
      <w:r>
        <w:rPr>
          <w:rFonts w:cs="Times New Roman" w:ascii="Times New Roman" w:hAnsi="Times New Roman"/>
        </w:rPr>
        <w:t>Мокробат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 xml:space="preserve">Перечень </w:t>
      </w:r>
    </w:p>
    <w:p>
      <w:pPr>
        <w:pStyle w:val="Normal"/>
        <w:widowControl w:val="false"/>
        <w:jc w:val="center"/>
        <w:rPr/>
      </w:pPr>
      <w:r>
        <w:rPr>
          <w:rFonts w:cs="Times New Roman" w:ascii="Times New Roman" w:hAnsi="Times New Roman"/>
          <w:sz w:val="26"/>
          <w:szCs w:val="26"/>
        </w:rPr>
        <w:t>муниципальных</w:t>
      </w:r>
      <w:r>
        <w:rPr>
          <w:rFonts w:cs="Times New Roman" w:ascii="Times New Roman" w:hAnsi="Times New Roman"/>
          <w:bCs/>
          <w:sz w:val="26"/>
          <w:szCs w:val="26"/>
        </w:rPr>
        <w:t xml:space="preserve"> услуг индивидуального и коллективного пользования</w:t>
      </w:r>
    </w:p>
    <w:p>
      <w:pPr>
        <w:pStyle w:val="Normal"/>
        <w:widowControl w:val="false"/>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 Мокробатайском сельском поселении  по типам (видам)  муниципальных учреждений </w:t>
      </w:r>
      <w:r>
        <w:rPr>
          <w:rFonts w:cs="Times New Roman" w:ascii="Times New Roman" w:hAnsi="Times New Roman"/>
          <w:sz w:val="26"/>
          <w:szCs w:val="26"/>
        </w:rPr>
        <w:t>Мокробатайского сельского поселения</w:t>
      </w:r>
    </w:p>
    <w:p>
      <w:pPr>
        <w:pStyle w:val="Heading2"/>
        <w:ind w:left="1068" w:hanging="0"/>
        <w:rPr/>
      </w:pPr>
      <w:r>
        <w:rPr>
          <w:b w:val="false"/>
          <w:iCs/>
          <w:sz w:val="26"/>
          <w:szCs w:val="26"/>
        </w:rPr>
        <w:t xml:space="preserve">Таблица 4. Перечень комплексных (укрупненных) услуг, оказываемых муниципальными бюджетными учреждениями культуры Мокробатайского сельского поселения, для формирования </w:t>
      </w:r>
      <w:r>
        <w:rPr>
          <w:b w:val="false"/>
          <w:sz w:val="26"/>
          <w:szCs w:val="26"/>
        </w:rPr>
        <w:t>муниципального</w:t>
      </w:r>
      <w:r>
        <w:rPr>
          <w:b w:val="false"/>
          <w:iCs/>
          <w:sz w:val="26"/>
          <w:szCs w:val="26"/>
        </w:rPr>
        <w:t xml:space="preserve"> задания</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tbl>
      <w:tblPr>
        <w:tblW w:w="14164" w:type="dxa"/>
        <w:jc w:val="left"/>
        <w:tblInd w:w="715" w:type="dxa"/>
        <w:tblLayout w:type="fixed"/>
        <w:tblCellMar>
          <w:top w:w="0" w:type="dxa"/>
          <w:left w:w="108" w:type="dxa"/>
          <w:bottom w:w="0" w:type="dxa"/>
          <w:right w:w="108" w:type="dxa"/>
        </w:tblCellMar>
      </w:tblPr>
      <w:tblGrid>
        <w:gridCol w:w="3249"/>
        <w:gridCol w:w="3686"/>
        <w:gridCol w:w="2268"/>
        <w:gridCol w:w="4961"/>
      </w:tblGrid>
      <w:tr>
        <w:trPr>
          <w:tblHeader w:val="true"/>
          <w:trHeight w:val="606" w:hRule="atLeast"/>
        </w:trPr>
        <w:tc>
          <w:tcPr>
            <w:tcW w:w="3249"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Тип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Наименование комплексной услуги</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Единица измерения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Категории</w:t>
            </w:r>
            <w:r>
              <w:rPr>
                <w:rFonts w:cs="Times New Roman" w:ascii="Times New Roman" w:hAnsi="Times New Roman"/>
                <w:bCs/>
                <w:sz w:val="20"/>
                <w:szCs w:val="20"/>
              </w:rPr>
              <w:t xml:space="preserve"> потребителей услуг</w:t>
            </w:r>
          </w:p>
        </w:tc>
      </w:tr>
      <w:tr>
        <w:trPr>
          <w:trHeight w:val="3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3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Муниципальное бюджетное учреждение культуры Мокробатайского сельского поселения «Мокробатайский сельский  дом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200"/>
              <w:rPr>
                <w:rFonts w:ascii="Times New Roman" w:hAnsi="Times New Roman" w:cs="Times New Roman"/>
              </w:rPr>
            </w:pPr>
            <w:r>
              <w:rPr>
                <w:rFonts w:cs="Times New Roman" w:ascii="Times New Roman" w:hAnsi="Times New Roman"/>
              </w:rPr>
              <w:t>Услуги по организации деятельности клубных формир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200"/>
              <w:jc w:val="center"/>
              <w:rPr>
                <w:rFonts w:ascii="Times New Roman" w:hAnsi="Times New Roman" w:cs="Times New Roman"/>
              </w:rPr>
            </w:pPr>
            <w:r>
              <w:rPr>
                <w:rFonts w:cs="Times New Roman" w:ascii="Times New Roman" w:hAnsi="Times New Roman"/>
              </w:rPr>
              <w:t>Количество клубных формиров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200"/>
              <w:rPr>
                <w:rFonts w:ascii="Times New Roman" w:hAnsi="Times New Roman" w:cs="Times New Roman"/>
              </w:rPr>
            </w:pPr>
            <w:r>
              <w:rPr>
                <w:rFonts w:cs="Times New Roman" w:ascii="Times New Roman" w:hAnsi="Times New Roman"/>
              </w:rPr>
              <w:t>Физические, юридические лица</w:t>
            </w:r>
          </w:p>
        </w:tc>
      </w:tr>
      <w:tr>
        <w:trPr>
          <w:trHeight w:val="3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Мокробатайского сельского поселения «Мокробатайский сельский  дом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Услуги по организации и проведению различных по форме и тематике культур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cs="Times New Roman"/>
              </w:rPr>
            </w:pPr>
            <w:r>
              <w:rPr>
                <w:rFonts w:cs="Times New Roman" w:ascii="Times New Roman" w:hAnsi="Times New Roman"/>
              </w:rPr>
              <w:t>Количество</w:t>
            </w:r>
          </w:p>
          <w:p>
            <w:pPr>
              <w:pStyle w:val="Normal"/>
              <w:widowControl w:val="false"/>
              <w:spacing w:lineRule="auto" w:line="220" w:before="0" w:after="200"/>
              <w:rPr>
                <w:rFonts w:ascii="Times New Roman" w:hAnsi="Times New Roman" w:cs="Times New Roman"/>
              </w:rPr>
            </w:pPr>
            <w:r>
              <w:rPr>
                <w:rFonts w:cs="Times New Roman" w:ascii="Times New Roman" w:hAnsi="Times New Roman"/>
              </w:rPr>
              <w:t>подготовленных материа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200"/>
              <w:rPr>
                <w:rFonts w:ascii="Times New Roman" w:hAnsi="Times New Roman" w:cs="Times New Roman"/>
              </w:rPr>
            </w:pPr>
            <w:r>
              <w:rPr>
                <w:rFonts w:cs="Times New Roman" w:ascii="Times New Roman" w:hAnsi="Times New Roman"/>
              </w:rPr>
              <w:t>Физические, юридические лица</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Heading2"/>
        <w:ind w:left="1068" w:hanging="0"/>
        <w:rPr>
          <w:b w:val="false"/>
          <w:b w:val="false"/>
          <w:i/>
          <w:i/>
          <w:iCs/>
          <w:sz w:val="26"/>
          <w:szCs w:val="26"/>
        </w:rPr>
      </w:pPr>
      <w:r>
        <w:rPr>
          <w:b w:val="false"/>
          <w:i/>
          <w:iCs/>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формировании и финансово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еспечении выполн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ада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ыми учреждениям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кробатайского сельского посел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ИМЕРНАЯ ФОР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ГЛАШЕНИЯ О ПОРЯДКЕ И УСЛОВИЯХ ПРЕДОСТАВЛ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УБСИДИИ НА ФИНАНСОВОЕ ОБЕСПЕЧЕНИЕ ВЫ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ЗАДАНИЯ НА ОКАЗА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ЫХ УСЛУГ (ВЫПОЛНЕНИЕ РАБО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т. ____________________                     "____" ______________ 20 ___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чредитель 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наименование органа Администрации поселения, осуществляющего функции и полномочия учредителя муниципального бюджетного учрежд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лице руководителя 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ата, номер нормативного  правового ак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одной стороны, и муниципальное бюджетное учреждение 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rPr>
        <w:t>(наименование муниципального бюджетного  учреждения (далее - Учреждение)</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в лице руководителя ________________________________,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наименование, дата, номер правового ак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другой  стороны,   вместе   именуемые  Сторонами,  заключили  настояще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оглашение о нижеследующ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1. Предмет Согла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2. Права и обязанности Стор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Учредитель обязу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Определять размер Субсидии на финансовое обеспечение выполнения муниципального задания (далее - Субсидия):</w:t>
      </w:r>
    </w:p>
    <w:p>
      <w:pPr>
        <w:pStyle w:val="Normal"/>
        <w:autoSpaceDE w:val="false"/>
        <w:spacing w:lineRule="auto" w:line="240" w:before="0" w:after="0"/>
        <w:ind w:firstLine="540"/>
        <w:jc w:val="both"/>
        <w:rPr/>
      </w:pPr>
      <w:r>
        <w:rPr>
          <w:rFonts w:cs="Times New Roman" w:ascii="Times New Roman" w:hAnsi="Times New Roman"/>
          <w:sz w:val="26"/>
          <w:szCs w:val="26"/>
        </w:rPr>
        <w:t>в соответствии с Методикой расчета стоимости муниципальных услуг в Мокробатайском сельском поселении в целях формирования муниципального задания Мокробатайского сельского поселения, утвержденной постановлением Администрации Мокробатайского сельского поселения от "__.__.__." N ___ "О порядке организации работы по формированию и финансовому обеспечению муниципального задания муниципальным учреждениям Мокробатайского сельского посел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Учредитель впра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Учреждение обязу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3. Ответственность Стор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4. Срок действия Согла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стоящее Соглашение вступает в силу с даты подписания обеими Сторонами и действует до "_____" 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5. Заключительны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t>6. Платежные реквизиты Сторон</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редитель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есто нахожд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Н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БИК                                                                          р/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л/с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уководитель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rPr>
              <w:t>М.П.</w:t>
            </w:r>
          </w:p>
        </w:tc>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Учрежд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есто нахожд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ИНН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БИК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р/с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л/с                                                          Руководитель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rPr>
              <w:t xml:space="preserve">М.П.   </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Соглаш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порядке и условиях предост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сидии на финансовое обеспеч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полнения муниципального зада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оказание муниципальных услуг</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полнение работ)</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ГРАФИ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ЕРЕЧИСЛЕНИЯ СУБСИД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6480"/>
        <w:gridCol w:w="3375"/>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перечисления Субсид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умма, рублей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до _________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до _________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до _________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Normal"/>
        <w:autoSpaceDE w:val="false"/>
        <w:spacing w:lineRule="auto" w:line="240" w:before="0" w:after="0"/>
        <w:ind w:firstLine="540"/>
        <w:jc w:val="both"/>
        <w:rPr/>
      </w:pPr>
      <w:r>
        <w:rPr>
          <w:rFonts w:cs="Times New Roman" w:ascii="Times New Roman" w:hAnsi="Times New Roman"/>
          <w:sz w:val="26"/>
          <w:szCs w:val="26"/>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окробатайского сельского поселения </w:t>
      </w:r>
    </w:p>
    <w:p>
      <w:pPr>
        <w:pStyle w:val="Normal"/>
        <w:autoSpaceDE w:val="false"/>
        <w:spacing w:lineRule="auto" w:line="240" w:before="0" w:after="0"/>
        <w:jc w:val="right"/>
        <w:rPr/>
      </w:pPr>
      <w:r>
        <w:rPr>
          <w:rFonts w:cs="Times New Roman" w:ascii="Times New Roman" w:hAnsi="Times New Roman"/>
          <w:sz w:val="20"/>
          <w:szCs w:val="20"/>
        </w:rPr>
        <w:t xml:space="preserve">от 02.02.2012 № 5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ЕТОДИК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СЧЕТА СТОИМОСТИ МУНИЦИПАЛЬНЫХ УСЛУГ</w:t>
      </w:r>
    </w:p>
    <w:p>
      <w:pPr>
        <w:pStyle w:val="ConsPlusTitle"/>
        <w:widowControl/>
        <w:jc w:val="center"/>
        <w:rPr/>
      </w:pPr>
      <w:r>
        <w:rPr>
          <w:rFonts w:cs="Times New Roman" w:ascii="Times New Roman" w:hAnsi="Times New Roman"/>
          <w:sz w:val="26"/>
          <w:szCs w:val="26"/>
        </w:rPr>
        <w:t>В МОКРОБАТАЙСКОМ СЕЛЬСКОМ ПОСЕЛЕНИИ В ЦЕЛЯХ ФОРМИРОВА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ЗАДАНИЯ МОКРОБАТАЙ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стоящая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 финансового обеспечения муниципального задания осуществляется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autoSpaceDE w:val="false"/>
        <w:spacing w:lineRule="auto" w:line="240" w:before="0" w:after="0"/>
        <w:ind w:firstLine="540"/>
        <w:jc w:val="both"/>
        <w:rPr/>
      </w:pPr>
      <w:r>
        <w:rPr>
          <w:rFonts w:cs="Times New Roman" w:ascii="Times New Roman" w:hAnsi="Times New Roman"/>
          <w:sz w:val="26"/>
          <w:szCs w:val="26"/>
        </w:rPr>
        <w:t>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autoSpaceDE w:val="false"/>
        <w:spacing w:lineRule="auto" w:line="240" w:before="0" w:after="0"/>
        <w:ind w:firstLine="540"/>
        <w:jc w:val="both"/>
        <w:rPr/>
      </w:pPr>
      <w:r>
        <w:rPr>
          <w:rFonts w:cs="Times New Roman" w:ascii="Times New Roman" w:hAnsi="Times New Roman"/>
          <w:sz w:val="26"/>
          <w:szCs w:val="26"/>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Расчет финансового обеспечения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задания в Мокробатайском сельском поселен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Финансовое обеспечение муниципального задания муниципальному учреждению Мокробатайского сельского поселения определяе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З = SUM РНЗуслi + SUM РНЗох + SUM Зцел,</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ФОЗ - финансовое обеспечение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НЗуслi - расчетно-нормативные затраты на оказание i-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НЗуслi = СеУi x Оi,</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СеУi - нормативная стоимость единицы i-й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i - объем задания по предоставлению i-го вида услуги в натуральном выражении (количество единиц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1. Расчет нормативной стоимости единицы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ая стоимость единицы услуги определяе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Уi = НЗопi + НЗмзi + kiНЗауп/Оi,</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НЗопi - нормативные затраты на основной персонал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НЗмзi - нормативные затраты на приобретение материальных запасов, не относящихся к основным средствам,  (далее - материальные запас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Зауп - нормативные затраты на административно-управленческий персонал (АУП)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ki - коэффициент отнесения затрат на АУП на нормативную стоимость i-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Нормативные затраты на основной персонал включают в себя (в зависимости от отраслевой специф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овышение квалификации основного персона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услуги по медосмотру основного персона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андировки основного персонала.</w:t>
      </w:r>
    </w:p>
    <w:p>
      <w:pPr>
        <w:pStyle w:val="Normal"/>
        <w:autoSpaceDE w:val="false"/>
        <w:spacing w:lineRule="auto" w:line="240" w:before="0" w:after="0"/>
        <w:ind w:firstLine="540"/>
        <w:jc w:val="both"/>
        <w:rPr/>
      </w:pPr>
      <w:r>
        <w:rPr>
          <w:rFonts w:cs="Times New Roman" w:ascii="Times New Roman" w:hAnsi="Times New Roman"/>
          <w:sz w:val="26"/>
          <w:szCs w:val="26"/>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Мокробатайского сельского поселения, а также сумм вознаграждения работников, привлекаемых по гражданско-правовым договор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Зопi = SUM Тi x ОТч,</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НЗопi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i - норматив затрат рабочего времени на производство единицы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6"/>
          <w:szCs w:val="26"/>
        </w:rPr>
        <w:t>2.1.2. Нормативные затраты на приобретение материальных запасов и услуг включают в себ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мягкий инвентар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одписку на периодические изда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иобретение материальных запасов для реализации программно-целев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другие материальные запас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     j</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Змз  = SUM  МЗ   x Ц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i   i</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  НЗмз  - нормативные затраты на материальные запасы,  потребляемы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процессе оказания i-й услуг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З  -  норматив   потребления    материальных   запасов   j-го   ви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требляемых в процессе производства единицы i-й услуг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   -  средняя  цена  приобретаемых  материальных  запасов  j-го  ви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корректированная на уровень прогнозируемой инфля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 затрат на подписку на периодические издания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3. Нормативные затраты на вспомогательный, технический и административно-управленческий персонал учреждения (АУП) включают в себ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АУ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за период повышения квалификации АУ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за дни медицинского осмотра АУ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андировки АУ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 = (НЗопi +НЗмзi) / (НЗопi + НЗмзi),</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ki - коэффициент отнесения нормативных затрат на АУП на нормативную стоимость i-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Зопi - нормативные затраты на основной персонал учреждения, относящиеся к оказанию услуги i-го ви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Змзi - нормативные затраты на приобретение материальных запасов, относящиеся к оказанию услуги i-го вида.</w:t>
      </w:r>
    </w:p>
    <w:p>
      <w:pPr>
        <w:pStyle w:val="Normal"/>
        <w:autoSpaceDE w:val="false"/>
        <w:spacing w:lineRule="auto" w:line="240" w:before="0" w:after="0"/>
        <w:ind w:firstLine="540"/>
        <w:jc w:val="both"/>
        <w:rPr/>
      </w:pPr>
      <w:r>
        <w:rPr>
          <w:rFonts w:cs="Times New Roman" w:ascii="Times New Roman" w:hAnsi="Times New Roman"/>
          <w:sz w:val="26"/>
          <w:szCs w:val="26"/>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дельно по каждой группе муниципальных учреж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 использованием корректирующих коэффици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autoSpaceDE w:val="false"/>
        <w:spacing w:lineRule="auto" w:line="240" w:before="0" w:after="0"/>
        <w:ind w:firstLine="540"/>
        <w:jc w:val="both"/>
        <w:rPr/>
      </w:pPr>
      <w:r>
        <w:rPr>
          <w:rFonts w:cs="Times New Roman" w:ascii="Times New Roman" w:hAnsi="Times New Roman"/>
          <w:sz w:val="26"/>
          <w:szCs w:val="26"/>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6"/>
          <w:szCs w:val="26"/>
        </w:rPr>
      </w:pPr>
      <w:r>
        <w:rPr>
          <w:rFonts w:cs="Times New Roman" w:ascii="Times New Roman" w:hAnsi="Times New Roman"/>
          <w:sz w:val="26"/>
          <w:szCs w:val="26"/>
        </w:rPr>
        <w:t>2.2. Расчет нормативных затрат общехозяйственного назначения, не входящих в состав нормативной стоимости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ормативные затраты на материальные и информационные ресурсы включающие (в зависимости от отраслевой специф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иобретение иных предметов и расходных материалов обще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6"/>
          <w:szCs w:val="26"/>
        </w:rPr>
        <w:t>нормативные затраты на подписку на периодические из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иобретение и обновление справочных баз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ормативные затраты на коммунальные и прочие услуги, потребляемые учреждением, включающ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услуги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услуги связ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услуги 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услуги бан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другие услуги, потребляемые учрежд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ормативные затраты на содержание недвижимого и особо ценного движимого имущества, включающ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отивопожарную безопасность (обслуживание оборудования, систем АПС и т.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текущий ремонт по видам основных фон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одержание прилегающей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6"/>
          <w:szCs w:val="26"/>
        </w:rPr>
        <w:t>нормативные затраты на уборку помещений;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иобретение топлива для котель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бслуживание локальных вычислительных се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анитарную обработку помещ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техобслуживание инженерного, технологического, и других видов оборуд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одержание другого недвижимого и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6"/>
          <w:szCs w:val="26"/>
        </w:rPr>
      </w:pPr>
      <w:r>
        <w:rPr>
          <w:rFonts w:cs="Times New Roman" w:ascii="Times New Roman" w:hAnsi="Times New Roman"/>
          <w:sz w:val="26"/>
          <w:szCs w:val="26"/>
        </w:rPr>
        <w:t>2.3. Затраты целевого назначения, входящие в состав финансового обеспечения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затратам целевого назначения, входящим в состав финансового обеспечения муниципального задания, относя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в части капитальных расходов, за исключением расходов, включенных в субсидии учреждениям на иные це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траты на уплату налогов (кроме налогов на фонд оплаты труда), пошлины и иные обязательные платеж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Размер средств на затраты целевого назначения определяется в соответствии с установленным законом порядк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2.4. Учет в финансовом обеспечении муниципального задания платных услуг, предоставляемых бюджетными и казенными учрежден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В случае предоставления бюджетным и казенным учреждения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муниципальным учреждениям.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З = SUM РНЗуслi + SUM РНЗох + SUM Зцел - Вп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Впу - устанавливаемый муниципальным заданием размер выручки от предоставления услуг на платной или частично платной осно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Расчет нормативной стоимости услуги в случая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го зад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негосударственных организац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 нормативной стоимости услуги в целях реализации муниципального задания производится на основе оценки затрат бюджетных учреждений, оказывающих одноименную услу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учреждений, негосударственные организации не получают целевых бюджетных средств на капитальные затра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3.1. Учет амортизационных отчис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i = (Заупi + АОi) x (1 + Д),</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Зi - относимые на нормативную стоимость i-й услуги затраты, не участвующие непосредственно в процессе оказания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упi - затраты на оплату труда АУП (включая начисления), относящиеся на нормативную стоимость i-го вида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Оi - доля амортизационных отчислений, относящаяся на нормативную стоимость i-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Мокробатайского </w:t>
      </w:r>
    </w:p>
    <w:p>
      <w:pPr>
        <w:pStyle w:val="Normal"/>
        <w:autoSpaceDE w:val="false"/>
        <w:spacing w:lineRule="auto" w:line="240" w:before="0" w:after="0"/>
        <w:jc w:val="right"/>
        <w:rPr/>
      </w:pPr>
      <w:r>
        <w:rPr>
          <w:rFonts w:cs="Times New Roman" w:ascii="Times New Roman" w:hAnsi="Times New Roman"/>
          <w:sz w:val="20"/>
          <w:szCs w:val="20"/>
        </w:rPr>
        <w:t xml:space="preserve">сельского поселения от  02.02.2012 N 5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ОВЕДЕНИЯ МОНИТОРИНГА И КОНТРОЛЯ ИС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ЫХ ЗАДАНИЙ НА ПРЕДОСТАВЛ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ЫХ  УСЛУГ ЮРИДИЧЕСКИМ</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 ФИЗИЧЕСКИМ ЛИЦА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Мокробатайского сельского поселения (далее - ГРБС)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нные всех форм мониторинга должны быть сопоставимыми и взаимоувязанны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Направления мониторин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ответствие объема предоставленных муниципальных  услуг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ответствие контингента потребителей муниципальной услуги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отношение нормативной и фактической стоимости предоставления единицы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N 1:</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3"/>
        <w:rPr>
          <w:rFonts w:ascii="Times New Roman" w:hAnsi="Times New Roman" w:cs="Times New Roman"/>
          <w:sz w:val="26"/>
          <w:szCs w:val="26"/>
        </w:rPr>
      </w:pPr>
      <w:r>
        <w:rPr>
          <w:rFonts w:cs="Times New Roman" w:ascii="Times New Roman" w:hAnsi="Times New Roman"/>
          <w:sz w:val="26"/>
          <w:szCs w:val="26"/>
        </w:rPr>
        <w:t>Форма N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ОТВЕТСТВ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А ПРЕДОСТАВЛЕННЫХ УЧРЕЖДЕНИЕМ МУНИЦИПАЛЬНЫХ УСЛУ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2430"/>
        <w:gridCol w:w="2160"/>
        <w:gridCol w:w="1620"/>
      </w:tblGrid>
      <w:tr>
        <w:trPr>
          <w:trHeight w:val="240" w:hRule="atLeast"/>
          <w:cantSplit w:val="true"/>
        </w:trPr>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звание муниципального учреждения,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измерения</w:t>
              <w:br/>
              <w:t xml:space="preserve">услуг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муниципального задания  </w:t>
              <w:br/>
              <w:t>на предоставление</w:t>
              <w:br/>
              <w:t xml:space="preserve">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ический  </w:t>
              <w:br/>
              <w:t xml:space="preserve">объем     </w:t>
              <w:br/>
              <w:t>предоставленных</w:t>
              <w:br/>
              <w:t xml:space="preserve">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клонение </w:t>
              <w:br/>
              <w:t>[(5)/(4)] x</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3. Мониторинг соответствия контингента обслуженных учреждением потребителей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ставленной по форме N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3"/>
        <w:rPr>
          <w:rFonts w:ascii="Times New Roman" w:hAnsi="Times New Roman" w:cs="Times New Roman"/>
          <w:sz w:val="26"/>
          <w:szCs w:val="26"/>
        </w:rPr>
      </w:pPr>
      <w:r>
        <w:rPr>
          <w:rFonts w:cs="Times New Roman" w:ascii="Times New Roman" w:hAnsi="Times New Roman"/>
          <w:sz w:val="26"/>
          <w:szCs w:val="26"/>
        </w:rPr>
        <w:t>Форма N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ОТВЕТСТВ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ИНГЕНТА ОБСЛУЖЕННЫХ УЧРЕЖДЕНИЕМ ПОТРЕБИТЕЛЕ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АМЕТРАМ МУНИЦИПАЛЬНОГО ЗАД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1890"/>
        <w:gridCol w:w="2160"/>
        <w:gridCol w:w="2700"/>
        <w:gridCol w:w="2565"/>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звание муниципального учреждения, отчетный период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ингент   </w:t>
              <w:br/>
              <w:t xml:space="preserve">потребителей  </w:t>
              <w:br/>
              <w:t xml:space="preserve">услуги,    </w:t>
              <w:br/>
              <w:t xml:space="preserve">установленный </w:t>
              <w:br/>
              <w:t xml:space="preserve">муниципальным </w:t>
              <w:br/>
              <w:t xml:space="preserve">м задани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обслуженных    </w:t>
              <w:br/>
              <w:t>потребителей каждой</w:t>
              <w:br/>
              <w:t xml:space="preserve">категории из числа </w:t>
              <w:br/>
              <w:t xml:space="preserve">установленных   </w:t>
              <w:br/>
              <w:t xml:space="preserve">муниципальным  </w:t>
              <w:br/>
              <w:t xml:space="preserve">задание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обслуженных   </w:t>
              <w:br/>
              <w:t>потребителей сверх</w:t>
              <w:br/>
              <w:t xml:space="preserve">контингента,   </w:t>
              <w:br/>
              <w:t xml:space="preserve">установленного  </w:t>
              <w:br/>
              <w:t xml:space="preserve">муниципальным  </w:t>
              <w:br/>
              <w:t xml:space="preserve">зад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услугам коллективного пользования форма N 2 не заполня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квалификации (опыту работы) специалиста, оказывающего услу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процедурам, порядку (регламенту) оказания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оборудованию и инструментам, необходимым для оказания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зданиям и сооружениям, необходимым для оказания услуги, и их содержа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N 3:</w:t>
      </w:r>
    </w:p>
    <w:p>
      <w:pPr>
        <w:pStyle w:val="Normal"/>
        <w:numPr>
          <w:ilvl w:val="0"/>
          <w:numId w:val="0"/>
        </w:numPr>
        <w:autoSpaceDE w:val="false"/>
        <w:spacing w:lineRule="auto" w:line="240" w:before="0" w:after="0"/>
        <w:jc w:val="right"/>
        <w:outlineLvl w:val="3"/>
        <w:rPr>
          <w:rFonts w:ascii="Times New Roman" w:hAnsi="Times New Roman" w:cs="Times New Roman"/>
          <w:sz w:val="26"/>
          <w:szCs w:val="26"/>
        </w:rPr>
      </w:pPr>
      <w:r>
        <w:rPr>
          <w:rFonts w:cs="Times New Roman" w:ascii="Times New Roman" w:hAnsi="Times New Roman"/>
          <w:sz w:val="26"/>
          <w:szCs w:val="26"/>
        </w:rPr>
        <w:t>Форма N 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ОТВЕТСТВ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ЧЕСТВА ПРЕДОСТАВЛЕННЫХ МУНИЦИПАЛЬНЫМ УЧРЕЖДЕНИЕМ</w:t>
      </w:r>
    </w:p>
    <w:p>
      <w:pPr>
        <w:pStyle w:val="Normal"/>
        <w:autoSpaceDE w:val="false"/>
        <w:spacing w:lineRule="auto" w:line="240" w:before="0" w:after="0"/>
        <w:jc w:val="center"/>
        <w:rPr/>
      </w:pPr>
      <w:r>
        <w:rPr/>
        <w:t>МУНИЦИПАЛЬНЫХ УСЛУГ ПАРАМЕТРАМ МУНИЦИПАЛЬНОГО ЗАДАНИЯ</w:t>
      </w:r>
    </w:p>
    <w:tbl>
      <w:tblPr>
        <w:tblW w:w="9851" w:type="dxa"/>
        <w:jc w:val="center"/>
        <w:tblInd w:w="0" w:type="dxa"/>
        <w:tblLayout w:type="fixed"/>
        <w:tblCellMar>
          <w:top w:w="0" w:type="dxa"/>
          <w:left w:w="70" w:type="dxa"/>
          <w:bottom w:w="0" w:type="dxa"/>
          <w:right w:w="70" w:type="dxa"/>
        </w:tblCellMar>
      </w:tblPr>
      <w:tblGrid>
        <w:gridCol w:w="1063"/>
        <w:gridCol w:w="850"/>
        <w:gridCol w:w="1276"/>
        <w:gridCol w:w="709"/>
        <w:gridCol w:w="1417"/>
        <w:gridCol w:w="567"/>
        <w:gridCol w:w="851"/>
        <w:gridCol w:w="850"/>
        <w:gridCol w:w="992"/>
        <w:gridCol w:w="1276"/>
      </w:tblGrid>
      <w:tr>
        <w:trPr>
          <w:trHeight w:val="240" w:hRule="atLeast"/>
          <w:cantSplit w:val="true"/>
        </w:trPr>
        <w:tc>
          <w:tcPr>
            <w:tcW w:w="9851"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звание муниципального учреждения, отчетный период                   </w:t>
            </w:r>
          </w:p>
        </w:tc>
      </w:tr>
      <w:tr>
        <w:trPr>
          <w:trHeight w:val="10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 к ква-</w:t>
              <w:br/>
              <w:t xml:space="preserve">лификации (опыту </w:t>
              <w:br/>
              <w:t xml:space="preserve">работы) специа-  </w:t>
              <w:br/>
              <w:t xml:space="preserve">листа, оказы-    </w:t>
              <w:br/>
              <w:t xml:space="preserve">вающего услугу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к      </w:t>
              <w:br/>
              <w:t xml:space="preserve">используемым в    </w:t>
              <w:br/>
              <w:t xml:space="preserve">процессе оказания </w:t>
              <w:br/>
              <w:t xml:space="preserve">услуги материаль- </w:t>
              <w:br/>
              <w:t xml:space="preserve">ным ресурсам      </w:t>
              <w:br/>
              <w:t xml:space="preserve">соответствующей   </w:t>
              <w:br/>
              <w:t xml:space="preserve">номенклатуры и    </w:t>
              <w:br/>
              <w:t xml:space="preserve">объема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 к про-</w:t>
              <w:br/>
              <w:t xml:space="preserve">цедурам, порядку </w:t>
              <w:br/>
              <w:t>(регламенту) ока-</w:t>
              <w:br/>
              <w:t xml:space="preserve">зания услуги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 к обо-</w:t>
              <w:br/>
              <w:t>рудованию и инст-</w:t>
              <w:br/>
              <w:t>рументам, необхо-</w:t>
              <w:br/>
              <w:t xml:space="preserve">димым для ока-   </w:t>
              <w:br/>
              <w:t xml:space="preserve">зания услуги     </w:t>
            </w:r>
          </w:p>
        </w:tc>
        <w:tc>
          <w:tcPr>
            <w:tcW w:w="2268"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к     </w:t>
              <w:br/>
              <w:t xml:space="preserve">зданиям и соору- </w:t>
              <w:br/>
              <w:t xml:space="preserve">жениям, необхо-  </w:t>
              <w:br/>
              <w:t xml:space="preserve">димым для оказа- </w:t>
              <w:br/>
              <w:t xml:space="preserve">ния услуги, и    </w:t>
              <w:br/>
              <w:t xml:space="preserve">их содержанию    </w:t>
            </w:r>
          </w:p>
        </w:tc>
      </w:tr>
      <w:tr>
        <w:trPr>
          <w:trHeight w:val="60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 </w:t>
              <w:br/>
              <w:t xml:space="preserve">тель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ответ-</w:t>
              <w:br/>
              <w:t xml:space="preserve">ствие   </w:t>
              <w:br/>
              <w:t>стандар-</w:t>
              <w:br/>
              <w:t xml:space="preserve">ту &lt;*&gt;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  </w:t>
              <w:br/>
              <w:t xml:space="preserve">тель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ответ-</w:t>
              <w:br/>
              <w:t xml:space="preserve">ствие   </w:t>
              <w:br/>
              <w:t>стандар-</w:t>
              <w:br/>
              <w:t xml:space="preserve">ту &lt;*&gt;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 </w:t>
              <w:br/>
              <w:t xml:space="preserve">тель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ответ-</w:t>
              <w:br/>
              <w:t xml:space="preserve">ствие   </w:t>
              <w:br/>
              <w:t>стандар-</w:t>
              <w:br/>
              <w:t xml:space="preserve">ту &lt;*&gt;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 </w:t>
              <w:br/>
              <w:t xml:space="preserve">тель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ответ-</w:t>
              <w:br/>
              <w:t xml:space="preserve">ствие   </w:t>
              <w:br/>
              <w:t>стандар-</w:t>
              <w:br/>
              <w:t xml:space="preserve">ту &lt;*&gt;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 </w:t>
              <w:br/>
              <w:t xml:space="preserve">тель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ответ-</w:t>
              <w:br/>
              <w:t xml:space="preserve">ствие   </w:t>
              <w:br/>
              <w:t>стандар-</w:t>
              <w:br/>
              <w:t xml:space="preserve">ту &lt;*&gt;  </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9851"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услуги 1                                   </w:t>
            </w:r>
          </w:p>
        </w:tc>
      </w:tr>
      <w:tr>
        <w:trPr>
          <w:trHeight w:val="36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 </w:t>
              <w:br/>
              <w:t xml:space="preserve">ние 1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1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 </w:t>
              <w:br/>
              <w:t xml:space="preserve">ние ...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851"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услуги...                                  </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gt; + соответствует стандар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 соответствует стандар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соответствия стандарту в графе указывается отклонение от параметра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5. Мониторинг соотношения рачетно-нормативной и фактической стоимости предоставления единицы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N 4:</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3"/>
        <w:rPr>
          <w:rFonts w:ascii="Times New Roman" w:hAnsi="Times New Roman" w:cs="Times New Roman"/>
          <w:sz w:val="26"/>
          <w:szCs w:val="26"/>
        </w:rPr>
      </w:pPr>
      <w:r>
        <w:rPr>
          <w:rFonts w:cs="Times New Roman" w:ascii="Times New Roman" w:hAnsi="Times New Roman"/>
          <w:sz w:val="26"/>
          <w:szCs w:val="26"/>
        </w:rPr>
        <w:t>Форма N 4</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ОТНОШ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ОЙ И ФАКТИЧЕСКОЙ СТОИМОСТИ ПРЕДОСТ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Ы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 w:type="dxa"/>
        <w:tblLayout w:type="fixed"/>
        <w:tblCellMar>
          <w:top w:w="0" w:type="dxa"/>
          <w:left w:w="70" w:type="dxa"/>
          <w:bottom w:w="0" w:type="dxa"/>
          <w:right w:w="70" w:type="dxa"/>
        </w:tblCellMar>
      </w:tblPr>
      <w:tblGrid>
        <w:gridCol w:w="540"/>
        <w:gridCol w:w="1755"/>
        <w:gridCol w:w="2835"/>
        <w:gridCol w:w="2295"/>
        <w:gridCol w:w="2565"/>
      </w:tblGrid>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звание муниципального учреждения, отчетный период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счетно-нормативная</w:t>
              <w:br/>
              <w:t xml:space="preserve">стоимость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ическая  </w:t>
              <w:br/>
              <w:t>стоимость услуги</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клонение    </w:t>
              <w:br/>
              <w:t>[(4) / (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6. Дополнительные источники информации для проведения мониторин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проведение контрольных мероприятий по оценке качества  муниципальных  услуг (далее - контрольные мероприятия), осуществляемых в соответствии с </w:t>
      </w:r>
      <w:hyperlink r:id="rId9">
        <w:r>
          <w:rPr>
            <w:rStyle w:val="InternetLink"/>
            <w:rFonts w:cs="Times New Roman" w:ascii="Times New Roman" w:hAnsi="Times New Roman"/>
            <w:color w:val="0000FF"/>
            <w:sz w:val="26"/>
            <w:szCs w:val="26"/>
          </w:rPr>
          <w:t>приложением N 1</w:t>
        </w:r>
      </w:hyperlink>
      <w:r>
        <w:rPr>
          <w:rFonts w:cs="Times New Roman" w:ascii="Times New Roman" w:hAnsi="Times New Roman"/>
          <w:sz w:val="26"/>
          <w:szCs w:val="26"/>
        </w:rPr>
        <w:t xml:space="preserve"> к настоящему Поряд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ссмотрение обращений граждан, поступающих:</w:t>
      </w:r>
    </w:p>
    <w:p>
      <w:pPr>
        <w:pStyle w:val="Normal"/>
        <w:autoSpaceDE w:val="false"/>
        <w:spacing w:lineRule="auto" w:line="240" w:before="0" w:after="0"/>
        <w:ind w:firstLine="540"/>
        <w:jc w:val="both"/>
        <w:rPr>
          <w:rFonts w:ascii="Times New Roman" w:hAnsi="Times New Roman" w:cs="Times New Roman"/>
          <w:color w:val="C00000"/>
          <w:sz w:val="26"/>
          <w:szCs w:val="26"/>
        </w:rPr>
      </w:pPr>
      <w:r>
        <w:rPr>
          <w:rFonts w:cs="Times New Roman" w:ascii="Times New Roman" w:hAnsi="Times New Roman"/>
          <w:sz w:val="26"/>
          <w:szCs w:val="26"/>
        </w:rPr>
        <w:t>в устной форме (звонки по "горячей линии", организованной Администрацией поселения, а также в ходе приема граждан должностными лицами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6"/>
          <w:szCs w:val="26"/>
        </w:rPr>
        <w:t>в письменной форме - переданные главным распорядителям бюджетных средств непосредственно или с использованием любой формы связи (по почте, по факсу, по электронной почте и др.);</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w:t>
      </w:r>
      <w:hyperlink r:id="rId10">
        <w:r>
          <w:rPr>
            <w:rStyle w:val="InternetLink"/>
            <w:rFonts w:cs="Times New Roman" w:ascii="Times New Roman" w:hAnsi="Times New Roman"/>
            <w:color w:val="0000FF"/>
            <w:sz w:val="26"/>
            <w:szCs w:val="26"/>
          </w:rPr>
          <w:t>книги</w:t>
        </w:r>
      </w:hyperlink>
      <w:r>
        <w:rPr>
          <w:rFonts w:cs="Times New Roman" w:ascii="Times New Roman" w:hAnsi="Times New Roman"/>
          <w:sz w:val="26"/>
          <w:szCs w:val="26"/>
        </w:rPr>
        <w:t xml:space="preserve"> обращений осуществляется в соответствии с приложением N 2 к настоящему Поряд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Корректировка параметров муниципального зад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результатам мониторин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основании результатов мониторинга и контроля исполнения муниципальных заданий муниципальным учреждениям ГРБС принимает решение о корректировке муниципального задания учреждению на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результатов мониторинга решения могут носить следующий характе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ление заданий муниципальным учреждениям по снижению издержек, связанных с предоставлением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ведение частичной оплаты отдельных услуг за счет их потреб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требований к качеству предоставления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кращение принимаемых к финансированию объемов предоставления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ые решения, не противоречащие законодательству Российской Федерации и нормативным правовым актам Ростов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4. Публикация результатов мониторин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ы мониторинга публикуются в информационном бюллетене газеты «Кагальницкие Вести»  и на официальном сайте Администрации Мокробатайского сельского поселе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ведения мониторинг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контроля исполн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ых задани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предоставление муниципальны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луг юридическим и физическим лица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ОВЕДЕНИЯ КОНТРОЛЬНЫХ МЕРОПРИЯТ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ПРОВЕРКЕ ИСПОЛНЕНИЯ МУНИЦИПАЛЬНОГО ЗАДА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ПРЕДОСТАВЛЕНИЕ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Контрольные мероприятия по проверке исполнения муниципального задания на предоставление муниципальных  услуг проводятся главными распорядителями бюджетных средств, осуществляющими функции и полномочия учредителей на основе ежегодно составляемых ими планов и на основании поступивших жалоб на качество бюджетных услуг. План проведения контрольных мероприятий утверждается руководителем ГРБС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и главных распорядителей бюджетных средств может продлить срок проведения контрольного мероприятия, но не более чем на двадцать календарных дней.</w:t>
      </w:r>
    </w:p>
    <w:p>
      <w:pPr>
        <w:pStyle w:val="Normal"/>
        <w:autoSpaceDE w:val="false"/>
        <w:spacing w:lineRule="auto" w:line="240" w:before="0" w:after="0"/>
        <w:ind w:firstLine="540"/>
        <w:jc w:val="both"/>
        <w:rPr/>
      </w:pPr>
      <w:r>
        <w:rPr>
          <w:rFonts w:cs="Times New Roman" w:ascii="Times New Roman" w:hAnsi="Times New Roman"/>
          <w:sz w:val="26"/>
          <w:szCs w:val="26"/>
        </w:rPr>
        <w:t>4. О проведении каждого контрольного мероприятия издается распоряжение с указанием участвующих в нем должностных лиц.</w:t>
      </w:r>
    </w:p>
    <w:p>
      <w:pPr>
        <w:pStyle w:val="Normal"/>
        <w:autoSpaceDE w:val="false"/>
        <w:spacing w:lineRule="auto" w:line="240" w:before="0" w:after="0"/>
        <w:ind w:firstLine="540"/>
        <w:jc w:val="both"/>
        <w:rPr/>
      </w:pPr>
      <w:r>
        <w:rPr>
          <w:rFonts w:cs="Times New Roman" w:ascii="Times New Roman" w:hAnsi="Times New Roman"/>
          <w:sz w:val="26"/>
          <w:szCs w:val="26"/>
        </w:rPr>
        <w:t>5. В распоряжении о проведении контрольного мероприятия указы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 должностного лица (лиц), направляемых главными распорядителями бюджетных средств для осуществления контрольного мероприятия (далее - должностное лиц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вовые основания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д контрольного мероприятия (плановое, внепланово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учреждения, в отношении которого проводится контрольное мероприят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и, задачи и предмет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та начала и окончания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spacing w:lineRule="auto" w:line="240" w:before="0" w:after="0"/>
        <w:ind w:firstLine="540"/>
        <w:jc w:val="both"/>
        <w:rPr/>
      </w:pPr>
      <w:r>
        <w:rPr>
          <w:rFonts w:cs="Times New Roman" w:ascii="Times New Roman" w:hAnsi="Times New Roman"/>
          <w:sz w:val="26"/>
          <w:szCs w:val="26"/>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В период проведения контрольного мероприятия должностное лицо (лица) впра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ещать территорию и помещения проверяемого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ять документы, относящиеся к предмету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В период осуществления контрольного мероприятия должностное лицо (лица) обяза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соблюдать законодательство Российской Федерации, Ростовской области, Кагальницкого района, Мокробатайского сельского поселения,   права и законные интересы проверяемого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 препятствовать осуществлению деятельности проверяемого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ить сохранность и возврат оригиналов документов, полученных в ходе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ставить акт по результатам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знакомить руководителя проверяемого учреждения с актом, составленным по результатам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учреждения, в отношении которого проводилось контрольное мероприят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д контрольного мероприятия (плановое, внепланово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иод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ритерии оценки стандартов качества бюджет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клонения от параметров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кументально подтвержденные факты нарушений, выявленные в ходе контрольного мероприятия, или отсутствие таков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воды, содержащие оценку результатов контрольного мероприятия, и предложения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ведения мониторинг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контроля исполн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ых задани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предоставление муниципальны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луг юридическим и физическим лица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ЕДЕНИЯ КНИГИ ОБРАЩ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едение книги обращений является обязательным для всех муниципальных учреждений, предоставляющих муниципальные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нига обращений регистрируется главными распорядителями бюджетных средств,</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 выдается прошнурованной, заверенной печатью и подписью его руководителя. На заглавном листе книги обращений указываются адрес и номера телефонов главных распорядителей бюджетных средст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ответов получателям бюджетных услуг хранятся у руководителя учреждения в течение года с момента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опрос не может быть решен силами учреждения, предоставляющего муниципальные услуги, руководство выносит его на рассмотрение главных распорядителей бюджетных средств и ставит об этом в известность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Главные распорядители бюджетных средств обязаны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Книга обращений ежегодно проходит перерегистр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Форма книги обращений имеет следующий вид:</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заглавного листа книги обращ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КНИГА ОБРАЩ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tabs>
          <w:tab w:val="clear" w:pos="708"/>
          <w:tab w:val="left" w:pos="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Зарегистрирована в _______________________________________________________</w:t>
      </w:r>
    </w:p>
    <w:p>
      <w:pPr>
        <w:pStyle w:val="ConsPlusNonformat"/>
        <w:widowControl/>
        <w:tabs>
          <w:tab w:val="clear" w:pos="708"/>
          <w:tab w:val="left" w:pos="0" w:leader="none"/>
        </w:tabs>
        <w:rPr/>
      </w:pPr>
      <w:r>
        <w:rPr>
          <w:rFonts w:cs="Times New Roman" w:ascii="Times New Roman" w:hAnsi="Times New Roman"/>
          <w:sz w:val="26"/>
          <w:szCs w:val="26"/>
        </w:rPr>
        <w:t xml:space="preserve">                                                   </w:t>
      </w:r>
      <w:r>
        <w:rPr>
          <w:rFonts w:cs="Times New Roman" w:ascii="Times New Roman" w:hAnsi="Times New Roman"/>
        </w:rPr>
        <w:t>(наименование главного распорядителя бюджетных средств)</w:t>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tabs>
          <w:tab w:val="clear" w:pos="708"/>
          <w:tab w:val="left" w:pos="0" w:leader="none"/>
        </w:tabs>
        <w:rPr/>
      </w:pPr>
      <w:r>
        <w:rPr>
          <w:rFonts w:cs="Times New Roman" w:ascii="Times New Roman" w:hAnsi="Times New Roman"/>
          <w:sz w:val="26"/>
          <w:szCs w:val="26"/>
        </w:rPr>
        <w:t xml:space="preserve">                                                </w:t>
      </w:r>
      <w:r>
        <w:rPr>
          <w:rFonts w:cs="Times New Roman" w:ascii="Times New Roman" w:hAnsi="Times New Roman"/>
        </w:rPr>
        <w:t>(адрес и номер телефона главного распорядителя бюджетных средств)</w:t>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 _____________ 20__ г.</w:t>
      </w:r>
    </w:p>
    <w:p>
      <w:pPr>
        <w:pStyle w:val="ConsPlusNonformat"/>
        <w:widowContro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widowControl/>
        <w:tabs>
          <w:tab w:val="clear" w:pos="708"/>
          <w:tab w:val="left" w:pos="0" w:leader="none"/>
        </w:tabs>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подпись руководителя главного распорядителя бюджетных средств)</w:t>
      </w:r>
    </w:p>
    <w:p>
      <w:pPr>
        <w:pStyle w:val="ConsPlusNonformat"/>
        <w:widowControl/>
        <w:tabs>
          <w:tab w:val="clear" w:pos="708"/>
          <w:tab w:val="left" w:pos="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перерегистрации)</w:t>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 _____________ 20__ г.</w:t>
      </w:r>
    </w:p>
    <w:p>
      <w:pPr>
        <w:pStyle w:val="ConsPlusNonformat"/>
        <w:widowControl/>
        <w:tabs>
          <w:tab w:val="clear" w:pos="708"/>
          <w:tab w:val="left" w:pos="0" w:leader="none"/>
        </w:tabs>
        <w:rPr/>
      </w:pPr>
      <w:r>
        <w:rPr>
          <w:rFonts w:cs="Times New Roman" w:ascii="Times New Roman" w:hAnsi="Times New Roman"/>
          <w:sz w:val="26"/>
          <w:szCs w:val="26"/>
        </w:rPr>
        <w:t xml:space="preserve">                             </w:t>
      </w:r>
      <w:r>
        <w:rPr>
          <w:rFonts w:cs="Times New Roman" w:ascii="Times New Roman" w:hAnsi="Times New Roman"/>
        </w:rPr>
        <w:t>Место печати</w:t>
      </w:r>
    </w:p>
    <w:p>
      <w:pPr>
        <w:pStyle w:val="ConsPlusNonformat"/>
        <w:widowControl/>
        <w:tabs>
          <w:tab w:val="clear" w:pos="708"/>
          <w:tab w:val="left" w:pos="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widowControl/>
        <w:tabs>
          <w:tab w:val="clear" w:pos="708"/>
          <w:tab w:val="left" w:pos="0" w:leader="none"/>
        </w:tabs>
        <w:rPr/>
      </w:pPr>
      <w:r>
        <w:rPr>
          <w:rFonts w:cs="Times New Roman" w:ascii="Times New Roman" w:hAnsi="Times New Roman"/>
          <w:sz w:val="26"/>
          <w:szCs w:val="26"/>
        </w:rPr>
        <w:t xml:space="preserve">                   </w:t>
      </w:r>
      <w:r>
        <w:rPr>
          <w:rFonts w:cs="Times New Roman" w:ascii="Times New Roman" w:hAnsi="Times New Roman"/>
        </w:rPr>
        <w:t>(подпись руководителя главного распорядителя</w:t>
      </w:r>
    </w:p>
    <w:p>
      <w:pPr>
        <w:pStyle w:val="ConsPlusNonformat"/>
        <w:widowControl/>
        <w:tabs>
          <w:tab w:val="clear" w:pos="708"/>
          <w:tab w:val="left" w:pos="0" w:leader="none"/>
        </w:tabs>
        <w:rPr/>
      </w:pPr>
      <w:r>
        <w:rPr>
          <w:rFonts w:cs="Times New Roman" w:ascii="Times New Roman" w:hAnsi="Times New Roman"/>
        </w:rPr>
        <w:t xml:space="preserve">                                   </w:t>
      </w:r>
      <w:r>
        <w:rPr>
          <w:rFonts w:cs="Times New Roman" w:ascii="Times New Roman" w:hAnsi="Times New Roman"/>
        </w:rPr>
        <w:t>бюджетных средств)</w:t>
      </w:r>
    </w:p>
    <w:p>
      <w:pPr>
        <w:pStyle w:val="ConsPlusNonformat"/>
        <w:widowControl/>
        <w:tabs>
          <w:tab w:val="clear" w:pos="708"/>
          <w:tab w:val="left" w:pos="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0" w:leader="none"/>
        </w:tabs>
        <w:rPr/>
      </w:pPr>
      <w:r>
        <w:rPr>
          <w:rFonts w:cs="Times New Roman" w:ascii="Times New Roman" w:hAnsi="Times New Roman"/>
          <w:sz w:val="26"/>
          <w:szCs w:val="26"/>
        </w:rPr>
        <w:t xml:space="preserve">                                                   </w:t>
      </w:r>
    </w:p>
    <w:p>
      <w:pPr>
        <w:pStyle w:val="ConsPlusNonformat"/>
        <w:widowContro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Форма бланка обращений</w:t>
      </w:r>
    </w:p>
    <w:p>
      <w:pPr>
        <w:pStyle w:val="ConsPlusNonformat"/>
        <w:widowContro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______" ____________ 20__ г.</w:t>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ОБРАЩЕНИЕ N 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амилия, имя, отчество заявителя 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держание обращения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ры, принятые по заявлению администрацией учреждения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вет заявителю направлен "____" _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руководителя учреждения 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______" 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ля отметок представителя(ей) главного распорядителя бюджетных сред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_____" 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ь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sectPr>
      <w:type w:val="nextPage"/>
      <w:pgSz w:w="11906" w:h="16838"/>
      <w:pgMar w:left="85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pBdr>
        <w:bottom w:val="single" w:sz="12" w:space="1" w:color="000000"/>
      </w:pBdr>
      <w:spacing w:lineRule="auto" w:line="240" w:before="0" w:after="0"/>
      <w:jc w:val="both"/>
      <w:outlineLvl w:val="4"/>
    </w:pPr>
    <w:rPr>
      <w:rFonts w:ascii="Times New Roman" w:hAnsi="Times New Roman" w:eastAsia="Times New Roman" w:cs="Times New Roman"/>
      <w:b/>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5">
    <w:name w:val=" Знак Знак5"/>
    <w:qFormat/>
    <w:rPr>
      <w:rFonts w:ascii="Times New Roman" w:hAnsi="Times New Roman" w:cs="Times New Roman"/>
      <w:b/>
      <w:sz w:val="20"/>
      <w:szCs w:val="20"/>
    </w:rPr>
  </w:style>
  <w:style w:type="character" w:styleId="4">
    <w:name w:val=" Знак Знак4"/>
    <w:qFormat/>
    <w:rPr>
      <w:rFonts w:ascii="Times New Roman" w:hAnsi="Times New Roman" w:cs="Times New Roman"/>
      <w:b/>
      <w:sz w:val="24"/>
      <w:szCs w:val="24"/>
    </w:rPr>
  </w:style>
  <w:style w:type="character" w:styleId="3">
    <w:name w:val=" Знак Знак3"/>
    <w:qFormat/>
    <w:rPr>
      <w:rFonts w:ascii="Tahoma" w:hAnsi="Tahoma" w:cs="Tahoma"/>
      <w:sz w:val="16"/>
      <w:szCs w:val="16"/>
    </w:rPr>
  </w:style>
  <w:style w:type="character" w:styleId="2">
    <w:name w:val=" Знак Знак2"/>
    <w:qFormat/>
    <w:rPr>
      <w:rFonts w:cs="Times New Roman"/>
    </w:rPr>
  </w:style>
  <w:style w:type="character" w:styleId="1">
    <w:name w:val=" Знак Знак1"/>
    <w:qFormat/>
    <w:rPr>
      <w:rFonts w:cs="Times New Roman"/>
    </w:rPr>
  </w:style>
  <w:style w:type="character" w:styleId="Style12">
    <w:name w:val=" Знак Знак"/>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LuzSans-Book" w:hAnsi="Calibri;LuzSans-Book" w:eastAsia="Times New Roman" w:cs="Calibri;LuzSans-Book"/>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LuzSans-Book"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C213C6C504EBE3BBD4A514E43E4D51011366442B8EA2DDD9624272583FC45775F218CBE533BA6F8E7191gAhAK" TargetMode="External"/><Relationship Id="rId3" Type="http://schemas.openxmlformats.org/officeDocument/2006/relationships/hyperlink" Target="consultantplus://offline/ref=5AC213C6C504EBE3BBD4A514E43E4D51011366442B8EA2DDD9624272583FC45775F218CBE533BA6F8E7092gAhAK" TargetMode="External"/><Relationship Id="rId4" Type="http://schemas.openxmlformats.org/officeDocument/2006/relationships/hyperlink" Target="consultantplus://offline/ref=5AC213C6C504EBE3BBD4A514E43E4D51011366442B8EA2DDD9624272583FC45775F218CBE533BA6F8E759EgAhAK" TargetMode="External"/><Relationship Id="rId5" Type="http://schemas.openxmlformats.org/officeDocument/2006/relationships/hyperlink" Target="consultantplus://offline/ref=5AC213C6C504EBE3BBD4A514E43E4D51011366442B8EA2DDD9624272583FC45775F218CBE533BA6F8E7593gAh8K" TargetMode="External"/><Relationship Id="rId6" Type="http://schemas.openxmlformats.org/officeDocument/2006/relationships/hyperlink" Target="consultantplus://offline/ref=5AC213C6C504EBE3BBD4A514E43E4D51011366442B8EA2DDD9624272583FC45775F218CBE533BA6F8E7190gAhBK" TargetMode="External"/><Relationship Id="rId7" Type="http://schemas.openxmlformats.org/officeDocument/2006/relationships/hyperlink" Target="consultantplus://offline/ref=5AC213C6C504EBE3BBD4A514E43E4D51011366442B8EA2DDD9624272583FC45775F218CBE533BA6F8E7097gAh7K" TargetMode="External"/><Relationship Id="rId8" Type="http://schemas.openxmlformats.org/officeDocument/2006/relationships/hyperlink" Target="consultantplus://offline/ref=5AC213C6C504EBE3BBD4A514E43E4D51011366442B8EA2DDD9624272583FC45775F218CBE533BA6F8E7094gAhBK" TargetMode="External"/><Relationship Id="rId9" Type="http://schemas.openxmlformats.org/officeDocument/2006/relationships/hyperlink" Target="consultantplus://offline/ref=5AC213C6C504EBE3BBD4A514E43E4D51011366442B8EA2DDD9624272583FC45775F218CBE533BA6F8E7695gAh6K" TargetMode="External"/><Relationship Id="rId10" Type="http://schemas.openxmlformats.org/officeDocument/2006/relationships/hyperlink" Target="consultantplus://offline/ref=5AC213C6C504EBE3BBD4A514E43E4D51011366442B8EA2DDD9624272583FC45775F218CBE533BA6F8E7690gAhF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4:00Z</dcterms:created>
  <dc:creator>usr</dc:creator>
  <dc:description/>
  <cp:keywords/>
  <dc:language>en-US</dc:language>
  <cp:lastModifiedBy>User</cp:lastModifiedBy>
  <cp:lastPrinted>2012-02-28T11:47:00Z</cp:lastPrinted>
  <dcterms:modified xsi:type="dcterms:W3CDTF">2012-02-28T08:48:00Z</dcterms:modified>
  <cp:revision>7</cp:revision>
  <dc:subject/>
  <dc:title>   </dc:title>
</cp:coreProperties>
</file>