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46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01 июня 2012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    утверждении   отчета        об исполнении          муниципальных долгосрочных  целевых программ Мокробатайского     сельског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>
                <w:rFonts w:eastAsia="Calibri"/>
                <w:bCs/>
                <w:sz w:val="26"/>
                <w:szCs w:val="26"/>
              </w:rPr>
              <w:t>поселения    за     2011 год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eastAsia="zxx" w:bidi="zxx"/>
        </w:rPr>
      </w:pPr>
      <w:r>
        <w:rPr>
          <w:color w:val="000000"/>
          <w:sz w:val="26"/>
          <w:szCs w:val="26"/>
        </w:rPr>
        <w:t>В    соответствии   со ст. 179, 179.3 Бюджетного  кодекса  Российской  Федерации,  Устава Мокробатайского сельского поселения, Постановления Главы Мокробатайского сельского поселения от 24.03.2010 №10 «</w:t>
      </w:r>
      <w:r>
        <w:rPr>
          <w:sz w:val="26"/>
          <w:szCs w:val="26"/>
          <w:lang w:eastAsia="zxx" w:bidi="zxx"/>
        </w:rPr>
        <w:t>О порядке принятия решения о разработке муниципальной долгосрочной  целевой  программы  поселения, ее формировании,  реализации,     Порядке проведения   и   критериях   оценки   эффективности   реализации   долгосрочной  целевой  программы поселения</w:t>
      </w:r>
      <w:r>
        <w:rPr>
          <w:color w:val="000000"/>
          <w:sz w:val="26"/>
          <w:szCs w:val="26"/>
        </w:rPr>
        <w:t xml:space="preserve">», </w:t>
      </w: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отчет об исполнении муниципальных долгосрочных   целевых   программ   Мокробатайского  сельского  поселения   за  2011 год,</w:t>
      </w:r>
      <w:r>
        <w:rPr>
          <w:color w:val="000000"/>
          <w:sz w:val="26"/>
          <w:szCs w:val="26"/>
        </w:rPr>
        <w:t xml:space="preserve">  согласно  Приложения №1   к настоящему постановлению. </w:t>
        <w:br/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Данное постановление подлежит официальному размещению на интернет-сайте   администрации  </w:t>
      </w:r>
      <w:r>
        <w:rPr>
          <w:bCs/>
          <w:sz w:val="26"/>
          <w:szCs w:val="26"/>
        </w:rPr>
        <w:t xml:space="preserve">Мокробатайского  сельского  поселения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mbatay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.   </w:t>
      </w:r>
      <w:r>
        <w:rPr>
          <w:color w:val="000000"/>
          <w:sz w:val="26"/>
          <w:szCs w:val="26"/>
        </w:rPr>
        <w:br/>
      </w: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возложить на заведующего сектором экономики и финансов А.В. Долго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Мокробата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С.В. Павленк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 xml:space="preserve">Приложение №1  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от    01.06.201</w:t>
      </w:r>
      <w:r>
        <w:rPr>
          <w:sz w:val="20"/>
          <w:lang w:val="en-US"/>
        </w:rPr>
        <w:t>2</w:t>
      </w:r>
      <w:r>
        <w:rPr>
          <w:sz w:val="20"/>
        </w:rPr>
        <w:t>г.   №49</w:t>
      </w:r>
    </w:p>
    <w:p>
      <w:pPr>
        <w:pStyle w:val="TextBodyIndent"/>
        <w:ind w:left="283" w:firstLine="680"/>
        <w:jc w:val="center"/>
        <w:rPr>
          <w:b/>
          <w:b/>
          <w:szCs w:val="24"/>
        </w:rPr>
      </w:pPr>
      <w:r>
        <w:rPr>
          <w:b/>
          <w:szCs w:val="24"/>
        </w:rPr>
        <w:t>О Т Ч Е Т</w:t>
      </w:r>
    </w:p>
    <w:p>
      <w:pPr>
        <w:pStyle w:val="TextBodyIndent"/>
        <w:ind w:left="283" w:firstLine="680"/>
        <w:jc w:val="center"/>
        <w:rPr>
          <w:b/>
          <w:b/>
          <w:szCs w:val="24"/>
        </w:rPr>
      </w:pPr>
      <w:r>
        <w:rPr>
          <w:b/>
          <w:szCs w:val="24"/>
        </w:rPr>
        <w:t>о финансировании, освоении и результативности проводимых программных мероприятий</w:t>
      </w:r>
    </w:p>
    <w:p>
      <w:pPr>
        <w:pStyle w:val="TextBodyIndent"/>
        <w:ind w:left="283" w:firstLine="680"/>
        <w:jc w:val="center"/>
        <w:rPr/>
      </w:pPr>
      <w:r>
        <w:rPr>
          <w:b/>
          <w:szCs w:val="24"/>
        </w:rPr>
        <w:t>по состоянию на «</w:t>
      </w:r>
      <w:r>
        <w:rPr>
          <w:b/>
          <w:szCs w:val="24"/>
          <w:lang w:val="ru-RU"/>
        </w:rPr>
        <w:t>01</w:t>
      </w:r>
      <w:r>
        <w:rPr>
          <w:b/>
          <w:szCs w:val="24"/>
        </w:rPr>
        <w:t>»</w:t>
      </w:r>
      <w:r>
        <w:rPr>
          <w:b/>
          <w:szCs w:val="24"/>
          <w:lang w:val="ru-RU"/>
        </w:rPr>
        <w:t xml:space="preserve"> января </w:t>
      </w:r>
      <w:r>
        <w:rPr>
          <w:b/>
          <w:szCs w:val="24"/>
        </w:rPr>
        <w:t xml:space="preserve"> 20</w:t>
      </w:r>
      <w:r>
        <w:rPr>
          <w:b/>
          <w:szCs w:val="24"/>
          <w:lang w:val="ru-RU"/>
        </w:rPr>
        <w:t>12</w:t>
      </w:r>
      <w:r>
        <w:rPr>
          <w:b/>
          <w:szCs w:val="24"/>
        </w:rPr>
        <w:t xml:space="preserve"> г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887"/>
        <w:gridCol w:w="579"/>
        <w:gridCol w:w="619"/>
        <w:gridCol w:w="619"/>
        <w:gridCol w:w="767"/>
        <w:gridCol w:w="766"/>
        <w:gridCol w:w="945"/>
        <w:gridCol w:w="894"/>
        <w:gridCol w:w="884"/>
        <w:gridCol w:w="857"/>
        <w:gridCol w:w="966"/>
        <w:gridCol w:w="945"/>
        <w:gridCol w:w="894"/>
        <w:gridCol w:w="884"/>
        <w:gridCol w:w="857"/>
        <w:gridCol w:w="1254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роприятия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казатели результативности долгосрочных целевых программ</w:t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ъем ассигнований (тыс.руб.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епень выполнения меро-приятия,%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 результативности мероприят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д. изм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лан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ак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кло-н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точненный план бюджетных ассигнований на год (тыс.руб.)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ено (кассовые расходы) (тыс.руб.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-ральный бюд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ласт-но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-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чие  источ-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-ральный бюд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ласт-но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-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чие  источ-ники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</w:t>
            </w:r>
          </w:p>
        </w:tc>
      </w:tr>
      <w:tr>
        <w:trPr>
          <w:trHeight w:val="666" w:hRule="atLeast"/>
        </w:trPr>
        <w:tc>
          <w:tcPr>
            <w:tcW w:w="16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долгосрочной целевой программы поселе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"Развитие систем коммунальной инфраструктуры Мокробатайского сельского поселения на 2010- 2013 го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 по Программе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2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5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59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2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5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55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,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роприятие № 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,  реконструкция объектов водоснабжения и водоотведения, направленные на развитие  сети коммунальной инфраструктуры поселения, реконструкц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роприятие № 2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капремонт, текущий ремонт объектов водоснабжения и водоотведения, канализационной сети , направленные на развитие  сети коммунальной инфраструктуры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9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9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  <w:t>68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  <w:t>688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99,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роприятие № 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ектов водоснабжения и водоотведения, канализационных сет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роприятие № 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формлению объектов водоснабжения и водоотведения, канализационных сетей в муниципальную собственность, изготовление проектно-сметной, сметной документации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роприятие № 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редприятию жилищно-коммунального хозяйства (МП ЖКХ Кагальницкого сельского поселения)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5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5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  <w:tr>
        <w:trPr>
          <w:trHeight w:val="666" w:hRule="atLeast"/>
        </w:trPr>
        <w:tc>
          <w:tcPr>
            <w:tcW w:w="16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долгосрочной целевой программы поселения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Благоустройство Мокробатайского сельского поселения» на 2010- 2013 годы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 по Программе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9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9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8,2</w:t>
            </w:r>
          </w:p>
        </w:tc>
      </w:tr>
      <w:tr>
        <w:trPr>
          <w:trHeight w:val="7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роприятие № 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уличного освещения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4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4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3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3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  <w:t>8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роприятие № 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МО Мокробатайское сельское посел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роприятие № 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4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  <w:t>7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роприятие № 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чие мероприятия по благоустройству  территории МО Мокробатайское сельское поселение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8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8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426"/>
        <w:gridCol w:w="555"/>
        <w:gridCol w:w="591"/>
        <w:gridCol w:w="591"/>
        <w:gridCol w:w="726"/>
        <w:gridCol w:w="766"/>
        <w:gridCol w:w="882"/>
        <w:gridCol w:w="834"/>
        <w:gridCol w:w="871"/>
        <w:gridCol w:w="801"/>
        <w:gridCol w:w="866"/>
        <w:gridCol w:w="882"/>
        <w:gridCol w:w="834"/>
        <w:gridCol w:w="876"/>
        <w:gridCol w:w="801"/>
        <w:gridCol w:w="601"/>
      </w:tblGrid>
      <w:tr>
        <w:trPr>
          <w:trHeight w:val="666" w:hRule="atLeast"/>
        </w:trPr>
        <w:tc>
          <w:tcPr>
            <w:tcW w:w="15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долгосрочной целевой программы поселения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Развитие улично-дорожной  сети и тротуаров в Мокробатайском сельском поселении Кагальницкого  района на 2010-2013   годы"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 по Программе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6,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6,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№ 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границ, изготовление технических паспортов, проектно-сметной (сметной) документ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№ 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ржание дорог и тротуар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1,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1,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№ 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орожной сети и тротуар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№ 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тротуар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>
          <w:trHeight w:val="666" w:hRule="atLeast"/>
        </w:trPr>
        <w:tc>
          <w:tcPr>
            <w:tcW w:w="15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долгосрочной целевой программы посе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sz w:val="26"/>
                <w:szCs w:val="26"/>
              </w:rPr>
              <w:t>Развитие культуры в Мокробатайском сельском поселении» на 2010- 2013годы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 по Программе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3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3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20,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20,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досуговой деятельности, развитие и поддержка самодеятельного народного творчества: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</w:rPr>
              <w:t>1.1 Предоставление  населению поселения    разнообразных  услуг социально-культурного, просветительского, характера.</w:t>
            </w:r>
          </w:p>
        </w:tc>
        <w:tc>
          <w:tcPr>
            <w:tcW w:w="11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 xml:space="preserve">Коллективом МУК Мокробатайского сельского поселения «Мокробатайский СДК» организован досуговый центр, включающий в себя: театральный кружок -«Вероока», кружок бисероплетения - «Жемчужина», вокальный кружок - «Соловушка»,  кружок «Умелые ручки» и 2 клуба по интересам: «Самый умный», «Зелёная ракетка»  в которых занимаются более </w:t>
              <w:softHyphen/>
              <w:softHyphen/>
              <w:softHyphen/>
              <w:t xml:space="preserve">60 человек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нное мероприятие регулярно проводится работниками МУК Мокробатайского сельского поселения «Мокробатайский СДК» и не требуют финансирования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 Информирование  населения о деятельности  учреждений культуры,  об услугах и формах организации досуга населения.</w:t>
            </w:r>
          </w:p>
        </w:tc>
        <w:tc>
          <w:tcPr>
            <w:tcW w:w="11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формирование осуществляется регулярно Коллективом МУК Мокробатайского сельского поселения «Мокробатайский СДК» на доске объявлений 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на официальном сайте Администрации Мокробатайского сельского поселения </w:t>
            </w:r>
            <w:r>
              <w:rPr>
                <w:rFonts w:eastAsia="Calibri"/>
                <w:sz w:val="20"/>
                <w:szCs w:val="20"/>
                <w:lang w:val="en-US"/>
              </w:rPr>
              <w:t>www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mbatay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ru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нное мероприятие регулярно проводится работниками МУК Мокробатайского сельского поселения «Мокробатайский СДК» и не требуют финансирования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1.3 Проведение социологического опроса населения по изучению  потребности    в культурных услугах и степени    их удовлетворения  </w:t>
            </w:r>
          </w:p>
        </w:tc>
        <w:tc>
          <w:tcPr>
            <w:tcW w:w="11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Коллективом СДК социологический опрос населения проводится в устной форме   на следующих </w:t>
            </w:r>
            <w:r>
              <w:rPr>
                <w:rFonts w:eastAsia="Calibri"/>
                <w:b/>
                <w:sz w:val="20"/>
                <w:szCs w:val="20"/>
              </w:rPr>
              <w:t>тематических  праздниках</w:t>
            </w:r>
            <w:r>
              <w:rPr>
                <w:rFonts w:eastAsia="Calibri"/>
                <w:sz w:val="20"/>
                <w:szCs w:val="20"/>
              </w:rPr>
              <w:t>: Проводы зимы -  «Масленица», День Защитника Отечества - 23 Февраля, Международный женский День 8 Марта, День весны и труда - 1 Мая, День Победы - 9 Мая, День защиты детей – 1 июня, День пожилого человека – 1 Октября, День посёлка и Новый г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нное мероприятие регулярно проводится работниками МУК Мокробатайского сельского поселения «Мокробатайский СДК» и не требуют финансирования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1.4 Освещение в СМИ событий в культурной жизни поселения</w:t>
            </w:r>
          </w:p>
        </w:tc>
        <w:tc>
          <w:tcPr>
            <w:tcW w:w="11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нформация размещается на официальном сайте Администрации Мокробатайского сельского поселения </w:t>
            </w:r>
            <w:r>
              <w:rPr>
                <w:rFonts w:eastAsia="Calibri"/>
                <w:sz w:val="20"/>
                <w:szCs w:val="20"/>
                <w:lang w:val="en-US"/>
              </w:rPr>
              <w:t>www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mbatay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ru</w:t>
            </w:r>
            <w:r>
              <w:rPr>
                <w:rFonts w:eastAsia="Calibri"/>
                <w:sz w:val="20"/>
                <w:szCs w:val="20"/>
              </w:rPr>
              <w:t xml:space="preserve"> и оглашается на ежеквартальных встречах Главы Мокробатайского сельского поселения с местным населением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 Поддержка и создание благоприятных условий для творческой деятельности коллективов</w:t>
            </w:r>
          </w:p>
        </w:tc>
        <w:tc>
          <w:tcPr>
            <w:tcW w:w="11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Администрацией Мокробатайского сельского поселения осуществляется поддержка и помощь творческого коллектива «Забавушка», регулярно принимающего участие в районных, областных и международных фестивалях, конкурсах, где становится лауреатом и призером. Главой Мокробатайского сельского поселения ведётся организация пассажирского транспорта, необходимого для регулярных гастролей детского творческого коллектива. В 2011 году в республике Адыгея   коллектив «Забавушка» получил Диплом лауреата </w:t>
            </w: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sz w:val="20"/>
                <w:szCs w:val="20"/>
              </w:rPr>
              <w:t xml:space="preserve"> степени международного фестиваля- конкурса в номинации «Хореография», Диплом лауреата </w:t>
            </w:r>
            <w:r>
              <w:rPr>
                <w:rFonts w:eastAsia="Calibri"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sz w:val="20"/>
                <w:szCs w:val="20"/>
              </w:rPr>
              <w:t xml:space="preserve"> степени конкурса «Созвездие» г. Азов, Благодарность за участие в фестивале казачьего фольклора «Нет вольнее Дона Тихого» ст. Старочеркасская, Диплом за участие в районном фестивале детского искусства «Созвездие 2011» ст. Кагальницкая, Благодарность за участие в областном фестивале-конкурсе детских и юношеских хореографических коллективов « Южный ветер» п. Каменоломни, Октябрьский район, казачьего фолькло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анное мероприятие регулярно проводится работниками Администрации Мокробатайского сельского поселения и коллективом СДК и не требуют финансирования (ведётся работа по рассылке письменных обращений к руководителям предприятий, осуществляющих деятельность на территории Мокробатайского сельского поселения с просьбой о выделении транспортных средств для  гастролей детского творческого коллектива «Забавушка»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.6 Формирование банка данных «Таланты Мокробаттайского сельского поселения»</w:t>
            </w:r>
          </w:p>
        </w:tc>
        <w:tc>
          <w:tcPr>
            <w:tcW w:w="11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анк данных сформирован на протяжении ряда лет коллективом МУК Мокробатайского сельского поселения «Мокробатайский СДК» и регулярно обновляется по мере проявления качеств, характерных для талантливых людей. 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  Экпозиционная работа</w:t>
            </w:r>
          </w:p>
        </w:tc>
        <w:tc>
          <w:tcPr>
            <w:tcW w:w="11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водится параллельно с культурно-массовыми мероприятиями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 Просветительская работа ( проведение викторин, конкурсов)</w:t>
            </w:r>
          </w:p>
        </w:tc>
        <w:tc>
          <w:tcPr>
            <w:tcW w:w="11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одится параллельно с культурно-массовыми мероприятиями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F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 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3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3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18,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18,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 Кадровая политика: повышение профессионального мастерства   работников  культуры:   обучение    на курсах  повышения  квалификации, работа  с районными методическими объединениями.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441"/>
        <w:gridCol w:w="556"/>
        <w:gridCol w:w="599"/>
        <w:gridCol w:w="599"/>
        <w:gridCol w:w="738"/>
        <w:gridCol w:w="766"/>
        <w:gridCol w:w="899"/>
        <w:gridCol w:w="850"/>
        <w:gridCol w:w="874"/>
        <w:gridCol w:w="816"/>
        <w:gridCol w:w="766"/>
        <w:gridCol w:w="899"/>
        <w:gridCol w:w="850"/>
        <w:gridCol w:w="876"/>
        <w:gridCol w:w="816"/>
        <w:gridCol w:w="546"/>
      </w:tblGrid>
      <w:tr>
        <w:trPr>
          <w:trHeight w:val="666" w:hRule="atLeast"/>
        </w:trPr>
        <w:tc>
          <w:tcPr>
            <w:tcW w:w="15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долгосрочной целевой программы поселе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звитие физической культуры и спорта в Мокробатайском сельском поселении на 2011-2014 годы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 по Программе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спортивной площадки</w:t>
            </w:r>
          </w:p>
        </w:tc>
        <w:tc>
          <w:tcPr>
            <w:tcW w:w="11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Реализацию мероприятий по возведению спортивной площадки планируется осуществить </w:t>
            </w:r>
            <w:r>
              <w:rPr>
                <w:bCs/>
                <w:sz w:val="20"/>
                <w:szCs w:val="20"/>
              </w:rPr>
              <w:t>за счет пожертвований Фонда С.Хоркиной от  социально-ответственных бизнес-структур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обретение информативной продукции к спортивно-оздоровительным мероприят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выставок и экспозиций спортивной направленности</w:t>
            </w:r>
          </w:p>
        </w:tc>
        <w:tc>
          <w:tcPr>
            <w:tcW w:w="11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ое мероприятие не требует финансирования, реализуется на проводимых праздничных мероприятиях: День Защитника Отечества - 23 Февраля,  День Победы - 9 Мая, День защиты детей – 1 июня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портивно-массовых мероприят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0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анное мероприятие организуется специалистами работниками Администрации Мокробатайского сельского поселения и не требуют финансирования (ведётся работа по вовлечению населения к участию в спортивных соревнованиях (чемпионат по футболу), рассылке письменных обращений к руководителям предприятий, осуществляющих деятельность на территории Мокробатайского сельского поселения с просьбой о выделении средств для поддержки физической культуры и спорта в поселении»)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щение информации спортивной тематики на сайте Администрации Мокробатайского сельского поселения 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batay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1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формация размещается на официальном сайте Администрации Мокробатайского сельского поселения </w:t>
            </w:r>
            <w:r>
              <w:rPr>
                <w:rFonts w:eastAsia="Calibri"/>
                <w:sz w:val="22"/>
                <w:szCs w:val="22"/>
                <w:lang w:val="en-US"/>
              </w:rPr>
              <w:t>www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mbatay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ru</w:t>
            </w:r>
            <w:r>
              <w:rPr>
                <w:rFonts w:eastAsia="Calibri"/>
                <w:sz w:val="22"/>
                <w:szCs w:val="22"/>
              </w:rPr>
              <w:t xml:space="preserve"> и оглашается на ежеквартальных встречах Главы Мокробатайского сельского поселения с местным населением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кация в районном муниципальном вестнике результатов спортивных мероприятий</w:t>
            </w:r>
          </w:p>
        </w:tc>
        <w:tc>
          <w:tcPr>
            <w:tcW w:w="11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е чествование лучших спортсменов и команд поселения</w:t>
            </w:r>
          </w:p>
        </w:tc>
        <w:tc>
          <w:tcPr>
            <w:tcW w:w="11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ое мероприятие не требует финансирования, осуществляется на ежегодных встречах Главы с населением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ежегодных календарных планов проведения спортивных мероприятий</w:t>
            </w:r>
          </w:p>
        </w:tc>
        <w:tc>
          <w:tcPr>
            <w:tcW w:w="11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ое мероприятие не требует финансирования, исполнение возложено на ведущего специалиста Котовщикову Ю.А., курирующую вопросы развития физической культуры и спорт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441"/>
        <w:gridCol w:w="763"/>
        <w:gridCol w:w="763"/>
        <w:gridCol w:w="764"/>
        <w:gridCol w:w="763"/>
        <w:gridCol w:w="763"/>
        <w:gridCol w:w="764"/>
        <w:gridCol w:w="763"/>
        <w:gridCol w:w="763"/>
        <w:gridCol w:w="764"/>
        <w:gridCol w:w="763"/>
        <w:gridCol w:w="763"/>
        <w:gridCol w:w="764"/>
        <w:gridCol w:w="763"/>
        <w:gridCol w:w="763"/>
        <w:gridCol w:w="764"/>
      </w:tblGrid>
      <w:tr>
        <w:trPr>
          <w:trHeight w:val="666" w:hRule="atLeast"/>
        </w:trPr>
        <w:tc>
          <w:tcPr>
            <w:tcW w:w="15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долгосрочной целевой программы поселения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6"/>
                <w:szCs w:val="26"/>
              </w:rPr>
              <w:t>«Обеспечение пожарной безопасности в Мокробатайском сельском поселении на 2011-2014 годы»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 по Программе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5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5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,4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и установка системы звукового оповещения населения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ановка указателей направления к источникам противопожарного водоснабжения в Мокробатайском сельском поселении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минерализированных полос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комплектация уличных противопожарных щитов, приобретение и установка мотопом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,3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учение должностных  лиц, ответственных за обеспечение пожарной безопасности в Мокробатайском сельском поселении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 по обследованию технического состояния зданий, сооружений и инженерных систем, всех объектов муниципальной собственности с целью оценки пожарной и конструктивной безопасности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, оснащение и организация работы аварийно-спасательной службы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86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рудование, ремонт, обслуживание источников наружного противопожарного водоснабжени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ие мер по локализации пожара, спасению людей и имущества до прибытия подразделений Государственной противопожарной службы;</w:t>
            </w:r>
          </w:p>
        </w:tc>
        <w:tc>
          <w:tcPr>
            <w:tcW w:w="11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мероприятия по принятию мер по локализации пожара, спасению людей и имущества до прибытия подразделений Государственной противопожарной службы возложена на специалиста, курирующего вопросы ГО и ЧС Гончарову Г.Д. и сформированной  ДПД (добровольной  пожарной дружиной) в количестве 9 человек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нормативных (распорядительных) и методических документов (переработка существующих документов, изучение и издание новых);</w:t>
            </w:r>
          </w:p>
        </w:tc>
        <w:tc>
          <w:tcPr>
            <w:tcW w:w="11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ется специалистом, курирующим вопросы ГО и ЧС Гончаровой Г.Д. и не требует финансирования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населения о принятых решениях в области пожарной безопасности, обучение населения мерам пожарной безопасности, распространение  пожарно-технически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помощью Интернет ресурсов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bata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; на информационных стендах поселения, на сборах граждан);</w:t>
            </w:r>
          </w:p>
        </w:tc>
        <w:tc>
          <w:tcPr>
            <w:tcW w:w="11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ется специалистом, курирующим вопросы ГО и ЧС Гончаровой Г.Д., путем распространения информации о мерах пожарной безопасности с помощью интернет ресурсов (на сайте поселения), на сходах граждан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убликация материалов о первичных мерах ПБ  в муниципальном вестнике газеты «Кагальницкие вести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ие особого противопожарного режима в случае повышения пожарной 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существляется специалистом, курирующим вопросы ГО и ЧС Гончаровой Г.Д. по факту получения информации из </w:t>
            </w:r>
            <w:r>
              <w:rPr>
                <w:color w:val="000000"/>
                <w:sz w:val="22"/>
                <w:szCs w:val="22"/>
              </w:rPr>
              <w:t>Департамента по предупреждению и ликвидации чрезвычайных ситуаций  Ростовской области (с</w:t>
            </w:r>
            <w:r>
              <w:rPr>
                <w:sz w:val="22"/>
                <w:szCs w:val="22"/>
              </w:rPr>
              <w:t>ектор мониторинга и прогнозирования чрезвычайных ситуац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мероприят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441"/>
        <w:gridCol w:w="763"/>
        <w:gridCol w:w="763"/>
        <w:gridCol w:w="764"/>
        <w:gridCol w:w="763"/>
        <w:gridCol w:w="763"/>
        <w:gridCol w:w="764"/>
        <w:gridCol w:w="763"/>
        <w:gridCol w:w="763"/>
        <w:gridCol w:w="764"/>
        <w:gridCol w:w="763"/>
        <w:gridCol w:w="763"/>
        <w:gridCol w:w="764"/>
        <w:gridCol w:w="763"/>
        <w:gridCol w:w="763"/>
        <w:gridCol w:w="764"/>
      </w:tblGrid>
      <w:tr>
        <w:trPr>
          <w:trHeight w:val="666" w:hRule="atLeast"/>
        </w:trPr>
        <w:tc>
          <w:tcPr>
            <w:tcW w:w="15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долгосрочной целевой программы поселения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Энергосбережение и повышение энергетической  эффективности в Мокробатайском сельском поселении на 2011-2013 годы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 по Программе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8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8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8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8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,8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ого аудита здания администр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 в здании администрации Мокробатайского сельского поселения, зданиях МУК Мокробатайский СДК и во всей системе уличного освещения Мокробатайского сельского посе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перегоревших энергосберегающих ламп</w:t>
            </w:r>
          </w:p>
        </w:tc>
        <w:tc>
          <w:tcPr>
            <w:tcW w:w="11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яется по мере перегорания энергосберегающих ламп, не требует финансирования. О</w:t>
            </w:r>
            <w:r>
              <w:rPr>
                <w:sz w:val="20"/>
                <w:szCs w:val="20"/>
              </w:rPr>
              <w:t xml:space="preserve">рганизация </w:t>
            </w: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"Гринпис Россия"</w:t>
              </w:r>
            </w:hyperlink>
            <w:r>
              <w:rPr>
                <w:sz w:val="20"/>
                <w:szCs w:val="20"/>
              </w:rPr>
              <w:t xml:space="preserve"> организовала пункт бесплатного приема отработанных люминесцентных энергосберегающих ламп в г. Ростовна-Дону ул. Монтажная, 1 - ООО НПП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Промэкология»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обретение офисной техники с высоким классом энергетической эффектив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ылка рекомендательных писем руководителям предприятий, директорам школ, детских садов.</w:t>
            </w:r>
          </w:p>
        </w:tc>
        <w:tc>
          <w:tcPr>
            <w:tcW w:w="11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ется специалистами Администрации Мокробатайского сельского поселения, ответственными за ведение энергетического хозяйства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ПСД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электропроводки в здании администрации Мокробатайского сельского поселения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автоматического управления уличного освещением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и об энергосбережении на сайте Администрации Мокробатайского сельского поселен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бликация статей           «Энергосбережение и повышение энергетической эффективности» в районном муниципальном вестнике «Кагальницкие вести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онные работы  здания администрации (кровля, фасады), изготовление ПС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опластиковых конструкций, изготовление ПС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 отопления, изготовление ПС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567" w:gutter="0" w:header="0" w:top="79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tay.ru/" TargetMode="External"/><Relationship Id="rId3" Type="http://schemas.openxmlformats.org/officeDocument/2006/relationships/hyperlink" Target="http://www.mbatay.ru/" TargetMode="External"/><Relationship Id="rId4" Type="http://schemas.openxmlformats.org/officeDocument/2006/relationships/hyperlink" Target="http://www.mbatay.ru/" TargetMode="External"/><Relationship Id="rId5" Type="http://schemas.openxmlformats.org/officeDocument/2006/relationships/hyperlink" Target="http://www.greenpeace.org/russia/ru/campaigns/ecodom/electricity/utilizatio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7:00Z</dcterms:created>
  <dc:creator>1</dc:creator>
  <dc:description/>
  <cp:keywords/>
  <dc:language>en-US</dc:language>
  <cp:lastModifiedBy>Юлия</cp:lastModifiedBy>
  <cp:lastPrinted>2012-06-26T10:15:00Z</cp:lastPrinted>
  <dcterms:modified xsi:type="dcterms:W3CDTF">2012-07-30T11:06:00Z</dcterms:modified>
  <cp:revision>77</cp:revision>
  <dc:subject/>
  <dc:title>Об утверждении отчета об исполнении долгосрочных и ведомственных целевых программ городского поселения Мытищи за 2010 год</dc:title>
</cp:coreProperties>
</file>