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ГАЛЬНИЦКИЙ РАЙО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МОКРОБАТАЙСКОЕ СЕЛЬСКОЕ ПОСЕЛЕНИ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КРОБАТАЙ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№28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03.2012 г.                                                                                        п. Мокрый Батай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 внесении изменений в постановление № 11 от 25.03.2010г  «Об утверждении муниципальной   долгосрочной целевой программы" Развитие улично-дорожной  сети и тротуаров в Мокробатайском сельском поселении Кагальницкого  района на 2010-2014   годы"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 постановление  № 11 от 25.03.2010 года « Об утверждении муниципальной долгосрочной целевой  программы поселения  " Развитие улично-дорожной  сети и тротуаров  в Мокробатайском сельском поселении Кагальницкого  района на 2010-2014   годы" следующие  изменения и дополн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 Пункт 1 изложить в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муниципальную долгосрочную целевую программу" Развитие улично-дорожной  сети и тротуаров  в Мокробатайском сельском поселении Кагальницкого  района на 2010-2014   годы"  согласно приложению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 Пункт Приложения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 Мокробатайск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от 23.03.2012 г   N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"РАЗВИТИЕ УЛИЧНО-ДОРОЖНОЙ СЕТИ И  ТРОТУАРОВ В МОКРОБАТАЙСКОМ СЕЛЬСКОМ  ПОСЕЛЕНИИ  КАГАЛЬНИЦКОГО РАЙОНА НА 2010-2014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"РАЗВИТИЕ УЛИЧНО-ДОРОЖНОЙ СЕТИ И  ТРОТУАРОВ В МОКРОБАТАЙСКОМ СЕЛЬСКОМ  ПОСЕЛЕНИИ  КАГАЛЬНИЦКОГО РАЙОНА НА 2010-2014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4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нижение уровня аварийности и травматизма на улично-дорожной сети </w:t>
            </w:r>
            <w:r>
              <w:rPr>
                <w:rFonts w:cs="Times New Roman;Times New Roman" w:ascii="Times New Roman;Times New Roman" w:hAnsi="Times New Roman;Times New Roman"/>
              </w:rPr>
              <w:t>Мокробатайского сель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окробатайского сель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2010-201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4   годы"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финансир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рограммы составляет: в 2010-2014 годах – 5205,9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.ч. средства  бюджета поселения – 3900,3  тыс. руб.;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областного бюджета 1305,6 тыс.руб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0 год -            138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 год –           606,5 тыс. рублей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 год -             1604,5 тыс. рублей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 год -             1178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 год-              1678,2тыс. рублей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ассигнования, предусмотренные                            в плановом периоде 2012-2014 годов, могут                            быть уточнены при формировании проекта                            бюджета поселения   на  2012, 2013, 2014 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имо высокой первоначальной стоимости строительства реконструкция, капитальный ремонт, ремонт и содержание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настоящее время площадь улично-дорожной сети, находящихся в муниципальной собственности поселения составляет </w:t>
      </w:r>
      <w:r>
        <w:rPr>
          <w:rFonts w:cs="Times New Roman;Times New Roman" w:ascii="Times New Roman;Times New Roman" w:hAnsi="Times New Roman;Times New Roman"/>
          <w:color w:val="FF0000"/>
        </w:rPr>
        <w:t>75,0 тыс.м².</w:t>
      </w:r>
      <w:r>
        <w:rPr>
          <w:rFonts w:cs="Times New Roman;Times New Roman" w:ascii="Times New Roman;Times New Roman" w:hAnsi="Times New Roman;Times New Roman"/>
        </w:rPr>
        <w:t xml:space="preserve">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нение программно-целевого метода в развитии улично-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новной целью Программы является снижение уровня аварийности и травматизма на улично-дорожной 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хранение протяженности, за счет текущего  и капитального ремонта, дорог и тротуаров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Срок реализации Программы - 2010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ероприятия по содержанию, ремонту, капитальному ремонту,  улично-дорожной сети  и тротуаро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оприятия по капитальному ремонту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260" w:right="565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76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61"/>
        <w:gridCol w:w="1075"/>
        <w:gridCol w:w="1170"/>
        <w:gridCol w:w="815"/>
        <w:gridCol w:w="1012"/>
        <w:gridCol w:w="984"/>
        <w:gridCol w:w="1688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держание, строительство, реконструкция, капитальный ремонт, текущий ремонт дорог и тротуаров, 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0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205,9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местный бюджет, всего         </w:t>
              <w:b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6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4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43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900,3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1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1,3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о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4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6,5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я, связанные с оформлением объектов улично-дорожной сети в собств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,5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3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автомобильных дорог местного назнач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04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205,9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 числу социально-экономических последствий модернизации и развития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яженность тротуаров, на которых выполнен текущий, капитальный ремонт с целью доведения их до нормативных требований, - 1,4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Поддержание дорог 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Сохранение протяженности тротуаров  за счет капитального ремонта  тротуаров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"Развитие улично-дорожной сети и   тротуаров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Мокробатайском сельском поселении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гальницкого  района на 2010-2014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4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34"/>
        <w:gridCol w:w="1559"/>
        <w:gridCol w:w="891"/>
        <w:gridCol w:w="1094"/>
        <w:gridCol w:w="42"/>
        <w:gridCol w:w="731"/>
        <w:gridCol w:w="847"/>
        <w:gridCol w:w="1055"/>
        <w:gridCol w:w="692"/>
        <w:gridCol w:w="785"/>
        <w:gridCol w:w="785"/>
      </w:tblGrid>
      <w:tr>
        <w:trPr>
          <w:trHeight w:val="226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 </w:t>
              <w:br/>
              <w:t xml:space="preserve">п/п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мероприят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исполнения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>
          <w:trHeight w:val="15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0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1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2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 Мероприятия, связанные с оформлением объектов улично-дорожной сети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евание границ, изготовление технических паспортов, проектно-сметной (сметной) документац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0-2012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br/>
              <w:t xml:space="preserve"> 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,9</w:t>
            </w:r>
          </w:p>
        </w:tc>
      </w:tr>
      <w:tr>
        <w:trPr>
          <w:trHeight w:val="330" w:hRule="atLeast"/>
          <w:cantSplit w:val="true"/>
        </w:trPr>
        <w:tc>
          <w:tcPr>
            <w:tcW w:w="1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Мероприятия по содержанию дорог и троту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дорог и тротуаров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 – 2014 г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бюджет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,1</w:t>
            </w:r>
          </w:p>
        </w:tc>
      </w:tr>
      <w:tr>
        <w:trPr>
          <w:trHeight w:val="8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5,6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Капитальный ремонт дорожной сети и тротуаров</w:t>
            </w:r>
          </w:p>
        </w:tc>
      </w:tr>
      <w:tr>
        <w:trPr>
          <w:trHeight w:val="115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 – 2014 г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1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1,3</w:t>
            </w:r>
          </w:p>
        </w:tc>
      </w:tr>
      <w:tr>
        <w:trPr>
          <w:trHeight w:val="352" w:hRule="atLeast"/>
          <w:cantSplit w:val="true"/>
        </w:trPr>
        <w:tc>
          <w:tcPr>
            <w:tcW w:w="14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троительство тротуаров</w:t>
            </w:r>
          </w:p>
        </w:tc>
      </w:tr>
      <w:tr>
        <w:trPr>
          <w:trHeight w:val="88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го движения пешеходов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-2014г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бюджет      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8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4,0</w:t>
            </w:r>
          </w:p>
        </w:tc>
      </w:tr>
      <w:tr>
        <w:trPr>
          <w:trHeight w:val="264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сего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0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7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7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05,9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ЧЕНЬ ОБЪЕКТОВ КАПИТАЛЬНОГО, ТЕКУЩЕГО РЕМОНТА,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12</w:t>
      </w:r>
      <w:r>
        <w:rPr/>
        <w:t xml:space="preserve"> ГО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260"/>
        <w:gridCol w:w="1080"/>
        <w:gridCol w:w="1080"/>
        <w:gridCol w:w="900"/>
        <w:gridCol w:w="900"/>
        <w:gridCol w:w="1800"/>
      </w:tblGrid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уб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отуар  по  ул.40 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утрипоселковая дорога  по ул.Садовой, Вишневой, 40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 ремонт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1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5:00Z</dcterms:created>
  <dc:creator>Калинина Татьяна Александровна</dc:creator>
  <dc:description/>
  <cp:keywords/>
  <dc:language>en-US</dc:language>
  <cp:lastModifiedBy>User</cp:lastModifiedBy>
  <cp:lastPrinted>2012-03-30T18:24:00Z</cp:lastPrinted>
  <dcterms:modified xsi:type="dcterms:W3CDTF">2012-03-30T14:26:00Z</dcterms:modified>
  <cp:revision>3</cp:revision>
  <dc:subject/>
  <dc:title>                         </dc:title>
</cp:coreProperties>
</file>