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7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3.03.2012 г.                                                                                           </w:t>
      </w:r>
      <w:r>
        <w:rPr/>
        <w:t>п. Мокрый Батай</w:t>
      </w:r>
    </w:p>
    <w:tbl>
      <w:tblPr>
        <w:tblW w:w="102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0"/>
      </w:tblGrid>
      <w:tr>
        <w:trPr>
          <w:trHeight w:val="2159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              № 12 от 25.03.2010г Об утверждении муниципальной долгосрочной целевой программы поселения "Развитие систем коммунальной инфраструктуры  Мокробатайского сельского поселения на 2010- 2014 год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№12 от 25.03.2010г  Об утверждении муниципальной долгосрочной целевой программы поселения "Развитие систем коммунальной инфраструктуры Мокробатайского сельского поселения  на 2010-2014   годы  следующие 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 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Утвердить  муниципальную долгосрочную целевую программу поселения  "Развитие систем  коммунальной инфраструктуры  в Мокробатайском сельском поселении" на 2010-2014   годы согласно прилож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6"/>
          <w:szCs w:val="26"/>
        </w:rPr>
        <w:t>Приложение изложить в редакции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 постановления оставляю за собой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С.В.Пав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кробатай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селения 23.03.2012 N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ДОЛГОСРОЧНАЯ ЦЕЛЕВАЯ ПРОГРАММА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 НА 2010 - 2014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        -  муниципальная долгосрочная  целевая программа поселения  "Развитие              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истем коммунальной инфраструктуры Мокробатайского сельского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                поселения на 2010-2014 годы" (далее - Программа)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               - распоряжение Администрации Мокробатай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работки           от 23.03.2010 N 13"О разработке муниципальной долгосрочной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        целевой программы поселения  "Развитие систем  коммунальной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инфраструктуры Мокробатайского сельского поселения 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на 2010-2012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-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    -        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  -         повышение качества и надежности пред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коммунальных услуг населению, улучшение экологиче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ситуации, развитие систем  коммунальной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      - развитие систем 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 повышение эффективности работы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                 - паспорт долгосрочной целевой программы "Развитие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              сети  коммунальной инфраструктуры Мокробатай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еречень                     сельского поселения  на 2010-2014 годы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                  Раздел 1. Содержание проблемы и обоснование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й               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роприятий          Раздел 2. Основные цели и задачи, сроки и этап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еализации Программы, целевые индикаторы и показатели.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3. Система программных мероприятий и ресурсное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4. Нормативное обеспечение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за ходом ее реализации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аздел 6. Оценка социально-экономической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эффективности Программы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1 "Информация о состоянии системы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водоснабжения Мокробатайского сельского поселения </w:t>
      </w:r>
    </w:p>
    <w:p>
      <w:pPr>
        <w:pStyle w:val="ConsPlusNonformat"/>
        <w:widowControl/>
        <w:ind w:left="2160" w:hanging="10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итогам 2010 года".</w:t>
      </w:r>
    </w:p>
    <w:p>
      <w:pPr>
        <w:pStyle w:val="ConsPlusNonformat"/>
        <w:widowControl/>
        <w:ind w:left="216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2 "Система программных мероприятий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 реализации Программы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 N 3 "Перечень объектов строительства , капитального ремонта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 реконструкции в рамках мероприятий, запланированных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 реализации в 2010 -2014 гг"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грамма не содержит подпрограмм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ероприятия Программы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, ремонт, капитальный ремонт и развитие сети              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нфраструктуры  Мокробатайского сельского поселения;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                        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             - Администрация Мокробат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источники                  всего по программе: 5736,9 тыс.рублей, в том числ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я           в    2010 году – 1586,2 тыс.рублей; из них   за счет средств областного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– 967,8тыс. рублей,   за счет местного бюджета 618,4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1 году – 925,7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859,8 тыс.рублей, за счет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едств областного бюджета 65,9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граммы                     в 2012 году – 969,2 тыс. рублей; за счет средств мест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927,7  тыс.рублей, в т.ч средства областного бюджета 41,5 тыс.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3 году – 927,9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юджета 927,9 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 2014 году – 1327,9 тыс. рублей; за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а 1127,9  тыс.рублей, за счет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едств областного бюджета 200,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ограмма финансируется в пределах бюджетных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ассигнований, предусмотренных на ее реализацию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областным законом об областном бюджете и решением Собрания                   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депутатов о бюджете поселения.</w:t>
      </w:r>
    </w:p>
    <w:p>
      <w:pPr>
        <w:pStyle w:val="ConsPlusNonformat"/>
        <w:widowControl/>
        <w:ind w:firstLine="1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               - снижение уровня износа объектов коммуна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                     инфраструктуры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                 оптимизация загрузки  водопроводов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                  увеличение охвата населения централизованны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                 водоснабжение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лучшение экологической ситуации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                      -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                Администрация Мокробатайского сельского поселения в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                      соответствии с ее полномочиями, установленными федеральным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нением           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распоряжением  Администрации Мокробатайского сельского поселения  от 23.03.2010 N 13 "О разработке муниципальной долгосрочной  целевой программы поселения  "Развитие систем  коммунальной  инфраструктуры Мокробатайского сельского поселения "     на 2010-2012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жителей поселения водоснабжением, снижение сверхнормативного износа объектов коммунальной инфраструктуры, текущий, капитальный ремонт и строительство этих объектов. Основными целями Программы являются 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эффективное использование природных ресурсов, загрязнением окружающей среды - причиной возникновения этих проблем является высокий уровень износа объектов коммунальной инфраструктуры и их технологическая отсталость. Из-за отсутствия финансовых ресурсов невыполнение планов по замене ветхих сетей приводит к аварийным ситуациям, что отрицательно сказывается на качестве предоставляемых услуг, требуется обновления материально-технической баз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СРОКИ И ЭТАП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ЦЕЛЕВЫЕ ИНДИКАТОРЫ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настоящей Программы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   условий    для   приведения    коммунальной инфраструктуры в соответствие со стандартами качества, обеспечивающими комфортные условия проживания жителе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одоление сверхнормативного износа объектов коммунальной инфраструктуры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коммунальных услуг и снижение нерациональных затр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объектами коммунальной инфраструктуры, устойчивости и надежности функционирования жилищно-коммунальных систем жизнеобеспечения насел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финансового оздоровления объектов коммунального хозяйст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настоящей Программы – 2010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стема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 приведена в приложении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предусматривается финансирование мероприятий, направленных на развитие сети  коммунальной инфраструктуры, за счет средств 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N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LuzSans-Book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И Г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LuzSans-Book"/>
          <w:sz w:val="26"/>
          <w:szCs w:val="26"/>
        </w:rPr>
      </w:pPr>
      <w:r>
        <w:rPr>
          <w:rFonts w:cs="Calibri;LuzSans-Book"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1275"/>
        <w:gridCol w:w="1276"/>
        <w:gridCol w:w="1134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│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Источники финансирования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по годам                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;LuzSans-Book"/>
          <w:sz w:val="26"/>
          <w:szCs w:val="26"/>
        </w:rPr>
      </w:pPr>
      <w:r>
        <w:rPr>
          <w:rFonts w:cs="Calibri;LuzSans-Book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а также мероприят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І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ханизм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будут реализованы исполнителем муниципального заказа в соответствии по итогам аукционов, проводимых Администрацией Мокробатайского сельского поселени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в соответствующем году должен содержать информацию, предусмотренную постановлением  Администрации Мокробатайского сельского поселения  от 24.03.2009 N 10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обеспечить бесперебойное водоснабжение и водоотведение в Мокробатайском сельском  поселении и будет способствовать надежности функционирования жилищно-коммунальных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олнение мероприятий настоящей Программы повлияет на снижение уровня износа объектов коммунальной инфраструктуры; издержек и улучшение качества коммунальных услуг, предоставляемых гражданам, что в свою очередь снизит объем средств, недополученных в результате некачественно предоставл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LuzSans-Book"/>
          <w:sz w:val="26"/>
          <w:szCs w:val="26"/>
        </w:rPr>
      </w:pPr>
      <w:r>
        <w:rPr>
          <w:rFonts w:cs="Calibri;LuzSans-Book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СИСТЕМЫ ВОДОСНАБЖЕНИЯ 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74"/>
        <w:gridCol w:w="1040"/>
        <w:gridCol w:w="891"/>
        <w:gridCol w:w="1040"/>
        <w:gridCol w:w="743"/>
        <w:gridCol w:w="1337"/>
        <w:gridCol w:w="1188"/>
        <w:gridCol w:w="1188"/>
        <w:gridCol w:w="744"/>
        <w:gridCol w:w="1337"/>
        <w:gridCol w:w="743"/>
        <w:gridCol w:w="891"/>
      </w:tblGrid>
      <w:tr>
        <w:trPr>
          <w:trHeight w:val="1413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населенных  </w:t>
              <w:br/>
              <w:t xml:space="preserve">пунктов,    </w:t>
              <w:br/>
              <w:t xml:space="preserve">имеющих     </w:t>
              <w:br/>
              <w:t xml:space="preserve">централизо- </w:t>
              <w:br/>
              <w:t xml:space="preserve">ванный      </w:t>
              <w:br/>
              <w:t xml:space="preserve">водопровод 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- </w:t>
              <w:br/>
              <w:t>ность насе-</w:t>
              <w:br/>
              <w:t xml:space="preserve">ления цен- </w:t>
              <w:br/>
              <w:t>трализован-</w:t>
              <w:br/>
              <w:t xml:space="preserve">ным водо-  </w:t>
              <w:br/>
              <w:t xml:space="preserve">снабжением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>суточный</w:t>
              <w:br/>
              <w:t xml:space="preserve">отпуск  </w:t>
              <w:br/>
              <w:t>воды на-</w:t>
              <w:br/>
              <w:t xml:space="preserve">селению </w:t>
              <w:br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очное      </w:t>
              <w:br/>
              <w:t>протяжение водоводов</w:t>
              <w:br/>
              <w:t xml:space="preserve">и водопроводных   </w:t>
              <w:br/>
              <w:t xml:space="preserve">сетей   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ри воды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</w:t>
              <w:br/>
              <w:t>водо-</w:t>
              <w:br/>
              <w:t xml:space="preserve">про- </w:t>
              <w:br/>
              <w:t xml:space="preserve">вод- </w:t>
              <w:br/>
              <w:t xml:space="preserve">ных  </w:t>
              <w:br/>
              <w:t xml:space="preserve">сис- </w:t>
              <w:br/>
              <w:t xml:space="preserve">тем  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чело- </w:t>
              <w:br/>
              <w:t xml:space="preserve">век  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м.   </w:t>
              <w:br/>
              <w:t xml:space="preserve">на 1   </w:t>
              <w:br/>
              <w:t>человек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  <w:br/>
              <w:t xml:space="preserve">км  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  <w:br/>
              <w:t xml:space="preserve">нуждается  </w:t>
              <w:br/>
              <w:t xml:space="preserve">в замене 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  </w:t>
              <w:br/>
              <w:t xml:space="preserve">куб. м/ </w:t>
              <w:br/>
              <w:t xml:space="preserve">год    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- </w:t>
              <w:br/>
              <w:t xml:space="preserve">цен- </w:t>
              <w:br/>
              <w:t xml:space="preserve">тов  </w:t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  <w:br/>
              <w:t>цен-</w:t>
              <w:br/>
              <w:t xml:space="preserve">тов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обатайское сельское посел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"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2"/>
        <w:gridCol w:w="2693"/>
        <w:gridCol w:w="1440"/>
        <w:gridCol w:w="900"/>
        <w:gridCol w:w="936"/>
        <w:gridCol w:w="758"/>
        <w:gridCol w:w="758"/>
        <w:gridCol w:w="968"/>
        <w:gridCol w:w="568"/>
        <w:gridCol w:w="758"/>
        <w:gridCol w:w="758"/>
        <w:gridCol w:w="786"/>
        <w:gridCol w:w="940"/>
        <w:gridCol w:w="778"/>
      </w:tblGrid>
      <w:tr>
        <w:trPr>
          <w:trHeight w:val="7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  <w:b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Calibri;LuzSans-Book"/>
                <w:sz w:val="26"/>
                <w:szCs w:val="26"/>
                <w:lang w:eastAsia="ru-RU"/>
              </w:rPr>
            </w:pPr>
            <w:r>
              <w:rPr>
                <w:rFonts w:eastAsia="Times New Roman" w:cs="Calibri;LuzSans-Book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0"/>
                <w:szCs w:val="20"/>
              </w:rPr>
            </w:pPr>
            <w:r>
              <w:rPr>
                <w:rFonts w:cs="Calibri;LuzSans-Book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Calibri;LuzSans-Book"/>
                <w:sz w:val="26"/>
                <w:szCs w:val="26"/>
              </w:rPr>
            </w:pPr>
            <w:r>
              <w:rPr>
                <w:rFonts w:cs="Calibri;LuzSans-Book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cs="Calibri;LuzSans-Book"/>
                <w:sz w:val="26"/>
                <w:szCs w:val="26"/>
              </w:rPr>
            </w:pPr>
            <w:r>
              <w:rPr>
                <w:rFonts w:cs="Calibri;LuzSans-Book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right="-28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реконстру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ind w:left="-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износа объектов коммунальной инфраструктуры;                 оптимизация загрузки  водопроводов;                 увеличение охвата населения централизованным                водоснабжением; улучшение экологической ситуации.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3</w:t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;                 увеличение охвата населения централизованным                водоснабжением;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,3</w:t>
            </w:r>
          </w:p>
        </w:tc>
      </w:tr>
      <w:tr>
        <w:trPr>
          <w:trHeight w:val="1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в аренду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водоснабжения и водоотведения, канализацион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</w:t>
            </w:r>
          </w:p>
        </w:tc>
      </w:tr>
      <w:tr>
        <w:trPr>
          <w:trHeight w:val="17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выпадающих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LuzSans-Book"/>
          <w:sz w:val="20"/>
          <w:szCs w:val="20"/>
        </w:rPr>
      </w:pPr>
      <w:r>
        <w:rPr>
          <w:rFonts w:cs="Calibri;LuzSans-Book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осрочной целевой программе"Развитие се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0- 2014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ТРОИТЕЛЬСТВА И РЕКОНСТРУКЦИИ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ЗАПЛАНИРОВАННЫХ К РЕАЛИЗАЦИИ В 2012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LuzSans-Book"/>
          <w:sz w:val="26"/>
          <w:szCs w:val="26"/>
        </w:rPr>
      </w:pPr>
      <w:r>
        <w:rPr>
          <w:rFonts w:cs="Calibri;LuzSans-Book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38"/>
        <w:gridCol w:w="1842"/>
        <w:gridCol w:w="2317"/>
        <w:gridCol w:w="2363"/>
      </w:tblGrid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   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Фонда    </w:t>
              <w:br/>
              <w:t>софинансирования</w:t>
              <w:br/>
              <w:t xml:space="preserve">расходов областного       </w:t>
              <w:br/>
              <w:t>бюдже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>местного бюджета</w:t>
            </w:r>
          </w:p>
        </w:tc>
      </w:tr>
      <w:tr>
        <w:trPr>
          <w:trHeight w:val="127" w:hRule="atLeast"/>
          <w:cantSplit w:val="true"/>
        </w:trPr>
        <w:tc>
          <w:tcPr>
            <w:tcW w:w="8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,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,3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Калинина Татьяна Александровна</dc:creator>
  <dc:description/>
  <cp:keywords/>
  <dc:language>en-US</dc:language>
  <cp:lastModifiedBy>User</cp:lastModifiedBy>
  <cp:lastPrinted>2012-04-02T18:22:00Z</cp:lastPrinted>
  <dcterms:modified xsi:type="dcterms:W3CDTF">2012-04-02T14:26:00Z</dcterms:modified>
  <cp:revision>2</cp:revision>
  <dc:subject/>
  <dc:title>АДМИНИСТРАЦИЯ РОСТОВСКОЙ ОБЛАСТИ</dc:title>
</cp:coreProperties>
</file>