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апреля 2011г.                                 № 37           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3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окробатайского сельского поселения от 23.03.2010года №13 «О разработке муниципальных долгосрочных целевых программ поселения»; Областным законом от 12.05.2009года № 218-ЗС «Об утверждении Областной долгосрочной целевой программы «Противодействие коррупции в Ростовской области на 2010-2012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Противодействие коррупции в муниципальном образовании «Мокробатайское сельское поселение на 2011-2013годы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муниципальном образовании «Мокробатайское сельское поселение на 2011-2013годы» подлежат ежегодной корректировке мероприятия и объемы их финансирования с учетом возможностей бюджета Мокробата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В.Павленко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ПОВАЯ АНТИКОРРУПЦИОН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МУНИЦИПАЛЬНОМ ОБРАЗОВАНИИ «МОКРОБАТАЙ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-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ротиводействие коррупции в муниципальном образовании «Мокробатайское сельское поселение» на 2011-2013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кробатайского сельского поселения от 01.04.2011 № 31 «О разработке муниципальной долгосрочной целевой программы «Противодействие коррупции в муниципальном образовании «Мокробатайское сельское поселение» на 2011-201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Мокробатай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ах местного самоуправления Мокробатай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1 – 2013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муниципальном образовании «Мокробатайское сельское поселение»» на 2011-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жидаем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 к муниципальной долгосрочной целевой программе «Противодействие коррупции в муниципальном образовании «Мокробатайское сельское поселение» на 2011-2013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окробат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программы не предусмотр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окончанию 2013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правовых актов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й власти и муниципального управ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окробат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окробатай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окробат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окробатай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Мокробатайского сельского поселения комплексной системы противодействия корруп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бат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1 по 2013 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1 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2 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3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4"/>
      <w:bookmarkStart w:id="10" w:name="sub_24"/>
      <w:bookmarkEnd w:id="10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4"/>
      <w:bookmarkStart w:id="12" w:name="sub_24"/>
      <w:bookmarkEnd w:id="12"/>
    </w:p>
    <w:p>
      <w:pPr>
        <w:pStyle w:val="Normal"/>
        <w:jc w:val="center"/>
        <w:rPr>
          <w:sz w:val="28"/>
          <w:szCs w:val="28"/>
        </w:rPr>
      </w:pPr>
      <w:bookmarkStart w:id="13" w:name="sub_130"/>
      <w:bookmarkEnd w:id="13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0"/>
      <w:bookmarkStart w:id="15" w:name="sub_130"/>
      <w:bookmarkEnd w:id="15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</w:t>
      </w:r>
      <w:hyperlink w:anchor="sub_120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 не предусматривает целевого финанс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" w:name="sub_140"/>
      <w:bookmarkEnd w:id="16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40"/>
      <w:bookmarkStart w:id="18" w:name="sub_140"/>
      <w:bookmarkEnd w:id="18"/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sub_150"/>
      <w:bookmarkEnd w:id="19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50"/>
      <w:bookmarkStart w:id="21" w:name="sub_150"/>
      <w:bookmarkEnd w:id="21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" w:name="sub_51"/>
      <w:bookmarkEnd w:id="22"/>
      <w:r>
        <w:rPr>
          <w:sz w:val="28"/>
          <w:szCs w:val="28"/>
        </w:rPr>
        <w:t>5.1. Руководителем Программы является Глава Мокробат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51"/>
      <w:bookmarkStart w:id="24" w:name="sub_52"/>
      <w:bookmarkEnd w:id="23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4"/>
      <w:r>
        <w:rPr>
          <w:sz w:val="28"/>
          <w:szCs w:val="28"/>
        </w:rPr>
        <w:t>Мокробатайского сельского поселения.</w:t>
      </w:r>
    </w:p>
    <w:p>
      <w:pPr>
        <w:pStyle w:val="Normal"/>
        <w:spacing w:lineRule="auto" w:line="228"/>
        <w:ind w:left="696" w:right="0" w:firstLine="24"/>
        <w:jc w:val="both"/>
        <w:rPr>
          <w:sz w:val="28"/>
        </w:rPr>
      </w:pPr>
      <w:bookmarkStart w:id="25" w:name="sub_56"/>
      <w:bookmarkEnd w:id="25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Мокробат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56"/>
      <w:bookmarkStart w:id="27" w:name="sub_56"/>
      <w:bookmarkEnd w:id="2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жидаем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 создание дополнительных условий для обеспечения прозрачности деятельности Администрации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right="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Противодействие коррупции в муниципальном образовании «Мокробатайское</w:t>
      </w:r>
    </w:p>
    <w:p>
      <w:pPr>
        <w:pStyle w:val="Normal"/>
        <w:ind w:left="10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ind w:left="10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ind w:left="10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58"/>
        <w:gridCol w:w="1610"/>
        <w:gridCol w:w="2341"/>
        <w:gridCol w:w="1199"/>
        <w:gridCol w:w="1200"/>
        <w:gridCol w:w="1199"/>
        <w:gridCol w:w="1199"/>
        <w:gridCol w:w="120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45"/>
        <w:gridCol w:w="9"/>
        <w:gridCol w:w="1603"/>
        <w:gridCol w:w="7"/>
        <w:gridCol w:w="2341"/>
        <w:gridCol w:w="1199"/>
        <w:gridCol w:w="1200"/>
        <w:gridCol w:w="1199"/>
        <w:gridCol w:w="1199"/>
        <w:gridCol w:w="1209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отиводействию коррупции в Мокробатай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заслушивание руководителей структурных подразделений и отраслевых (функциональных) органов администрации Мокробатайского сельского поселения по вопросам организации работы по противодействию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ложения о муниципальной межведомственной комиссии по противодействию коррупции в Мокробатайском сельском посел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отраслевых (функциональных) органах Администрации Мокробатай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 информаци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органах местного самоуправления и отраслевых (функциональных) органах Администрации Мокробатайского сельского поселения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Мокробатайском сельском посел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Мокробатайском сельском поселении мероприятий по противодействию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Мокробатай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7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Мокробатай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 Мокробатай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прозрачности деятельности  органов местного самоуправления Ивановского района, совершенствование правовой основы в сфере противодействия коррупции</w:t>
            </w:r>
          </w:p>
        </w:tc>
      </w:tr>
      <w:tr>
        <w:trPr>
          <w:trHeight w:val="4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Мокробатайского сельского поселения в сети Интернет информации о деятельности органов местного самоуправления Мокробатайского сельского поселения в сфере противодействия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органами местного самоуправления Мокробатай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4">
    <w:name w:val="Знак Знак4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6:00Z</dcterms:created>
  <dc:creator>00</dc:creator>
  <dc:description/>
  <dc:language>en-US</dc:language>
  <cp:lastModifiedBy>uz</cp:lastModifiedBy>
  <cp:lastPrinted>2012-08-16T12:48:00Z</cp:lastPrinted>
  <dcterms:modified xsi:type="dcterms:W3CDTF">2011-04-25T07:48:00Z</dcterms:modified>
  <cp:revision>22</cp:revision>
  <dc:subject/>
  <dc:title>                              МОКРОБАТАЙСКОЕ СЕЛЬСКОЕ ПОСЕЛЕНИЕ</dc:title>
</cp:coreProperties>
</file>