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50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2.2011 г.                                                                           п. Мокрый Батай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1 от 20.04.2010г «Об утверждении муниципальной  долгосрочной целевой программы поселения "Развитие культуры в Мокробатайском сельском поселении» на 2010- 2014годы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Style1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 № 21 от 20.04.2010 года « Об утверждении муниципальной долгосрочной целевой  программы поселения  " Развитие культуры в Мокробатайском сельском  поселении" на 2010-2014   годы 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 муниципальную долгосрочную целевую программу поселения  "Развитие культуры  в Мокробатайском сельском поселении" на 2010-2014  годы согласно приложе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Контроль за выполнением постановления возложить на директора МБУК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ю Главы  администрации  Мокробатайского сельского поселения </w:t>
      </w:r>
      <w:r>
        <w:rPr>
          <w:rFonts w:cs="Times New Roman" w:ascii="Times New Roman" w:hAnsi="Times New Roman"/>
          <w:color w:val="FF0000"/>
          <w:sz w:val="20"/>
          <w:szCs w:val="20"/>
        </w:rPr>
        <w:t>№ 150 от  14.12.2011г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долгосрочная  целевая программа поселения</w:t>
      </w:r>
    </w:p>
    <w:p>
      <w:pPr>
        <w:pStyle w:val="Normal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Мокробатайском сельском поселении»  на </w:t>
      </w:r>
    </w:p>
    <w:p>
      <w:pPr>
        <w:pStyle w:val="Normal"/>
        <w:ind w:left="-72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0-201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«Развитие культуры в Мокробатайском сельском  поселении» на  2010-2014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5"/>
      </w:tblGrid>
      <w:tr>
        <w:trPr>
          <w:trHeight w:val="3261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з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 Мокробатайском сельском поселении» на 2010-2014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4 год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, необходимый для финансирования Программы, составляет 6613,4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2010 год – 123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43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280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33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33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БУК «Мокробатайский СДК»</w:t>
            </w:r>
          </w:p>
        </w:tc>
      </w:tr>
    </w:tbl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4 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, в поселении исходя из современных условий развития общества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лубной сети Мокробатайского сельского поселения входят: МБ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4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энергосбережение и энергоэффективность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ind w:left="142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left="14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выполнения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путём подготовки и представления отчётов директора МБ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  выполнения программных мероприятий 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астников клубных формирований и самих клубных формирован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проведённых мероприятий и рост их качества на 15%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посетителей культурно-досуговых мероприят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хранение и создание новых рабочих мест 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4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616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МБУК «Мокробатайский СДК» 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П                                                                                     С.Г.Карташова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4</w:t>
      </w:r>
      <w:r>
        <w:rPr/>
        <w:t>год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61"/>
        <w:gridCol w:w="1171"/>
        <w:gridCol w:w="1080"/>
        <w:gridCol w:w="1080"/>
        <w:gridCol w:w="850"/>
        <w:gridCol w:w="851"/>
        <w:gridCol w:w="850"/>
        <w:gridCol w:w="7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 за 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09 год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spacing w:lineRule="auto" w:line="240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4годы»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окробатайском сельском поселении » на 2010-201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25"/>
        <w:gridCol w:w="959"/>
        <w:gridCol w:w="1331"/>
        <w:gridCol w:w="1026"/>
        <w:gridCol w:w="653"/>
        <w:gridCol w:w="1181"/>
        <w:gridCol w:w="632"/>
        <w:gridCol w:w="893"/>
        <w:gridCol w:w="758"/>
        <w:gridCol w:w="814"/>
        <w:gridCol w:w="981"/>
        <w:gridCol w:w="722"/>
        <w:gridCol w:w="1078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(год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 руб.</w:t>
            </w:r>
          </w:p>
        </w:tc>
      </w:tr>
      <w:tr>
        <w:trPr>
          <w:trHeight w:val="98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</w:p>
          <w:p>
            <w:pPr>
              <w:pStyle w:val="Normal"/>
              <w:spacing w:before="0" w:after="200"/>
              <w:ind w:left="177" w:hanging="177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материально-технической базы учре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событий в культурной жизни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(услуги)  по МУК , 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«Таланты Мокробаттайского сельского поселен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позицион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( проведение викторин, конкурсов,  и т.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1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дровая политика</w:t>
            </w:r>
          </w:p>
        </w:tc>
      </w:tr>
      <w:tr>
        <w:trPr>
          <w:trHeight w:val="460" w:hRule="atLeast"/>
        </w:trPr>
        <w:tc>
          <w:tcPr>
            <w:tcW w:w="1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витие кадровой политики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специалистов  учреждений  культуры  с выездом  на  областные курсы повышени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го мастерства   работников  культуры:   обучение    на курсах  повышения  квалификации,   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ых специалистов –выпускник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284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80" w:firstLine="6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к муниципальной долгосрочной целевой программе поселения</w:t>
      </w:r>
    </w:p>
    <w:p>
      <w:pPr>
        <w:pStyle w:val="Normal"/>
        <w:spacing w:lineRule="auto" w:line="240"/>
        <w:ind w:left="-180" w:firstLine="6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8"/>
        <w:gridCol w:w="1419"/>
        <w:gridCol w:w="1370"/>
        <w:gridCol w:w="1370"/>
        <w:gridCol w:w="1419"/>
        <w:gridCol w:w="1163"/>
        <w:gridCol w:w="1163"/>
      </w:tblGrid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од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8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енные от оказания плат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08:00Z</dcterms:created>
  <dc:creator>Калинина Татьяна Александровна</dc:creator>
  <dc:description/>
  <cp:keywords/>
  <dc:language>en-US</dc:language>
  <cp:lastModifiedBy>User</cp:lastModifiedBy>
  <cp:lastPrinted>2011-12-23T08:58:00Z</cp:lastPrinted>
  <dcterms:modified xsi:type="dcterms:W3CDTF">2011-12-23T06:27:00Z</dcterms:modified>
  <cp:revision>7</cp:revision>
  <dc:subject/>
  <dc:title>                         </dc:title>
</cp:coreProperties>
</file>