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98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19.11. 2010 г.                                                                                            п. Мокрый Бата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12 от 25.03.2010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долгосрочной цел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селения "Развитие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й инфраструкту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2010- 2013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 №12 от 25.03.2010г  Об утверждении муниципальной долгосрочной целевой программы поселения "Развитие систем коммунальной инфраструктуры Мокробатайского сельского поселения  на 2010-2013   годы  следующие 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ункт 1 изложить в редакции:</w:t>
      </w:r>
    </w:p>
    <w:p>
      <w:pPr>
        <w:pStyle w:val="ConsPlusNonformat"/>
        <w:widowControl/>
        <w:ind w:firstLine="18"/>
        <w:rPr/>
      </w:pPr>
      <w:r>
        <w:rPr>
          <w:rFonts w:cs="Times New Roman" w:ascii="Times New Roman" w:hAnsi="Times New Roman"/>
          <w:sz w:val="24"/>
          <w:szCs w:val="24"/>
        </w:rPr>
        <w:t>«1. Утвердить  муниципальную долгосрочную целевую программу поселения  "Развитие систем  коммунальной инфраструктуры  в Мокробатайском сельском поселении" на 2010-2013   годы согласно приложени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 Приложение изложить в редакции согласно приложению № 1 к 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 Мокробатайского сельского поселения                           С.В.Павл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19.11.2010 N9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ДОЛГОСРОЧНАЯ ЦЕЛЕВАЯ ПРОГРАММА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 НА 2010 - 201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   -  муниципальная долгосрочная  целевая программа поселения  "Развитие систем</w:t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коммунальной инфраструктуры Мокробатайского сельского                 </w:t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на 2010-2013 годы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               - распоряжение Администрации Мокробатай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          от 23.03.2010 N 13"О разработке муниципальной долгосрочной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целевой программы поселения  "Развитие систем  коммунальной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нфраструктуры Мокробатайского сельского поселения 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0-2012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 -    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и    -        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ая цель   -         повышение качества и надежности предост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коммунальных услуг населению, улучшение экологиче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и, развитие систем  коммунальной инфраструк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      - развитие систем коммунальной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повышение эффективности работы объек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мунальной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                 - паспорт долгосрочной целевой программы "Развит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,               сети  коммунальной инфраструктуры Мокробатай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чень                     сельского поселения  на 2010-2013 годы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                  Раздел 1. Содержание проблемы и обоснование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правлений               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мероприятий          Раздел 2. Основные цели и задачи, сроки и этапы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 и показатели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 и ресурсное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еспечение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4. Нормативное обеспечение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5. Механизм реализации Программы и контроль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 ходом ее реализации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6. Оценка социально-экономической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N 1 "Информация о состоянии системы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одоснабжения Мокробатайского сельского поселения </w:t>
      </w:r>
    </w:p>
    <w:p>
      <w:pPr>
        <w:pStyle w:val="ConsPlusNonformat"/>
        <w:widowControl/>
        <w:ind w:left="216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2009 </w:t>
      </w:r>
      <w:r>
        <w:rPr>
          <w:rFonts w:cs="Times New Roman" w:ascii="Times New Roman" w:hAnsi="Times New Roman"/>
          <w:sz w:val="24"/>
          <w:szCs w:val="24"/>
        </w:rPr>
        <w:t>года"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N 2 "Система программных мероприятий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реализации Программы"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N 3 "Перечень объектов строительства , капитального ремонта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реконструкции в рамках мероприятий, запланированных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реализации в 2010 -2013 гг"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: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, ремонт, капитальный ремонт и развитие сети  коммунальной     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нфраструктуры  Мокробатайского сельского поселения;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                        - 2010-2013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             -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сточники                  всего по программе:  3120,9 тыс.рублей, в том числе в 2010 году – 1531,1 тыс.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          рублей; из них   за счет средств областного бюджета – 967,8тыс. рублей,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счет местного бюджета 563,3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1 году – 459,8 тыс. рублей; за счет средств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789,0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в 2012 году – 565,0 тыс. рублей; за счет средст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565,0 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3 году – 565,0 тыс. рублей; за счет средств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565,0  тыс.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рамма финансируется в пределах бюджетных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ссигнований, предусмотренных на ее реализацию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ым законом об областном бюджете и решением Собрания              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путатов о бюджете поселения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               - снижение уровня износа объектов коммун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ечные                      инфраструкту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                  оптимизация загрузки  водопровод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ализации                   увеличение охвата населения централизован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водоснабжение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лучшение экологической ситу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истема                       -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                Администрация Мокробатайского сельского поселения в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                      соответствии с ее полномочиями, установленными федеральным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исполнением           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распоряжением  Администрации Мокробатайского сельского поселения  от 23.03.2010 N 13 "О разработке муниципальной долгосрочной  целевой программы поселения  "Развитие систем  коммунальной  инфраструктуры Мокробатайского сельского поселения "     на 2010-2012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жителей поселения водоснабжением, снижение сверхнормативного износа объектов коммунальной инфраструктуры, текущий, капитальный ремонт и строительство этих объектов. Основными целями Программы являются 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эффективное использование природных ресурсов, загрязнением окружающей среды - причиной возникновения этих проблем является высокий уровень износа объектов коммунальной инфраструктуры и их технологическая отсталость. Из-за отсутствия финансовых ресурсов невыполнение планов по замене ветхих сетей приводит к аварийным ситуациям, что отрицательно сказывается на качестве предоставляемых услуг, требуется обновления материально-технической баз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ЦЕЛЕВЫЕ ИНДИКАТОРЫ И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настоящей Программы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   условий    для   приведения    коммунальной инфраструктуры в соответствие со стандартами качества, обеспечивающими комфортные условия проживания жителе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доление сверхнормативного износа объектов коммунальной инфраструктуры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коммунальных услуг и снижение нерациональных затра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объектами коммунальной инфраструктуры, устойчивости и надежности функционирования жилищно-коммунальных систем жизнеобеспечения населения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финансового оздоровления объектов коммунального хозяйств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настоящей Программы – 2010-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а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о реализации Программы приведена в приложении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финансирование мероприятий, направленных на развитие сети  коммунальной инфраструктуры, за счет средств 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N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Times New Roman" w:ascii="Times New Roman" w:hAnsi="Times New Roman"/>
        </w:rPr>
        <w:t>ПО ИСТОЧНИКАМ И Г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1215"/>
        <w:gridCol w:w="1215"/>
        <w:gridCol w:w="81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│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Источники финансировани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 по годам                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а также мероприят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І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ханизм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будут реализованы исполнителем муниципального заказа в соответствии по итогам аукционов, проводимых Администрацией Мокробатайского сельского поселения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Программы в соответствующем году должен содержать информацию, предусмотренную постановлением  Администрации Мокробатайского сельского поселения  от 24.03.2009 N 10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обеспечить бесперебойное водоснабжение и водоотведение в Мокробатайском сельском  поселении и будет способствовать надежности функционирования жилищно-коммунальных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ыполнение мероприятий настоящей Программы повлияет на снижение уровня износа объектов коммунальной инфраструктуры; издержек и улучшение качества коммунальных услуг, предоставляемых гражданам, что в свою очередь снизит объем средств, недополученных в результате некачественно предо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5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0- 2013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СИСТЕМЫ ВОДОСНАБЖЕНИЯ 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ИТОГАМ 200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945"/>
        <w:gridCol w:w="810"/>
        <w:gridCol w:w="945"/>
        <w:gridCol w:w="675"/>
        <w:gridCol w:w="1215"/>
        <w:gridCol w:w="1080"/>
        <w:gridCol w:w="1080"/>
        <w:gridCol w:w="675"/>
        <w:gridCol w:w="1215"/>
        <w:gridCol w:w="675"/>
        <w:gridCol w:w="810"/>
      </w:tblGrid>
      <w:tr>
        <w:trPr>
          <w:trHeight w:val="1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  </w:t>
              <w:br/>
              <w:t xml:space="preserve">муниципального  </w:t>
              <w:br/>
              <w:t xml:space="preserve">образования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 </w:t>
              <w:br/>
              <w:t xml:space="preserve">населенных  </w:t>
              <w:br/>
              <w:t xml:space="preserve">пунктов,    </w:t>
              <w:br/>
              <w:t xml:space="preserve">имеющих     </w:t>
              <w:br/>
              <w:t xml:space="preserve">централизо- </w:t>
              <w:br/>
              <w:t xml:space="preserve">ванный      </w:t>
              <w:br/>
              <w:t xml:space="preserve">водопровод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беспечен- </w:t>
              <w:br/>
              <w:t>ность насе-</w:t>
              <w:br/>
              <w:t xml:space="preserve">ления цен- </w:t>
              <w:br/>
              <w:t>трализован-</w:t>
              <w:br/>
              <w:t xml:space="preserve">ным водо-  </w:t>
              <w:br/>
              <w:t xml:space="preserve">снабжение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редне- </w:t>
              <w:br/>
              <w:t>суточный</w:t>
              <w:br/>
              <w:t xml:space="preserve">отпуск  </w:t>
              <w:br/>
              <w:t>воды на-</w:t>
              <w:br/>
              <w:t xml:space="preserve">селению </w:t>
              <w:b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диночное      </w:t>
              <w:br/>
              <w:t>протяжение водоводов</w:t>
              <w:br/>
              <w:t xml:space="preserve">и водопроводных   </w:t>
              <w:br/>
              <w:t xml:space="preserve">сетей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тери в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знос</w:t>
              <w:br/>
              <w:t>водо-</w:t>
              <w:br/>
              <w:t xml:space="preserve">про- </w:t>
              <w:br/>
              <w:t xml:space="preserve">вод- </w:t>
              <w:br/>
              <w:t xml:space="preserve">ных  </w:t>
              <w:br/>
              <w:t xml:space="preserve">сис- </w:t>
              <w:br/>
              <w:t xml:space="preserve">тем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единиц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о- </w:t>
              <w:br/>
              <w:t xml:space="preserve">цен- </w:t>
              <w:br/>
              <w:t xml:space="preserve">тов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тыс.  </w:t>
              <w:br/>
              <w:t xml:space="preserve">чело- </w:t>
              <w:br/>
              <w:t xml:space="preserve">век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уб.м.   </w:t>
              <w:br/>
              <w:t xml:space="preserve">на 1   </w:t>
              <w:br/>
              <w:t>челове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сего, </w:t>
              <w:br/>
              <w:t xml:space="preserve">км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 </w:t>
              <w:br/>
              <w:t xml:space="preserve">нуждается  </w:t>
              <w:br/>
              <w:t xml:space="preserve">в замене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тыс.    </w:t>
              <w:br/>
              <w:t xml:space="preserve">куб. м/ </w:t>
              <w:br/>
              <w:t xml:space="preserve">год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о- </w:t>
              <w:br/>
              <w:t xml:space="preserve">цен- </w:t>
              <w:br/>
              <w:t xml:space="preserve">тов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м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окробатайское сельское посел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0- 2013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&lt;**&gt; Сумма подлежит корректировке исходя из объемов средств, предусмотренных в областном и местном бюджете на очередной финансовый год на данные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spacing w:lineRule="auto" w:line="240" w:before="0" w:after="0"/>
        <w:outlineLvl w:val="1"/>
        <w:rPr/>
      </w:pPr>
      <w:r>
        <w:rPr/>
        <w:tab/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50"/>
        <w:gridCol w:w="1894"/>
        <w:gridCol w:w="1766"/>
        <w:gridCol w:w="708"/>
        <w:gridCol w:w="936"/>
        <w:gridCol w:w="758"/>
        <w:gridCol w:w="758"/>
        <w:gridCol w:w="758"/>
        <w:gridCol w:w="568"/>
        <w:gridCol w:w="758"/>
        <w:gridCol w:w="758"/>
        <w:gridCol w:w="786"/>
        <w:gridCol w:w="1327"/>
      </w:tblGrid>
      <w:tr>
        <w:trPr>
          <w:trHeight w:val="71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  <w:t>№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 исполнения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 и источникам (тыс. рублей)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Calibri;Century Gothic"/>
              </w:rPr>
            </w:pPr>
            <w:r>
              <w:rPr>
                <w:rFonts w:cs="Calibri;Century Gothic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Calibri;Century Gothic"/>
                <w:sz w:val="18"/>
                <w:szCs w:val="18"/>
              </w:rPr>
            </w:pPr>
            <w:r>
              <w:rPr>
                <w:rFonts w:cs="Calibri;Century Gothic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и водоотведения, направленные на развитие  сети коммунальной инфраструктуры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нижение уровня износа объектов коммунальной инфраструктуры;                 оптимизация загрузки  водопроводов;                 увеличение охвата населения централизованным                водоснабжением; улучшение экологической ситуации.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3</w:t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уровня износа объектов коммунальной инфраструктуры;                 увеличение охвата населения централизованным                водоснабжение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6</w:t>
            </w:r>
          </w:p>
        </w:tc>
      </w:tr>
      <w:tr>
        <w:trPr>
          <w:trHeight w:val="12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ектов в арен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роприятия по оформлению объектов водоснабжения и водоотведения, канализационных сетей в муниципальную собствен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держание объектов водоснабжения и водоотведения, канализационных сете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</w:tr>
      <w:tr>
        <w:trPr>
          <w:trHeight w:val="3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;Century Gothic"/>
          <w:sz w:val="20"/>
          <w:szCs w:val="20"/>
        </w:rPr>
      </w:pPr>
      <w:r>
        <w:rPr>
          <w:rFonts w:cs="Calibri;Century Gothic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осрочной целевой программе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й инфраструктуры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0- 2013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ОБЪЕКТОВ СТРОИТЕЛЬСТВА И РЕКОНСТРУКЦИИ В РАМ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;Century Gothic"/>
        </w:rPr>
        <w:t>МЕРОПРИЯТИЙ, ЗАПЛАНИРОВАННЫХ К РЕАЛИЗАЦИИ В 2010 ГОД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)</w:t>
      </w:r>
    </w:p>
    <w:tbl>
      <w:tblPr>
        <w:tblW w:w="14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38"/>
        <w:gridCol w:w="1177"/>
        <w:gridCol w:w="3404"/>
        <w:gridCol w:w="1530"/>
      </w:tblGrid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ов    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  (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</w:t>
            </w:r>
          </w:p>
        </w:tc>
      </w:tr>
      <w:tr>
        <w:trPr>
          <w:trHeight w:val="9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онда    </w:t>
              <w:br/>
              <w:t>софинансирования</w:t>
              <w:br/>
              <w:t xml:space="preserve">расходов областного       </w:t>
              <w:br/>
              <w:t xml:space="preserve">бюджета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  <w:br/>
              <w:t xml:space="preserve">местного бюджета  </w:t>
            </w:r>
          </w:p>
        </w:tc>
      </w:tr>
      <w:tr>
        <w:trPr>
          <w:trHeight w:val="127" w:hRule="atLeast"/>
          <w:cantSplit w:val="true"/>
        </w:trPr>
        <w:tc>
          <w:tcPr>
            <w:tcW w:w="8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1,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3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ровая разведочно-эксплуатационная на воду      </w:t>
              <w:br/>
              <w:t xml:space="preserve">скважина на территории п. Мокрый Батай </w:t>
              <w:br/>
              <w:t xml:space="preserve">Кагальницкого района Ростовской области            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85,3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7,8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5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премонт, текущий ремонт объектов водоснабжения и водоотведения, канализационной сети ,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8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формлению объектов водоснабжения и водоотведения, канализационных сетей в муниципальную собственно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2" w:right="35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6:00Z</dcterms:created>
  <dc:creator>Калинина Татьяна Александровна</dc:creator>
  <dc:description/>
  <cp:keywords/>
  <dc:language>en-US</dc:language>
  <cp:lastModifiedBy>uz</cp:lastModifiedBy>
  <cp:lastPrinted>2010-12-07T14:57:00Z</cp:lastPrinted>
  <dcterms:modified xsi:type="dcterms:W3CDTF">2010-12-07T11:58:00Z</dcterms:modified>
  <cp:revision>7</cp:revision>
  <dc:subject/>
  <dc:title>АДМИНИСТРАЦИЯ РОСТОВСКОЙ ОБЛАСТИ</dc:title>
</cp:coreProperties>
</file>