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9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9.11.2010 г.                                                                                        п. Мокрый Батай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 11 от 25.03.2010г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  долгосрочной целев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Развитие улично-дорожной  сети и тротуаров в Мокробатайском сельск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Кагальницкого  района на 2010-2013   годы"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3   годы" 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3   годы"  согласно приложению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 Приложение изложить в редакции согласно приложению № 1 к 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10   N 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3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3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3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в 2010-2013 годах – 1158,5 тыс. рублей, в т.ч. средст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поселения – 1158,5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2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  42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  4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3 годов, могут                            быть уточнены при формировании проекта                            бюджета поселения   на  2012, 201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площадь улично-дорожной сети, находящихся в муниципальной собственности поселения составляет </w:t>
      </w:r>
      <w:r>
        <w:rPr>
          <w:rFonts w:cs="Times New Roman" w:ascii="Times New Roman" w:hAnsi="Times New Roman"/>
          <w:color w:val="FF6600"/>
        </w:rPr>
        <w:t>72,3 тыс.м².</w:t>
      </w:r>
      <w:r>
        <w:rPr>
          <w:rFonts w:cs="Times New Roman" w:ascii="Times New Roman" w:hAnsi="Times New Roman"/>
        </w:rPr>
        <w:t xml:space="preserve">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ремонта и капитального ремонта, дорог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89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1897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58,5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5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8,5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тротуаров, на которых выполнен капитальный ремонт с целью доведения их до нормативных требований, - 1,252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16"/>
        <w:gridCol w:w="2900"/>
        <w:gridCol w:w="1423"/>
        <w:gridCol w:w="891"/>
        <w:gridCol w:w="1393"/>
        <w:gridCol w:w="773"/>
        <w:gridCol w:w="1319"/>
        <w:gridCol w:w="1055"/>
        <w:gridCol w:w="692"/>
        <w:gridCol w:w="785"/>
      </w:tblGrid>
      <w:tr>
        <w:trPr>
          <w:trHeight w:val="226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2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330" w:hRule="atLeast"/>
          <w:cantSplit w:val="true"/>
        </w:trPr>
        <w:tc>
          <w:tcPr>
            <w:tcW w:w="14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содержанию дорог и троту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3 г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-</w:t>
              <w:br/>
              <w:t xml:space="preserve">жет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>
          <w:trHeight w:val="1025" w:hRule="atLeast"/>
          <w:cantSplit w:val="true"/>
        </w:trPr>
        <w:tc>
          <w:tcPr>
            <w:tcW w:w="15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дорожной сети и тротуаров</w:t>
            </w:r>
          </w:p>
        </w:tc>
      </w:tr>
      <w:tr>
        <w:trPr>
          <w:trHeight w:val="1523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3 г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-</w:t>
              <w:br/>
              <w:t xml:space="preserve">жет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64" w:hRule="atLeast"/>
          <w:cantSplit w:val="true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,5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1</w:t>
      </w:r>
      <w:r>
        <w:rPr/>
        <w:t xml:space="preserve"> ГО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9"/>
        <w:gridCol w:w="900"/>
        <w:gridCol w:w="1080"/>
        <w:gridCol w:w="1080"/>
        <w:gridCol w:w="1080"/>
        <w:gridCol w:w="900"/>
        <w:gridCol w:w="108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  по  ул. Садовой, Строителей, Школьной, Мичурина п. Мокрый Бат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Вишневая, Садовая в п. Мокрый Бат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0:00Z</dcterms:created>
  <dc:creator>Калинина Татьяна Александровна</dc:creator>
  <dc:description/>
  <cp:keywords/>
  <dc:language>en-US</dc:language>
  <cp:lastModifiedBy>uz</cp:lastModifiedBy>
  <cp:lastPrinted>2010-12-07T14:56:00Z</cp:lastPrinted>
  <dcterms:modified xsi:type="dcterms:W3CDTF">2010-12-07T11:57:00Z</dcterms:modified>
  <cp:revision>7</cp:revision>
  <dc:subject/>
  <dc:title>                         </dc:title>
</cp:coreProperties>
</file>