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96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9.11.2010 г.                                                                                            п. Мокрый Бат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№ 20 от 20.04.2010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долгосрочной цел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поселения "Благоустрой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0- 2013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 № 20 от 20.04.2010г  «Об утверждении  муниципальной долгосрочной целевой программы поселения  "Благоустройство Мокробатайского сельского поселения" на 2010-2013  годы  следующие 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Пункт 1 изложить в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твердить муниципальную долгосрочную целевую программу" Благоустройство Мокробатайского сельского поселения"  на 2010-2013   годы"  согласно прилож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 Приложение изложить в редакции согласно приложению № 1 к настоящему постановл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лава  Мокробатайского сельского поселения                           С.В.Павл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9835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5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6:00Z</dcterms:created>
  <dc:creator>Калинина Татьяна Александровна</dc:creator>
  <dc:description/>
  <cp:keywords/>
  <dc:language>en-US</dc:language>
  <cp:lastModifiedBy>uz</cp:lastModifiedBy>
  <cp:lastPrinted>2010-11-19T11:27:00Z</cp:lastPrinted>
  <dcterms:modified xsi:type="dcterms:W3CDTF">2010-12-07T11:25:00Z</dcterms:modified>
  <cp:revision>7</cp:revision>
  <dc:subject/>
  <dc:title>АДМИНИСТРАЦИЯ РОСТОВСКОЙ ОБЛАСТИ</dc:title>
</cp:coreProperties>
</file>