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ГАЛЬНИ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МОКРОБАТ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01ноября 2010 года</w:t>
      </w: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№ _92_                             </w:t>
      </w:r>
      <w:r>
        <w:rPr>
          <w:sz w:val="28"/>
          <w:szCs w:val="28"/>
        </w:rPr>
        <w:t xml:space="preserve"> п. Мокрый Батай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б утверждении  прогноза   соци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развития Мокробатай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на 2011-201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ланом  организационных мероприятий по разработке прогноза социально-экономического развития,  основных параметров прогноза социально-экономического развития, рассмотрев  материалы социально-экономического развития Мокробатайского сельского поселения на  период до 2013 года  </w:t>
      </w:r>
      <w:r>
        <w:rPr>
          <w:spacing w:val="20"/>
          <w:sz w:val="32"/>
          <w:szCs w:val="32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предложенный прогноз социально-экономического развития поселения  на 2011-2013 годы (приложени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ведующую сектором  экономики и финансов Мокробатайского сельского поселения Долгову А.В.;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9"/>
        <w:rPr/>
      </w:pPr>
      <w:r>
        <w:rPr/>
      </w:r>
    </w:p>
    <w:p>
      <w:pPr>
        <w:pStyle w:val="BodyText2"/>
        <w:ind w:firstLine="709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  <w:t xml:space="preserve">Глава Мокробатайского </w:t>
      </w:r>
    </w:p>
    <w:p>
      <w:pPr>
        <w:pStyle w:val="BodyText2"/>
        <w:ind w:hanging="0"/>
        <w:rPr/>
      </w:pPr>
      <w:r>
        <w:rPr/>
        <w:t>сельского поселения                                                                    С.В. Павленко</w:t>
      </w:r>
    </w:p>
    <w:p>
      <w:pPr>
        <w:pStyle w:val="BodyText2"/>
        <w:ind w:firstLine="709"/>
        <w:rPr/>
      </w:pPr>
      <w:r>
        <w:rPr/>
      </w:r>
    </w:p>
    <w:p>
      <w:pPr>
        <w:pStyle w:val="BodyText2"/>
        <w:ind w:firstLine="709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№1</w:t>
      </w:r>
    </w:p>
    <w:p>
      <w:pPr>
        <w:pStyle w:val="BodyText2"/>
        <w:ind w:firstLine="709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остановлению №92</w:t>
      </w:r>
    </w:p>
    <w:p>
      <w:pPr>
        <w:pStyle w:val="BodyText2"/>
        <w:ind w:left="5663"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от 1.11.2010г.</w:t>
      </w:r>
    </w:p>
    <w:p>
      <w:pPr>
        <w:pStyle w:val="BodyText2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Text2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BodyText2"/>
        <w:ind w:firstLine="709"/>
        <w:jc w:val="center"/>
        <w:rPr/>
      </w:pPr>
      <w:r>
        <w:rPr>
          <w:b/>
        </w:rPr>
        <w:t>к прогнозу социально- экономического развития Мокробатайского сельского поселения  на 2011-2013 годы.</w:t>
      </w:r>
    </w:p>
    <w:p>
      <w:pPr>
        <w:pStyle w:val="BodyText2"/>
        <w:ind w:firstLine="709"/>
        <w:jc w:val="center"/>
        <w:rPr>
          <w:b/>
          <w:b/>
        </w:rPr>
      </w:pPr>
      <w:r>
        <w:rPr>
          <w:b/>
        </w:rPr>
        <w:t>(  итоги 9 месяцев.)</w:t>
      </w:r>
    </w:p>
    <w:p>
      <w:pPr>
        <w:pStyle w:val="Heading1"/>
        <w:tabs>
          <w:tab w:val="clear" w:pos="708"/>
          <w:tab w:val="right" w:pos="9360" w:leader="dot"/>
          <w:tab w:val="right" w:pos="9900" w:leader="dot"/>
        </w:tabs>
        <w:spacing w:lineRule="auto" w:line="360" w:before="0" w:after="0"/>
        <w:ind w:right="-57"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tabs>
          <w:tab w:val="clear" w:pos="708"/>
          <w:tab w:val="right" w:pos="9360" w:leader="dot"/>
          <w:tab w:val="right" w:pos="9900" w:leader="dot"/>
        </w:tabs>
        <w:spacing w:lineRule="auto" w:line="360" w:before="0" w:after="0"/>
        <w:ind w:right="-57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огноз социально-экономического развития Мокробатайского сельского поселения на 2010 год и на плановый период 2011-2013 годов разработан на основе сценарных условий, основных параметров прогноза социально-экономического развития Администрации Кагальницкого района, а также с учетом итогов социально-экономического развития Мокробатайского сельского поселения за январь - август 2009 года. При подготовке документа учтены данные органов государственной статистики,  а также данные предприятий и организаций, расположенных на территории Мокробатайского сельского посе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Мировой финансовый кризис оказал достаточно сильное влияние на социально-экономическое развитие Мокробатайского сельского поселения в разрезе 2009-2010г.г. Резкое ухудшение внешнеэкономических условий стало серьезным испытанием для экономики поселения, вызвало спад в обрабатывающей промышленности, торговле, сельском хозяйстве. Р</w:t>
      </w:r>
      <w:r>
        <w:rPr>
          <w:color w:val="000000"/>
          <w:sz w:val="28"/>
        </w:rPr>
        <w:t xml:space="preserve">еализация антикризисных мер Правительства Российской Федерации в 2010 году, а также руководителей предприятий способствовала стабилизации социально-экономической ситуации Мокробатайского сельского поселения и страны в целом, и привело к положительным темпам экономического роста. </w:t>
      </w:r>
    </w:p>
    <w:p>
      <w:pPr>
        <w:pStyle w:val="BodyText2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Социально–экономическая обстановка  на территории Мокробатайского сельского поселения  в 2010 году оставалась достаточно стабильной. Своевременно выплачивались  пенсии и детские пособия, задержек зарплаты не наблюдалось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бюджетную систему  поселения за 9 месяцев 2010 года  поступило всего доходов 4631,8 тыс. руб. при плане 5546,9 тыс. руб., выполнение – 83,5%, собственных доходов 3444,6 тыс.руб. при плане 3414,8 тыс. руб.,  что составляет 100,9 %. Получено НДФЛ -  534,2 тыс. руб. при  плане 534,2 тыс. руб. выполнение – 100,0%. Безвозмездные поступления в бюджет поселения  составили 1187,2 тыс. руб.,  при плане  2132,1 тыс. руб., из них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дотация на выравнивание  уровня бюджетной обеспеченности- 782,1 тыс. руб. при плане 1043,7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межбюджетные трансферты, передаваемые  бюджетам поселений для компенсации дополнительных расходов, возникших в результате  решений принятых органами власти другого уровня -284,5 тыс. руб. при плане 967,8 тыс. руб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кробатайского сельского поселения расположено  государственное унитарное предприятие – ГУП РО « Кагальницкий ветеринарно-санитарный утилизационный завод» выпускающее мясокостную муку, в производстве которой задействовано  72 человека.  Предприятие испытывает большие финансовые затруднения, но, несмотря на это  заметна позитивная тенденция развития: среднемесячная заработная плата за 9 месяцев 2010 г.  составила 13831,80 руб.,  по сравнению с аналогичным периодом 2009 года (11502,00 руб.)  - 20,25%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овая ситуация перерабатывающего предприятия ООО «Югмясопром» оставляет желать лучшего: в период с января по сентябрь 2010 года среднесписочная численность трудящихся  уменьшилась на 15% и составила 12 человек, средняя заработная плата  на 1 октября 2010г.   составляет 9617,59 руб., по сравнению с аналогичным периодом 2009 года   увеличилась   на 13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территории Мокробатайского сельского поселения также находятся предприятия специализированного Дилерского Центра Ростсельмаш: ООО        «Группа «ТЕХНОКОМ», ООО «Сервисный центр «Техноком», ООО                    «Техноком–Авто». Руководство предприятия грамотно приняло ряд антикризисных мер и уже в 2010 году финансовая ситуация предприятий  значительно улучшилась, кардинально повысилась численность и заработная плата работников предприятий (в 2009 году  на предприятиях специализированного Дилерского Центра Ростсельмаш трудилось  48 человек,  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0г. - 65 человек). Средняя заработная плата работников,  на предприятиях специализированного Дилерского Центра Ростсельмаш, по сравнению с 2009 годом резко возросла на 85% и составила 29626,8 руб., (в 2009 г. – 16040 руб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 стабильным считается финансовое положение ООО «Южная нефтегазовая компания» (с 15.04.2010г. изменено наименование предприятия на ООО «Газэнергосеть Ростов-на-Дону»),  находящегося на территории Мокробатайского сельского поселения. Численность работников постепенно увеличилась и по состоянию на 1 октября 2010г. составила 20 человек (в 2009г. – 16 человек), средняя заработная плата работников предприятия составляет 22886,72 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 расположено  сельхозпредприятие СПК «Вишневый». Производство основных видов продукции: зерно, подсолнечник, плодовые культуры. Финансовое положение данного предприятие является весьма сложным: в 2009 году убытки предприятия составили 1353 тыс. руб., руководство приняло ряд мер и к концу 2010г. прогнозируется получение прибыли в размере 1415 тыс. руб. В 2010 годах среднесписочный состав работников – 33 человека, среднемесячная заработная плата за 9 месяцев 2010г. составляет 8980 руб., рост за аналогичный период 2009 года (8250 руб.) составил 9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 предприятия, расположенные на территории Мокробатайского сельского поселения,  являются малыми, число работников ни на одном из них не превышает 100 человек.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метен значительный рост в сфере развития малого бизнеса в Мокробатайском сельском поселении: количество зарегистрированных ИП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0 года составило 30 единиц (по сравнению с 2008 годом произошло увеличение на 60%, по сравнению с 2009 годом произошло увеличение на 29,8 %).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циальная обстановка на территории Мокробатайского сельского поселения за 9 месяцев 2010 года сложилась следующим образом: на территории поселения проживает 2463 человек, из них экономически-активного населения - 1520 человек, маятниковая миграция по численности рабочих, служащих и учащихся составила 1050 человек, численность работников занятых в экономике Мокробатайского сельского поселения составляет 351,6 человек, зарегистрировано безработных – 30 человек. За 9 месяцев 2010 года в Мокробатайском сельском поселении родилось 7 человек, умерло 14 человек, естественная убыль населения составила 7 челове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0 году количество обслуживаемых граждан пожилого возраста  и инвалидов, осуществляемое МУ ЦСОГПВиИ Кагальницкого района достигло 81 человека, что по сравнению с 2009 годом (76 чел.), количество обслуживающего их  персонала в 2010 году составляет  13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10 году  в Мокробатайском сельском поселении  активно проводилась работа по благоустройству территории. В апреле, мае, июне были проведены мероприятия по уборке территории посел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с января по сентябрь 2010г. были произведены следующие виды  работ и услуг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урение разведочно-эксплуатационной скважины   для питьевого  водоснабжения – 1259,448 тыс. руб. ( июль-август);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уборка территории  парка и кладбища – 21,298 тыс. руб.( июнь);        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ликвидация  несанкционированных свалок – 76,7 тыс. руб. ( май, сентябрь);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езинсекция и дезинфекция территории кладбища – 3,54 тыс. руб.(апрель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лов бродячих собак – 2,5 тыс. руб. (август);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ямочный ремонт внутрипоселковых дорог – 49,9 тыс. руб. ( июль);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>- текущий ремонт здания Администрации Мокробатайского сельского поселения  – 35,753 тыс. руб. (июль);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екущий ремонт сетей уличного освещения -55,0 тыс.руб. (май 2010г.)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кущий ремонт сетей водоснабжения по ул. 40 лет Победы  – 69,947 тыс. руб. (октябрь);</w:t>
      </w:r>
    </w:p>
    <w:p>
      <w:pPr>
        <w:pStyle w:val="Normal"/>
        <w:spacing w:lineRule="auto" w:line="360"/>
        <w:ind w:right="-365" w:firstLine="30"/>
        <w:rPr>
          <w:sz w:val="28"/>
          <w:szCs w:val="28"/>
        </w:rPr>
      </w:pPr>
      <w:r>
        <w:rPr>
          <w:sz w:val="28"/>
          <w:szCs w:val="28"/>
        </w:rPr>
        <w:t>- текущий ремонт сетей водоснабжения по ул. Садовая  – 74,178 тыс. руб. (август);</w:t>
      </w:r>
    </w:p>
    <w:p>
      <w:pPr>
        <w:pStyle w:val="Normal"/>
        <w:spacing w:lineRule="auto" w:line="360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екущий ремонт сетей канализации по ул. ПМК  – 14,646 тыс. руб. (август);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>- межевание, установление границ объектов землеустройства – 40,00 тыс. руб. (июль);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>- техническая инвентаризация объектов капитального строения – 36,00 тыс. руб. (июль);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>- техническая инвентаризация автомобильных дорог – 50,00 тыс. руб. (октябрь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предприятия поселения планируют получить  положительные финансовые результаты по итогам 2010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Подготовил специалист</w:t>
        <w:tab/>
        <w:tab/>
        <w:tab/>
        <w:tab/>
        <w:tab/>
        <w:tab/>
        <w:tab/>
        <w:t>Котовщикова Ю.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18:00Z</dcterms:created>
  <dc:creator>globus</dc:creator>
  <dc:description/>
  <cp:keywords/>
  <dc:language>en-US</dc:language>
  <cp:lastModifiedBy>1</cp:lastModifiedBy>
  <dcterms:modified xsi:type="dcterms:W3CDTF">2010-12-07T14:18:00Z</dcterms:modified>
  <cp:revision>2</cp:revision>
  <dc:subject/>
  <dc:title>РОССИЙСКАЯ ФЕДЕРАЦИЯ</dc:title>
</cp:coreProperties>
</file>