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6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01.10. 2010 г.                                                                                            п. Мокрый Бат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12 от 25.03.2010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долгосрочной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селения "Развитие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й инфраструк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2010- 2013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 №12 от 25.03.2010г  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3   годы  следующие 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4"/>
          <w:szCs w:val="24"/>
        </w:rPr>
        <w:t>«1. Утвердить  муниципальную долгосрочную целевую программу поселения  "Развитие систем  коммунальной инфраструктуры  в Мокробатайском сельском поселении" на 2010-2013   годы согласно приложен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 Приложение изложить в редакции согласно приложению № 1 к 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 Мокробатайского сельского поселения                           С.В.Пав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01.10.2010 N8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 НА 2010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-  муниципальная долгосрочная  целевая программа поселения  "Развитие систем</w:t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коммунальной инфраструктуры Мокробатайского сельского                 </w:t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10-2013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               - распоряжение Администрации Мокробатай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          от 23.03.2010 N 13"О разработке муниципальной долгосрочной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целевой программы поселения  "Развитие систем  коммунальной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Мокробатайского сельского поселения 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0-2012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 -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и    -    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  -         повышение качества и надежности предост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коммунальных услуг населению, улучшение эколог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и, развитие систем  коммуналь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      - развитие систем 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повышение эффективности работы объ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                 - паспорт долгосрочной целевой программы "Развит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,               сети  коммунальной инфраструктуры Мокробатай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чень                     сельского поселения  на 2010-2013 годы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                  Раздел 1. Содержание проблемы и обоснование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правлений               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мероприятий          Раздел 2. Основные цели и задачи, сроки и этап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 показател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 и ресурсное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5. Механизм реализации Программы и контроль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ходом ее реализаци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6. Оценка социально-экономической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1 "Информация о состоянии систем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я Мокробатайского сельского поселения 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2009 </w:t>
      </w:r>
      <w:r>
        <w:rPr>
          <w:rFonts w:cs="Times New Roman" w:ascii="Times New Roman" w:hAnsi="Times New Roman"/>
          <w:sz w:val="24"/>
          <w:szCs w:val="24"/>
        </w:rPr>
        <w:t>года"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2 "Система программных мероприятий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реализации Программы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3 "Перечень объектов строительства , капитального ремонта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реконструкции в рамках мероприятий, запланированных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реализации в 2010 -2013 гг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: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, ремонт, капитальный ремонт и развитие сети  коммунальной     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 Мокробатайского сельского поселения;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                        - 2010-2013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             -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сточники                  всего по программе:  3453,2 тыс.рублей, в том числе в 2010 году – 1534,2 тыс.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         рублей; из них   за счет средств областного бюджета – 967,8тыс. рублей,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счет местного бюджета 566,4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1 году – 789,0 тыс. рублей; за счет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789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в 2012 году – 565,0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565,0 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– 565,0 тыс. рублей; за счет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565,0 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финансируется в пределах бюджетных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ссигнований, предусмотренных на ее реализацию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ым законом об областном бюджете и решением Собрания 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путатов о бюджете поселения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               - снижение уровня износа объектов коммун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ечные                      инфраструкту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                  оптимизация загрузки  водопровод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и                   увеличение охвата населения централизован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водоснабжение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истема                       -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            Администрация Мокробатайского сельского поселения в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                      соответствии с ее полномочиями, установленными федеральным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исполнением           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текущий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й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коммунальных услуг и снижение нерациональных 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настоящей Программы – 2010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о реализации Программы приведена в приложении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Times New Roman" w:ascii="Times New Roman" w:hAnsi="Times New Roman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81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│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Источники финансирован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 по годам                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ханиз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будут реализованы исполнителем муниципального заказа в соответствии по итогам аукционов, проводимых Администрацией Мокробатайского сельского поселени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24.03.2009 N 10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5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СИСТЕМЫ ВОДОСНАБЖЕНИЯ 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ИТОГАМ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945"/>
        <w:gridCol w:w="810"/>
        <w:gridCol w:w="945"/>
        <w:gridCol w:w="675"/>
        <w:gridCol w:w="1215"/>
        <w:gridCol w:w="1080"/>
        <w:gridCol w:w="1080"/>
        <w:gridCol w:w="675"/>
        <w:gridCol w:w="1215"/>
        <w:gridCol w:w="675"/>
        <w:gridCol w:w="810"/>
      </w:tblGrid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 </w:t>
              <w:br/>
              <w:t xml:space="preserve">населенных  </w:t>
              <w:br/>
              <w:t xml:space="preserve">пунктов,    </w:t>
              <w:br/>
              <w:t xml:space="preserve">имеющих     </w:t>
              <w:br/>
              <w:t xml:space="preserve">централизо- </w:t>
              <w:br/>
              <w:t xml:space="preserve">ванный      </w:t>
              <w:br/>
              <w:t xml:space="preserve">водопровод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еспечен- </w:t>
              <w:br/>
              <w:t>ность насе-</w:t>
              <w:br/>
              <w:t xml:space="preserve">ления цен- </w:t>
              <w:br/>
              <w:t>трализован-</w:t>
              <w:br/>
              <w:t xml:space="preserve">ным водо-  </w:t>
              <w:br/>
              <w:t xml:space="preserve">снабжение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не- </w:t>
              <w:br/>
              <w:t>суточный</w:t>
              <w:br/>
              <w:t xml:space="preserve">отпуск  </w:t>
              <w:br/>
              <w:t>воды на-</w:t>
              <w:br/>
              <w:t xml:space="preserve">селению </w:t>
              <w:b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диночное      </w:t>
              <w:br/>
              <w:t>протяжение водоводов</w:t>
              <w:br/>
              <w:t xml:space="preserve">и водопроводных   </w:t>
              <w:br/>
              <w:t xml:space="preserve">сетей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тери в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знос</w:t>
              <w:br/>
              <w:t>водо-</w:t>
              <w:br/>
              <w:t xml:space="preserve">про- </w:t>
              <w:br/>
              <w:t xml:space="preserve">вод- </w:t>
              <w:br/>
              <w:t xml:space="preserve">ных  </w:t>
              <w:br/>
              <w:t xml:space="preserve">сис- </w:t>
              <w:br/>
              <w:t xml:space="preserve">те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ыс.  </w:t>
              <w:br/>
              <w:t xml:space="preserve">чело- </w:t>
              <w:br/>
              <w:t xml:space="preserve">век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уб.м.   </w:t>
              <w:br/>
              <w:t xml:space="preserve">на 1   </w:t>
              <w:br/>
              <w:t>челове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сего, </w:t>
              <w:br/>
              <w:t xml:space="preserve">км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 </w:t>
              <w:br/>
              <w:t xml:space="preserve">нуждается  </w:t>
              <w:br/>
              <w:t xml:space="preserve">в замене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ыс.    </w:t>
              <w:br/>
              <w:t xml:space="preserve">куб. м/ </w:t>
              <w:br/>
              <w:t xml:space="preserve">год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кробатайское сельское посел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/>
      </w:pPr>
      <w:r>
        <w:rPr/>
        <w:tab/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50"/>
        <w:gridCol w:w="1894"/>
        <w:gridCol w:w="1766"/>
        <w:gridCol w:w="708"/>
        <w:gridCol w:w="936"/>
        <w:gridCol w:w="758"/>
        <w:gridCol w:w="758"/>
        <w:gridCol w:w="758"/>
        <w:gridCol w:w="568"/>
        <w:gridCol w:w="758"/>
        <w:gridCol w:w="758"/>
        <w:gridCol w:w="786"/>
        <w:gridCol w:w="1327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  <w:t>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 исполнения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Century Gothic"/>
              </w:rPr>
            </w:pPr>
            <w:r>
              <w:rPr>
                <w:rFonts w:cs="Calibri;Century Gothic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Century Gothic"/>
                <w:sz w:val="18"/>
                <w:szCs w:val="18"/>
              </w:rPr>
            </w:pPr>
            <w:r>
              <w:rPr>
                <w:rFonts w:cs="Calibri;Century Gothic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и водоотведения, направленные на развитие  сети коммунальной инфраструктуры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3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9</w:t>
            </w:r>
          </w:p>
        </w:tc>
      </w:tr>
      <w:tr>
        <w:trPr>
          <w:trHeight w:val="1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в арен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я по оформлению объектов водоснабжения и водоотведения, канализационных сетей в муниципальную собствен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держание объектов водоснабжения и водоотведения, канализационных сете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;Century Gothic"/>
          <w:sz w:val="20"/>
          <w:szCs w:val="20"/>
        </w:rPr>
      </w:pPr>
      <w:r>
        <w:rPr>
          <w:rFonts w:cs="Calibri;Century Gothic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entury Gothic"/>
        </w:rPr>
        <w:t>МЕРОПРИЯТИЙ, ЗАПЛАНИРОВАННЫХ К РЕАЛИЗАЦИИ В 2010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176"/>
        <w:gridCol w:w="2127"/>
        <w:gridCol w:w="2127"/>
        <w:gridCol w:w="2286"/>
      </w:tblGrid>
      <w:tr>
        <w:trPr>
          <w:trHeight w:val="48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объектов     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Объемы финансирования</w:t>
            </w:r>
          </w:p>
        </w:tc>
      </w:tr>
      <w:tr>
        <w:trPr>
          <w:trHeight w:val="2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сего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    </w:t>
            </w:r>
          </w:p>
        </w:tc>
      </w:tr>
      <w:tr>
        <w:trPr>
          <w:trHeight w:val="199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ства </w:t>
              <w:br/>
              <w:t xml:space="preserve">Фонда    </w:t>
              <w:br/>
              <w:t xml:space="preserve">софинан- </w:t>
              <w:br/>
              <w:t>сирования</w:t>
              <w:br/>
              <w:t xml:space="preserve">расходов </w:t>
              <w:br/>
              <w:t>областно-</w:t>
              <w:br/>
              <w:t xml:space="preserve">го       </w:t>
              <w:br/>
              <w:t xml:space="preserve">бюджета 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ства </w:t>
              <w:br/>
              <w:t xml:space="preserve">местного бюджета  </w:t>
            </w:r>
          </w:p>
        </w:tc>
      </w:tr>
      <w:tr>
        <w:trPr>
          <w:trHeight w:val="212" w:hRule="atLeast"/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того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. 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Буровая разведочно-           </w:t>
              <w:br/>
              <w:t xml:space="preserve">эксплуатационная на воду      </w:t>
              <w:br/>
              <w:t xml:space="preserve">скважина для водоснабжения    </w:t>
              <w:br/>
              <w:t xml:space="preserve">на территории п. Мокрый Батай </w:t>
              <w:br/>
              <w:t xml:space="preserve">Кагальницкого района Ростов-  </w:t>
              <w:br/>
              <w:t xml:space="preserve">ской области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285,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967,80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7,5</w:t>
            </w:r>
          </w:p>
        </w:tc>
      </w:tr>
      <w:tr>
        <w:trPr>
          <w:trHeight w:val="74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апитальный ремонт объектов коммунальной инфраструктуры (канализационные сети, водопрово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66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6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6:00Z</dcterms:created>
  <dc:creator>Калинина Татьяна Александровна</dc:creator>
  <dc:description/>
  <cp:keywords/>
  <dc:language>en-US</dc:language>
  <cp:lastModifiedBy>User</cp:lastModifiedBy>
  <cp:lastPrinted>2010-11-01T15:22:00Z</cp:lastPrinted>
  <dcterms:modified xsi:type="dcterms:W3CDTF">2010-11-01T12:22:00Z</dcterms:modified>
  <cp:revision>5</cp:revision>
  <dc:subject/>
  <dc:title>АДМИНИСТРАЦИЯ РОСТОВСКОЙ ОБЛАСТИ</dc:title>
</cp:coreProperties>
</file>