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4040" w:hRule="atLeast"/>
        </w:trPr>
        <w:tc>
          <w:tcPr>
            <w:tcW w:w="9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475.5pt;width:428.6pt;height:475.4pt;mso-wrap-style:none;v-text-anchor:middle;mso-position-vertical:top" type="_x0000_t136">
                  <v:path textpathok="t"/>
                  <v:textpath on="t" fitshape="t" string="Развитие &#10;физической &#10;культуры и спорта &#10;в Мокробатайском&#10; сельском поселении&#10; на 2011-2013 годы " style="font-family:&quot;Arial&quot;;font-size:28pt"/>
                  <v:fill o:detectmouseclick="t" type="solid" color2="#3f3f3f"/>
                  <v:stroke color="black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ГАЛЬНИЦ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МОКРОБАТАЙСКОЕ СЕЛЬСКОЕ ПОСЕЛЕНИЕ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ОКРОБАТ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_83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28»  сентября 2010 года                                                                                      п. Мокрый Батай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 xml:space="preserve">долгосрочной целевой программы </w:t>
      </w:r>
    </w:p>
    <w:p>
      <w:pPr>
        <w:pStyle w:val="Normal"/>
        <w:rPr/>
      </w:pPr>
      <w:r>
        <w:rPr/>
        <w:t>поселения «Развитие физической</w:t>
      </w:r>
    </w:p>
    <w:p>
      <w:pPr>
        <w:pStyle w:val="Normal"/>
        <w:rPr/>
      </w:pPr>
      <w:r>
        <w:rPr/>
        <w:t>культуры и спорта в Мокробатайском</w:t>
      </w:r>
    </w:p>
    <w:p>
      <w:pPr>
        <w:pStyle w:val="Normal"/>
        <w:rPr/>
      </w:pPr>
      <w:r>
        <w:rPr/>
        <w:t>сельском поселении на 2011-2013 годы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постановлением Администрации Мокробатайского сельского поселения от 24.03.2010 №10 «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» и необходимостью развития и поддержки физической культуры и спорта Мокробатайского сельского поселения, определения приоритетных направлений и разработки комплекса конкретных мер развития отрасли на 2011-2013 годы </w:t>
      </w:r>
      <w:r>
        <w:rPr>
          <w:caps/>
        </w:rPr>
        <w:t xml:space="preserve">постановляю: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 Утвердить долгосрочную целевую программу «Развитие физической культуры и спорта в Мокробатайском сельском поселении на 2011-2013 годы» согласно приложению (далее Программа).</w:t>
      </w:r>
    </w:p>
    <w:p>
      <w:pPr>
        <w:pStyle w:val="Normal"/>
        <w:jc w:val="both"/>
        <w:rPr/>
      </w:pPr>
      <w:r>
        <w:rPr/>
        <w:tab/>
        <w:t>2. Заведующему сектором экономики и финансов предусмотреть бюджетные ассигнования на реализацию муниципальной долгосрочной целевой программы поселения «Развитие физической культуры и спорта в Мокробатайском сельском поселении на 2011-2013 годы»</w:t>
      </w:r>
    </w:p>
    <w:p>
      <w:pPr>
        <w:pStyle w:val="Normal"/>
        <w:jc w:val="both"/>
        <w:rPr/>
      </w:pPr>
      <w:r>
        <w:rPr/>
        <w:tab/>
        <w:t>3. Специалистам Администрации Мокробатайского сельского поселения организовать работу по осуществлению мероприятий Программы.</w:t>
      </w:r>
    </w:p>
    <w:p>
      <w:pPr>
        <w:pStyle w:val="Normal"/>
        <w:jc w:val="both"/>
        <w:rPr/>
      </w:pPr>
      <w:r>
        <w:rPr/>
        <w:tab/>
        <w:t>4.  Установить, что в ходе реализации Программы ежегодной котировке подлежат мероприятия и объёмы их финансирования с учётом возможностей средств областного, районного и местного бюдж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кробатайского</w:t>
      </w:r>
    </w:p>
    <w:p>
      <w:pPr>
        <w:pStyle w:val="Normal"/>
        <w:rPr>
          <w:rFonts w:ascii="Arial" w:hAnsi="Arial" w:cs="Arial"/>
          <w:bCs/>
        </w:rPr>
      </w:pPr>
      <w:r>
        <w:rPr/>
        <w:t>сельского поселения</w:t>
        <w:tab/>
        <w:tab/>
        <w:tab/>
        <w:tab/>
        <w:tab/>
        <w:tab/>
        <w:tab/>
        <w:tab/>
        <w:t>С.В. Павленк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№1 к Постановлению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администрации 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кробатайского сельского поселения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u w:val="single"/>
        </w:rPr>
        <w:t xml:space="preserve">83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8 сентября 2010г.</w:t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>в Мокробатайском сельском поселении на 2011-2013 годы»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Наименование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кробатайском</w:t>
            </w:r>
          </w:p>
          <w:p>
            <w:pPr>
              <w:pStyle w:val="Normal"/>
              <w:rPr/>
            </w:pPr>
            <w:r>
              <w:rPr/>
              <w:t>сельском поселении на 2011-2013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Основания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</w:t>
            </w:r>
            <w:r>
              <w:rPr>
                <w:rFonts w:cs="Arial"/>
              </w:rPr>
              <w:t>«О физической культуре и спорте в Российской Федерации» от 4 декабря 2007 г. № 329 – ФЗ, Распоряжение администрации Мокробатайского сельского поселения «</w:t>
            </w:r>
            <w:r>
              <w:rPr/>
              <w:t xml:space="preserve">О разработке муниципальных  долгосрочных целевых программ поселения» </w:t>
            </w:r>
            <w:r>
              <w:rPr>
                <w:rFonts w:cs="Arial"/>
              </w:rPr>
              <w:t>№ 47    от 8.09.2010г., Устав муниципального образования «Мокробатайское сельское поселение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Основные 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я Мокробатайского сельского поселе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 для развития на территории Мокробатай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1.Популяризация  физической культуры и спорта среди      различных групп населения утверждение в поселении здорового образа жизни;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Организация проведения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Утверждение и реализация календарных планов физкультурных и спортивных мероприятий Мокробатайского сельского поселен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4.У</w:t>
            </w:r>
            <w:r>
              <w:rPr/>
              <w:t xml:space="preserve">крепление материально-технической баз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Срок реализации 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1– 2013 год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 Источники и объемы  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Финансирование программных мероприятий осуществляется за счёт средств местного бюджета в объёмах, предусмотренных Программой. Объём средств местного бюджета, необходимый для финансирования Программы, составляет – 119,6 тыс.руб.,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– 33,2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-  40,6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 -  45,8 тыс.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. Ожидаемые результаты реализаци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увеличение доли населения п. Мокрый Батай, систематически занимающегося физической культурой и спортом;</w:t>
              <w:br/>
              <w:t>-укрепление здоровья  населения, проживающего на территории Мокробатайского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создание на территории Мокробатайского сельского поселения спортивных площадок и сооружений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. Система организации контроля за исполнением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авовой основой для разработки муниципальной долгосрочной целевой программы поселения «Развитие физической культуры и спорта в Мокробатайском сельском поселении на 2011-2013 годы» (далее Программа) является Федеральный Закон </w:t>
      </w:r>
      <w:r>
        <w:rPr>
          <w:rFonts w:cs="Arial"/>
        </w:rPr>
        <w:t>«О физической культуре и спорте в Российской Федерации» от 4 декабря 2007 г. № 329 – ФЗ, Распоряжение администрации Мокробатайского сельского поселения «</w:t>
      </w:r>
      <w:r>
        <w:rPr/>
        <w:t xml:space="preserve">О разработке муниципальных  долгосрочных целевых программ поселения» </w:t>
      </w:r>
      <w:r>
        <w:rPr>
          <w:rFonts w:cs="Arial"/>
        </w:rPr>
        <w:t>№ 47    от 8.09.2010г., Устав муниципального образования «Мокробатай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Основной задачей местных органов власти является создание условий для роста благосостояния населения Мокробатайского сельского поселения и обеспечения долгосрочной социальной стабильности. </w:t>
      </w:r>
      <w:r>
        <w:rPr/>
        <w:t xml:space="preserve">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Существенный фактор, определяющий состояние здоровья населения,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, проживающего в Мокробатайском сельском поселен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порт в современном мире, становится не только все более заметным социальным, но и политическим фактором, так как физическая культура населения, его состояние здоровья, высокие достижения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настоящее время в Мокробатайском сельском поселении, как и в России в целом,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оральный и физический износ существующих спортивных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/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Мокробатайском сельском посе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Целью Программы</w:t>
      </w:r>
      <w:r>
        <w:rPr>
          <w:bCs/>
        </w:rPr>
        <w:t xml:space="preserve"> является </w:t>
      </w:r>
      <w:r>
        <w:rPr/>
        <w:t>создание необходимых условий  для развития на территории Мокробатайского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1.</w:t>
        <w:tab/>
        <w:t>Популяризация  физической культуры и спорта среди населения, утверждение в поселении здорового образа жизни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рганизация проведения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Утверждение и реализация календарных планов физкультурных и спортивных мероприятий Мокробатайского сельского поселения 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Обеспечение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5.</w:t>
        <w:tab/>
        <w:t>У</w:t>
      </w:r>
      <w:r>
        <w:rPr/>
        <w:t>крепление материально-технической базы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 Физкультурно-оздоровительная работа Мокробатайского сельского посе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от подраздел направлен на преодоление кризиса в обществе, связанного с ухудшением здоровья  Мокробатайского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та по приобщению населения к здоровому образу жизни строится с учетом возрастных особенностей организма. Определены четыре возрастные группы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до 19 лет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до 29 лет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до 39 лет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тарше 39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1  Для реализации задач предполагается проведение работы направленной на: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Вовлечение всех категорий и групп населения в занятия спортом; 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повышение эффективности  пропаганды здорового образа жизни,  с целью формирования потребности в физкультурно-оздоровительных занятиях.   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еодоление пассивных жизненных позиций жителей, создание общественного мнения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оведение массовых   оздоровительных мероприятий  спортивной направленности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;             </w:t>
      </w:r>
    </w:p>
    <w:p>
      <w:pPr>
        <w:pStyle w:val="1"/>
        <w:widowControl w:val="false"/>
        <w:spacing w:before="0" w:after="0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1"/>
        <w:widowControl w:val="false"/>
        <w:spacing w:before="0" w:after="0"/>
        <w:jc w:val="center"/>
        <w:rPr>
          <w:b/>
          <w:b/>
          <w:szCs w:val="24"/>
        </w:rPr>
      </w:pPr>
      <w:r>
        <w:rPr>
          <w:b/>
          <w:i/>
          <w:szCs w:val="24"/>
        </w:rPr>
        <w:t>2.1.2  Для развития массовой физической культуры намечено: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водить по единому календарному плану Кагальницкого района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трудящихся предприятий, местных жителей)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/>
      </w:pPr>
      <w:r>
        <w:rPr/>
        <w:t>практиковать проведение соревнований среди детей и подростков в свободное от учебы время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jc w:val="both"/>
        <w:rPr/>
      </w:pPr>
      <w:r>
        <w:rPr/>
        <w:t>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волейбол);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2.2  Пропаганда здорового образа жизни населения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проведение спортивно-массовых мероприятий под девизом «Я выбираю спорт», «Спорту-да! Наркотикам – нет», «Доброта и спорт спасут мир», «Спорт против наркотиков» и т.п.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ривлечь внимание зрительской аудитории, в том числе подрастающего поколения, с помощью СМИ, для посещения спортивно-массовых мероприятий и спортивных соревнований, проводимых на территории Кагальницкого района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"/>
        <w:widowControl w:val="false"/>
        <w:spacing w:before="0" w:after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>-     ежегодно проводить чествование лучших спортсменов поселения, семейных команд;</w:t>
      </w:r>
    </w:p>
    <w:p>
      <w:pPr>
        <w:pStyle w:val="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размещение информации спортивной тематики на сайте  Мокробатайского сельского поселения;</w:t>
      </w:r>
    </w:p>
    <w:p>
      <w:pPr>
        <w:pStyle w:val="1"/>
        <w:widowControl w:val="false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3  Ресурсное обеспечение.</w:t>
      </w:r>
    </w:p>
    <w:p>
      <w:pPr>
        <w:pStyle w:val="1"/>
        <w:widowControl w:val="false"/>
        <w:spacing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Совершенствование материально-технической базы подразумевает создание физкультурно-оздоровительных и спортивных сооружений, улучшение ее состояния, повышение социальной и экономической эффективности ее использования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сегодняшний день в п. Мокрый Батай имеются следующие спортивные объекты: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- детская площадка №1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, расположена по адресу ул. ПМК – является сооружением 2009г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- детская площадка №2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; расположена по адресу ул. Мира – является сооружением 2010г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- стадион и спортплощадка  (для занятий всех возрастных групп) расположена на территории МОУ Вишнёвская СОШ №2 по адресу ул. 40 лет Победы, является сооружением 1990-х годов и нуждается в реконструкции и оснащении новым спортивным оборудованием.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- спортивный зал – (для занятий </w:t>
      </w:r>
      <w:r>
        <w:rPr>
          <w:szCs w:val="24"/>
          <w:lang w:val="en-US"/>
        </w:rPr>
        <w:t>I</w:t>
      </w:r>
      <w:r>
        <w:rPr>
          <w:szCs w:val="24"/>
        </w:rPr>
        <w:t xml:space="preserve"> возрастной группы) расположен в здании МОУ Вишнёвская СОШ №2. </w:t>
      </w:r>
    </w:p>
    <w:p>
      <w:pPr>
        <w:pStyle w:val="1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В 2011-2012 годах в рамках Проекта Фонда  содействия социально-экономическому развитию муниципальных образований Светланы Хоркиной (далее Фонд) планируется создание объекта «Спортивная площадка в каждый двор». Данный комплекс современного функционального спортивного оборудования является комплексом высокого качества, сертифицирован Российскими сертификационными органами, имеющего Международный сертификат </w:t>
      </w:r>
      <w:r>
        <w:rPr>
          <w:szCs w:val="24"/>
          <w:lang w:val="en-US"/>
        </w:rPr>
        <w:t>ISO</w:t>
      </w:r>
      <w:r>
        <w:rPr>
          <w:szCs w:val="24"/>
        </w:rPr>
        <w:t xml:space="preserve"> качества </w:t>
      </w:r>
      <w:r>
        <w:rPr>
          <w:szCs w:val="24"/>
          <w:lang w:val="en-US"/>
        </w:rPr>
        <w:t>TUV</w:t>
      </w:r>
      <w:r>
        <w:rPr>
          <w:szCs w:val="24"/>
        </w:rPr>
        <w:t xml:space="preserve"> (стоимость типовой спортивной площадки от 650 тыс. руб. до 1 млн.руб.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3. Система программных мероприятий, направленных на реализацию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84"/>
        <w:gridCol w:w="1620"/>
        <w:gridCol w:w="897"/>
        <w:gridCol w:w="24"/>
        <w:gridCol w:w="874"/>
        <w:gridCol w:w="46"/>
        <w:gridCol w:w="852"/>
        <w:gridCol w:w="69"/>
        <w:gridCol w:w="829"/>
        <w:gridCol w:w="91"/>
        <w:gridCol w:w="807"/>
        <w:gridCol w:w="114"/>
        <w:gridCol w:w="784"/>
        <w:gridCol w:w="136"/>
        <w:gridCol w:w="762"/>
      </w:tblGrid>
      <w:tr>
        <w:trPr>
          <w:trHeight w:val="5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по годам и источникам (тыс.рублей)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озведение спортивн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кробатайского сельского поселения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пожертвований Фонда С.Хоркиной от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о-ответственных бизнес-структур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нформационно-рекламной продукции к спортивно-оздоровительным меро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кробатайского сельского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ыставок и экспозиций спортив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К Мокробатайский СДК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Администрация Мокробатайского сельского поселения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Мокробатайский СД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 спортивной тематики на сайте Администрации Мокробатайского сельского поселения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moro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кробатайского сельского поселения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кация в районном муниципальном вестнике результат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кробатай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3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е чествование лучших спортсменов и команд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Мокробатайской СДК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ежегодных календарных планов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окробатайского сельского поселения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.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.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реализации всех программных мероприятий ожидается  </w:t>
      </w:r>
      <w:r>
        <w:rPr>
          <w:rFonts w:cs="Times New Roman" w:ascii="Times New Roman" w:hAnsi="Times New Roman"/>
        </w:rPr>
        <w:t>значительное увеличение доли населения, систематически занимающегося физической культурой и спортом, укрепление здоровья  населения, проживающего на территории Мокробатайского сельского поселения. Эффективность Программы необходимо оценивать в процентном выражении населения, вовлечённого в занятия спортом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20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7:00Z</dcterms:created>
  <dc:creator>kdr</dc:creator>
  <dc:description/>
  <cp:keywords/>
  <dc:language>en-US</dc:language>
  <cp:lastModifiedBy>1</cp:lastModifiedBy>
  <cp:lastPrinted>2010-10-01T14:35:00Z</cp:lastPrinted>
  <dcterms:modified xsi:type="dcterms:W3CDTF">2010-10-01T10:37:00Z</dcterms:modified>
  <cp:revision>2</cp:revision>
  <dc:subject/>
  <dc:title>СОВЕТ ДЕПУТАТОВ</dc:title>
</cp:coreProperties>
</file>